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闺秀之战女子心智与策略的碰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闺秀之战：女子心智与策略的碰撞</w:t>
      </w:r>
      <w:r>
        <w:rPr>
          <w:sz w:val="32"/>
          <w:szCs w:val="32"/>
        </w:rPr>
        <w:t>&lt;/p&gt;&lt;p&gt;&lt;img src="/static-img/OclDOcA-BwtpUZoC_4Tx1rIix7qrlDN2tUv_3AfaHQPj97Fl5zbUzfhwnuRveST1.jpg"&gt;&lt;/p&gt;&lt;p&gt;</w:t>
      </w:r>
      <w:r>
        <w:rPr>
          <w:sz w:val="32"/>
          <w:szCs w:val="32"/>
        </w:rPr>
        <w:t>在古代社会，女性们被视为弱小和柔弱的存在，她们的智慧和力量往往被低估。但是在“大家闺秀</w:t>
      </w:r>
      <w:r>
        <w:rPr>
          <w:sz w:val="32"/>
          <w:szCs w:val="32"/>
        </w:rPr>
        <w:t>1v1</w:t>
      </w:r>
      <w:r>
        <w:rPr>
          <w:sz w:val="32"/>
          <w:szCs w:val="32"/>
        </w:rPr>
        <w:t>全文”中，我们看到了完全不同的画面。这里，是一场关于智慧、勇气和策略的一对一较量，展现了那些才华横溢、机敏过人的女子。</w:t>
      </w:r>
      <w:r>
        <w:rPr>
          <w:sz w:val="32"/>
          <w:szCs w:val="32"/>
        </w:rPr>
        <w:t>&lt;/p&gt;&lt;p&gt;</w:t>
      </w:r>
      <w:r>
        <w:rPr>
          <w:sz w:val="32"/>
          <w:szCs w:val="32"/>
        </w:rPr>
        <w:t>首先，这些女子都拥有卓越的学识。她们不仅能精通诗书，还能够熟练掌握武艺。在这场“大家闺秀</w:t>
      </w:r>
      <w:r>
        <w:rPr>
          <w:sz w:val="32"/>
          <w:szCs w:val="32"/>
        </w:rPr>
        <w:t>1v1</w:t>
      </w:r>
      <w:r>
        <w:rPr>
          <w:sz w:val="32"/>
          <w:szCs w:val="32"/>
        </w:rPr>
        <w:t>全文”中，每一次对决都是知识与实力的碰撞。无论是解答哲学难题还是解决实际问题，她们都能冷静应对，从容不迫。</w:t>
      </w:r>
      <w:r>
        <w:rPr>
          <w:sz w:val="32"/>
          <w:szCs w:val="32"/>
        </w:rPr>
        <w:t>&lt;/p&gt;&lt;p&gt;&lt;img src="/static-img/sR3YNu_xl3KdSUMQgGcnS7Iix7qrlDN2tUv_3AfaHQPu7l7CQDMkDOI6ZWcKSjUGFvrE9Ny2B6AoTp7hmbYYZZ9uv6mELQu3NHKC2Obn6q7QBLESZpl9ysBd8ceknlGwoK8MHtmb010qe5vYLLyr0SFVhNcWLslss_mNDoRQLJner-TVEVwKRMjHNaaNkf4e.jpg"&gt;&lt;/p&gt;&lt;p&gt;</w:t>
      </w:r>
      <w:r>
        <w:rPr>
          <w:sz w:val="32"/>
          <w:szCs w:val="32"/>
        </w:rPr>
        <w:t>其次，她们还展现出了极高的情商。她们能够洞察人心，知晓如何利用对方的心理弱点来制胜。这种心理战术在竞技中占据了重要地位，使得每一次比赛都充满了不可预测性，让观众既惊叹又兴奋。</w:t>
      </w:r>
      <w:r>
        <w:rPr>
          <w:sz w:val="32"/>
          <w:szCs w:val="32"/>
        </w:rPr>
        <w:t>&lt;/p&gt;&lt;p&gt;</w:t>
      </w:r>
      <w:r>
        <w:rPr>
          <w:sz w:val="32"/>
          <w:szCs w:val="32"/>
        </w:rPr>
        <w:t>再者，这些闺秀也是一群勇敢的女性。在危险的情况下，她们绝不会退缩，而是会挺身而出，用自己的能力保护自己和他人。这一点体现在她们在挑战中的坚定立场以及面对困境时所展现出的坚韧不拔。</w:t>
      </w:r>
      <w:r>
        <w:rPr>
          <w:sz w:val="32"/>
          <w:szCs w:val="32"/>
        </w:rPr>
        <w:t>&lt;/p&gt;&lt;p&gt;&lt;img src="/static-img/9zzDKNRA5ZwGvi5lzVSsbLIix7qrlDN2tUv_3AfaHQPu7l7CQDMkDOI6ZWcKSjUGFvrE9Ny2B6AoTp7hmbYYZZ9uv6mELQu3NHKC2Obn6q7QBLESZpl9ysBd8ceknlGwoK8MHtmb010qe5vYLLyr0SFVhNcWLslss_mNDoRQLJner-TVEVwKRMjHNaaNkf4e.jpg"&gt;&lt;/p&gt;&lt;p&gt;</w:t>
      </w:r>
      <w:r>
        <w:rPr>
          <w:sz w:val="32"/>
          <w:szCs w:val="32"/>
        </w:rPr>
        <w:t>此外，在这场比拼中，每位参加者的个人魅力也成为了关键因素。她们通过自身独特的声音赢得了公众的心。当她们用自己的风格回答问题或展示技能时，那份自信与魅力就像磁铁一样吸引着人们，让他们无法抗拒去关注这个世界上的另一个角落——那个属于女性的地方。</w:t>
      </w:r>
      <w:r>
        <w:rPr>
          <w:sz w:val="32"/>
          <w:szCs w:val="32"/>
        </w:rPr>
        <w:t>&lt;/p&gt;&lt;p&gt;</w:t>
      </w:r>
      <w:r>
        <w:rPr>
          <w:sz w:val="32"/>
          <w:szCs w:val="32"/>
        </w:rPr>
        <w:t>除了这些显而易见的优点，“大家闺秀</w:t>
      </w:r>
      <w:r>
        <w:rPr>
          <w:sz w:val="32"/>
          <w:szCs w:val="32"/>
        </w:rPr>
        <w:t>1v1</w:t>
      </w:r>
      <w:r>
        <w:rPr>
          <w:sz w:val="32"/>
          <w:szCs w:val="32"/>
        </w:rPr>
        <w:t>全文”更深层次地揭示了一种文化价值观，即尊重女性力量。这部作品让世人认识到，无论男女，都应该平等地享有表达自我、发展潜力的机会。它提醒我们，不要因为传统角色设置就把女性限制于某个框架内，而应该给予她们更多展示才华、实现梦想的空间。</w:t>
      </w:r>
      <w:r>
        <w:rPr>
          <w:sz w:val="32"/>
          <w:szCs w:val="32"/>
        </w:rPr>
        <w:t>&lt;/p&gt;&lt;p&gt;&lt;img src="/static-img/pw-dfegIzUEsfp_9i78cirIix7qrlDN2tUv_3AfaHQPu7l7CQDMkDOI6ZWcKSjUGFvrE9Ny2B6AoTp7hmbYYZZ9uv6mELQu3NHKC2Obn6q7QBLESZpl9ysBd8ceknlGwoK8MHtmb010qe5vYLLyr0SFVhNcWLslss_mNDoRQLJner-TVEVwKRMjHNaaNkf4e.jpg"&gt;&lt;/p&gt;&lt;p&gt;</w:t>
      </w:r>
      <w:r>
        <w:rPr>
          <w:sz w:val="32"/>
          <w:szCs w:val="32"/>
        </w:rPr>
        <w:t>最后，这一切共同构成了一个完整的人物形象——一种新型的人类形象，它超越了传统意义上的性别界限，更接近现代社会所倡导的人权平等。而这一切，都源于那些勇敢追求自由生活方式的女子，以及她们以独特方式挑战社会常规的一方游戏——“大家闺秀</w:t>
      </w:r>
      <w:r>
        <w:rPr>
          <w:sz w:val="32"/>
          <w:szCs w:val="32"/>
        </w:rPr>
        <w:t>1v1</w:t>
      </w:r>
      <w:r>
        <w:rPr>
          <w:sz w:val="32"/>
          <w:szCs w:val="32"/>
        </w:rPr>
        <w:t>全文”。</w:t>
      </w:r>
      <w:r>
        <w:rPr>
          <w:sz w:val="32"/>
          <w:szCs w:val="32"/>
        </w:rPr>
        <w:t>&lt;/p&gt;&lt;p&gt;&lt;a href = "/doc/468800-</w:t>
      </w:r>
      <w:r>
        <w:rPr>
          <w:sz w:val="32"/>
          <w:szCs w:val="32"/>
        </w:rPr>
        <w:t>闺秀之战女子心智与策略的碰撞</w:t>
      </w:r>
      <w:r>
        <w:rPr>
          <w:sz w:val="32"/>
          <w:szCs w:val="32"/>
        </w:rPr>
        <w:t>.doc" rel="alternate" download="468800-</w:t>
      </w:r>
      <w:r>
        <w:rPr>
          <w:sz w:val="32"/>
          <w:szCs w:val="32"/>
        </w:rPr>
        <w:t>闺秀之战女子心智与策略的碰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