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0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</w:t>
      </w:r>
      <w:r>
        <w:rPr>
          <w:sz w:val="48"/>
          <w:szCs w:val="48"/>
        </w:rPr>
        <w:t>日蚂蚁庄园答案解锁秘密花园的宝藏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早晨，一个小女孩手中紧握着一张纸条，上面写着“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答案”。她心跳加速，仿佛这张简单的纸条背后隐藏着无数未知的故事和冒险。她知道，这个答案将指引她找到那个传说中的“秘密花园”，那里藏有她梦寐以求的宝藏。</w:t>
      </w:r>
      <w:r>
        <w:rPr>
          <w:sz w:val="32"/>
          <w:szCs w:val="32"/>
        </w:rPr>
        <w:t>&lt;/p&gt;&lt;p&gt;&lt;img src="/static-img/oJArMDFKE0V-PbH6K1giYLIVjL89DEQRfYjOGpXOiVE.jpg"&gt;&lt;/p&gt;&lt;p&gt;</w:t>
      </w:r>
      <w:r>
        <w:rPr>
          <w:sz w:val="32"/>
          <w:szCs w:val="32"/>
        </w:rPr>
        <w:t>寻找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女孩开始了她的寻宝之旅。沿途，她遇到了许多挑战和谜题，每一个都需要她用智慧和勇气来解决。在每个解决问题的地方，她都会发现一些线索，告诉她接下来该去哪里寻找下一个线索。这些线索有的是文字，有的则是图形，每一次解开，都让她的心跳加速，因为距离目标越来越近。</w:t>
      </w:r>
      <w:r>
        <w:rPr>
          <w:sz w:val="32"/>
          <w:szCs w:val="32"/>
        </w:rPr>
        <w:t>&lt;/p&gt;&lt;p&gt;&lt;img src="/static-img/7goCoN_ajtcEoRPxdBFECkN4XMDwU-LuViBEK2mONlnPYHBsJZSgIaaQFJ99Z9aLHkJ46N-TqViHuyHvvHRTbgSTnldIavPmtvmA_HvG1kX8l0rFcRyTwAMkC_iorqXQ0ke1g2DRl-fV3NSDoVMdsw.jpg"&gt;&lt;/p&gt;&lt;p&gt;</w:t>
      </w:r>
      <w:r>
        <w:rPr>
          <w:sz w:val="32"/>
          <w:szCs w:val="32"/>
        </w:rPr>
        <w:t>解锁密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第十次尝试后，小女孩终于打开了最后一扇门。这时，一幅画面展现在眼前，那是一个被神秘力量保护起来的小岛上的一片美丽花园。正如那张纸条上的字母组合所示，“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”代表的是时间，而“蚂蚁庄园”则是地点。这个地方似乎不仅仅是个普通的地标，它承载着古老而神秘的情感，是很多人追逐梦想的地方。</w:t>
      </w:r>
      <w:r>
        <w:rPr>
          <w:sz w:val="32"/>
          <w:szCs w:val="32"/>
        </w:rPr>
        <w:t>&lt;/p&gt;&lt;p&gt;&lt;img src="/static-img/9LPpF8xLLtx5_6FPC8KQCkN4XMDwU-LuViBEK2mONlnPYHBsJZSgIaaQFJ99Z9aLHkJ46N-TqViHuyHvvHRTbgSTnldIavPmtvmA_HvG1kX8l0rFcRyTwAMkC_iorqXQ0ke1g2DRl-fV3NSDoVMdsw.jpg"&gt;&lt;/p&gt;&lt;p&gt;</w:t>
      </w:r>
      <w:r>
        <w:rPr>
          <w:sz w:val="32"/>
          <w:szCs w:val="32"/>
        </w:rPr>
        <w:t>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女孩踏入这片被誉为世间奇迹的地方，不禁屏息惊叹。这座花园里种满了各种各样的树木、鲜艳色的野菊，还有几只可爱的小蜜蜂在忙碌地采集蜜汁。一股清新的空气随风飘散，让人感觉身处仙境。她知道，这里的每一朵花、一棵树都是由那些曾经相信过这个地方的人们播下的希望与信念。</w:t>
      </w:r>
      <w:r>
        <w:rPr>
          <w:sz w:val="32"/>
          <w:szCs w:val="32"/>
        </w:rPr>
        <w:t>&lt;/p&gt;&lt;p&gt;&lt;img src="/static-img/32mmVENu0msRMAwn8wmmWUN4XMDwU-LuViBEK2mONlnPYHBsJZSgIaaQFJ99Z9aLHkJ46N-TqViHuyHvvHRTbgSTnldIavPmtvmA_HvG1kX8l0rFcRyTwAMkC_iorqXQ0ke1g2DRl-fV3NSDoVMdsw.jpg"&gt;&lt;/p&gt;&lt;p&gt;</w:t>
      </w:r>
      <w:r>
        <w:rPr>
          <w:sz w:val="32"/>
          <w:szCs w:val="32"/>
        </w:rPr>
        <w:t>宝藏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她注意到了一块刻满符号的大石碑。那是一道古老而复杂的问题，只有解开才能找到真正意义上的“宝藏”。经过深思熟虑，小女孩突然灵光闪现，她把所有之前收集到的信息全部联想到一起，并且恰好匹配上了大石碑上的一系列数字和字符。当所有符号排列正确时，大石碑缓缓移动，从中露出了一本书籍，上面的封面上印著：“愿你能看到真相。”</w:t>
      </w:r>
      <w:r>
        <w:rPr>
          <w:sz w:val="32"/>
          <w:szCs w:val="32"/>
        </w:rPr>
        <w:t>&lt;/p&gt;&lt;p&gt;&lt;img src="/static-img/Xi5lbcNIdNT_4lcmeh6C10N4XMDwU-LuViBEK2mONlnPYHBsJZSgIaaQFJ99Z9aLHkJ46N-TqViHuyHvvHRTbgSTnldIavPmtvmA_HvG1kX8l0rFcRyTwAMkC_iorqXQ0ke1g2DRl-fV3NSDoVMdsw.jpg"&gt;&lt;/p&gt;&lt;p&gt;</w:t>
      </w:r>
      <w:r>
        <w:rPr>
          <w:sz w:val="32"/>
          <w:szCs w:val="32"/>
        </w:rPr>
        <w:t>真相之幕拉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女孩拿起书籍，翻阅其中内容，最终明白了真正的价值并非金银财富，而是在于过程中的成长、学习以及遇见的人们。就在这一刻，她意识到整个寻宝过程不过是一个比喻，用以表达对于生活中的探索、学习以及成长更为重要。而那个曾经困扰她的谜题，其实就是对自己内心深处渴望了解真理的一个反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，小女孩带回了从寻找答案中学到的东西——坚持不懈、勇敢探索，以及理解生命中最珍贵的事物。不管未来会有什么挑战或机遇，只要像那天一样保持好奇心，就可以继续向前走，无论何时何地，都能够找到属于自己的秘密花园，并在其中发现无限可能。此事也成为了一段传奇，为众多年轻人的生活增添了一抹色彩，将永远留存在他们的心间，与他们一起成长，与时代共进步。</w:t>
      </w:r>
      <w:r>
        <w:rPr>
          <w:sz w:val="32"/>
          <w:szCs w:val="32"/>
        </w:rPr>
        <w:t>&lt;/p&gt;&lt;p&gt;&lt;a href = "/doc/468862-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答案解锁秘密花园的宝藏与梦想</w:t>
      </w:r>
      <w:r>
        <w:rPr>
          <w:sz w:val="32"/>
          <w:szCs w:val="32"/>
        </w:rPr>
        <w:t>.doc" rel="alternate" download="468862-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答案解锁秘密花园的宝藏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