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的动漫世界从工作室到幻想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上司动漫：工作与幻想的交织</w:t>
      </w:r>
      <w:r>
        <w:rPr>
          <w:sz w:val="32"/>
          <w:szCs w:val="32"/>
        </w:rPr>
        <w:t>&lt;/p&gt;&lt;p&gt;&lt;img src="/static-img/DZta-eA4_5I_FPLJmNT65SERKxI8bI2txOO7H8U0wnsEShOYso1dwBRdgu0YXT_O.jpg"&gt;&lt;/p&gt;&lt;p&gt;</w:t>
      </w:r>
      <w:r>
        <w:rPr>
          <w:sz w:val="32"/>
          <w:szCs w:val="32"/>
        </w:rPr>
        <w:t>在这个充满电子设备和代码的时代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是一位特殊的人物。他不仅是一个技术高超的程序员，更是动漫世界中的一个活跃角色。在他的世界里，编程变成了创作新的故事，而软件更新就像是魔法书里的新咒语。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动漫：一段奇妙旅程</w:t>
      </w:r>
      <w:r>
        <w:rPr>
          <w:sz w:val="32"/>
          <w:szCs w:val="32"/>
        </w:rPr>
        <w:t>&lt;/p&gt;&lt;p&gt;&lt;img src="/static-img/IOw1G1br9ZIvu2ZTCi4t8SERKxI8bI2txOO7H8U0wnsVrk0McwuTpyz5YAkbTA1RgZfXJFWzvaGhl1WDX3OCiA.jpg"&gt;&lt;/p&gt;&lt;p&gt;</w:t>
      </w:r>
      <w:r>
        <w:rPr>
          <w:sz w:val="32"/>
          <w:szCs w:val="32"/>
        </w:rPr>
        <w:t>他每天都穿梭于现实和虚拟之间，就像是在不同的平行宇宙间穿梭。白天，他坐在电脑前，手指飞快地敲击键盘；夜晚，他则沉浸在自己的动画作品中，让那些数字化的角色活跃起来。他的动画作品从简单的小游戏到复杂的大型项目，不断推陈出新，以其独特的手法吸引着无数追随者。</w:t>
      </w:r>
      <w:r>
        <w:rPr>
          <w:sz w:val="32"/>
          <w:szCs w:val="32"/>
        </w:rPr>
        <w:t>&lt;/p&gt;&lt;p&gt;xl</w:t>
      </w:r>
      <w:r>
        <w:rPr>
          <w:sz w:val="32"/>
          <w:szCs w:val="32"/>
        </w:rPr>
        <w:t>上司与梦想之城</w:t>
      </w:r>
      <w:r>
        <w:rPr>
          <w:sz w:val="32"/>
          <w:szCs w:val="32"/>
        </w:rPr>
        <w:t>&lt;/p&gt;&lt;p&gt;&lt;img src="/static-img/GHkKpLZYDTxg10aZblqogCERKxI8bI2txOO7H8U0wnsVrk0McwuTpyz5YAkbTA1RgZfXJFWzvaGhl1WDX3OCiA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上司 的 世界 并 不仅仅 是 技术 与 代码 的 交汇点，它 还 包含 了 一片 温馨 而 熙熙攘攘 的 动漫 之 城。在 这 里，每个角落都充满了神秘感，每一个角落都是艺术家的灵感源泉。这里有各种各样的角色，从勇敢的骑士到聪明的魔法师，从温柔的情人到强大的战士，他们都生活在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司 创造出的这片土地之中。</w:t>
      </w:r>
      <w:r>
        <w:rPr>
          <w:sz w:val="32"/>
          <w:szCs w:val="32"/>
        </w:rPr>
        <w:t xml:space="preserve">&lt;/p&gt;&lt;p&gt;xl </w:t>
      </w:r>
      <w:r>
        <w:rPr>
          <w:sz w:val="32"/>
          <w:szCs w:val="32"/>
        </w:rPr>
        <w:t xml:space="preserve">上司 的 动画 生涯始于孩童时期，当时他对这些虚构人物怀有一种深刻的情感。当他长大后，这份情感并未减弱反而更加强烈。他开始尝试将这些角色带入现实，并且成功地用编程语言为他们生命力。这就是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上 司 动 漫 的 诞生，以及它所代表的一切——即使我们身处现代社会，我们也可以找到属于自己的幻想世界。</w:t>
      </w:r>
      <w:r>
        <w:rPr>
          <w:sz w:val="32"/>
          <w:szCs w:val="32"/>
        </w:rPr>
        <w:t xml:space="preserve">&lt;/p&gt;&lt;p&gt;&lt;img src="/static-img/lPlPKnInEoinGAXv_AQ9YiERKxI8bI2txOO7H8U0wnsVrk0McwuTpyz5YAkbTA1RgZfXJFWzvaGhl1WDX3OCiA.jpg"&gt;&lt;/p&gt;&lt;p&gt;xl </w:t>
      </w:r>
      <w:r>
        <w:rPr>
          <w:sz w:val="32"/>
          <w:szCs w:val="32"/>
        </w:rPr>
        <w:t>上 司 对 自 己 和 他 人 都 有 着 深 厚 的 影 响力。他的作品不仅给予了许多年轻人希望，也激励了成千上万的人去追寻他们内心深处那颗永不熄灭的心火。在这个不断变化的地球上，他以一种独特而又持久的声音呼唤着人们不要忘记梦想，因为梦想正是我们连接过去、现在和未来最重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的精彩冒险</w:t>
      </w:r>
      <w:r>
        <w:rPr>
          <w:sz w:val="32"/>
          <w:szCs w:val="32"/>
        </w:rPr>
        <w:t>&lt;/p&gt;&lt;p&gt;&lt;img src="/static-img/8WWbKP22LXfnFrUAgMVoHyERKxI8bI2txOO7H8U0wnsVrk0McwuTpyz5YAkbTA1RgZfXJFWzvaGhl1WDX3OCiA.jpg"&gt;&lt;/p&gt;&lt;p&gt;xL</w:t>
      </w:r>
      <w:r>
        <w:rPr>
          <w:sz w:val="32"/>
          <w:szCs w:val="32"/>
        </w:rPr>
        <w:t>上的故事并不只是关于技术或动画，它更是一场探索自我、发现创造力的伟大旅行。通过不断学习和创新</w:t>
      </w:r>
      <w:r>
        <w:rPr>
          <w:sz w:val="32"/>
          <w:szCs w:val="32"/>
        </w:rPr>
        <w:t>,xL</w:t>
      </w:r>
      <w:r>
        <w:rPr>
          <w:sz w:val="32"/>
          <w:szCs w:val="32"/>
        </w:rPr>
        <w:t>一直在寻找新的方法来扩展自己所能做到的边界。这也是为什么他能够持续地保持这种激情以及对事业如此投入。而对于那些想要加入这场奇妙旅程的人们来说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 xml:space="preserve">向你发出邀请，无论你是对编程抱有兴趣还是热爱漫画，你总会找到你的位置，在这个由 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主导的地方，为美好的事物贡献力量，同时享受过程中的乐趣和挑战。</w:t>
      </w:r>
      <w:r>
        <w:rPr>
          <w:sz w:val="32"/>
          <w:szCs w:val="32"/>
        </w:rPr>
        <w:t>&lt;/p&gt;&lt;p&gt;&lt;a href = "/doc/468954-xl</w:t>
      </w:r>
      <w:r>
        <w:rPr>
          <w:sz w:val="32"/>
          <w:szCs w:val="32"/>
        </w:rPr>
        <w:t>上司的动漫世界从工作室到幻想乡</w:t>
      </w:r>
      <w:r>
        <w:rPr>
          <w:sz w:val="32"/>
          <w:szCs w:val="32"/>
        </w:rPr>
        <w:t>.doc" rel="alternate" download="468954-xl</w:t>
      </w:r>
      <w:r>
        <w:rPr>
          <w:sz w:val="32"/>
          <w:szCs w:val="32"/>
        </w:rPr>
        <w:t>上司的动漫世界从工作室到幻想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