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花园八重神子流白色乳液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有一款被誉为神奇之物的乳液——八重神子流白色乳液。这款乳液不仅外观优美，更拥有令人惊叹的保养功效。它源自于古老传说中的“八重神子”，据说这种花蕾含有能够滋养肌肤、带来永恒青春的秘密。</w:t>
      </w:r>
      <w:r>
        <w:rPr>
          <w:sz w:val="32"/>
          <w:szCs w:val="32"/>
        </w:rPr>
        <w:t>&lt;/p&gt;&lt;p&gt;&lt;img src="/static-img/8rB9ORrBmlMNyJhMYDoxOoFdv_VMh_eS4COm9uiAKmU.png"&gt;&lt;/p&gt;&lt;p&gt;</w:t>
      </w:r>
      <w:r>
        <w:rPr>
          <w:sz w:val="32"/>
          <w:szCs w:val="32"/>
        </w:rPr>
        <w:t>第一段：传说与发现</w:t>
      </w:r>
      <w:r>
        <w:rPr>
          <w:sz w:val="32"/>
          <w:szCs w:val="32"/>
        </w:rPr>
        <w:t>&lt;/p&gt;&lt;p&gt;</w:t>
      </w:r>
      <w:r>
        <w:rPr>
          <w:sz w:val="32"/>
          <w:szCs w:val="32"/>
        </w:rPr>
        <w:t>关于八重神子的传说，始于一个小村庄。那里的居民们相信，只要他们能找到这朵珍贵的花，它就能带给他们健康和幸福。经年累月，他们终于找到了这朵神奇花卉，并将其精华提炼成了一种特殊的护肤品——八重神子流白色乳液。</w:t>
      </w:r>
      <w:r>
        <w:rPr>
          <w:sz w:val="32"/>
          <w:szCs w:val="32"/>
        </w:rPr>
        <w:t>&lt;/p&gt;&lt;p&gt;&lt;img src="/static-img/jLfVQG0WJu3UwSJ0II0D32VG24X3c1HG4RzEw5LZiDMReXc0AZRzCQgVIAqWWqYp75gml7XNylr6YfEsXMFhxrkClLPbn6d371M4Hl8H9RoB8LK4DFxTLzrPPOwbv-hg.jpg"&gt;&lt;/p&gt;&lt;p&gt;</w:t>
      </w:r>
      <w:r>
        <w:rPr>
          <w:sz w:val="32"/>
          <w:szCs w:val="32"/>
        </w:rPr>
        <w:t>第二段：成分分析</w:t>
      </w:r>
      <w:r>
        <w:rPr>
          <w:sz w:val="32"/>
          <w:szCs w:val="32"/>
        </w:rPr>
        <w:t>&lt;/p&gt;&lt;p&gt;</w:t>
      </w:r>
      <w:r>
        <w:rPr>
          <w:sz w:val="32"/>
          <w:szCs w:val="32"/>
        </w:rPr>
        <w:t>这个产品中包含了大量天然植物提取物，如精选大麦、小麦粉、葡萄籽油等，这些成分不仅能够有效地清洁皮肤，还能提供丰富营养，为肌肤注入活力。同时，由于其独特配方，适合各种皮肤类型，无论是干性还是油性，都能得到满意的效果。</w:t>
      </w:r>
      <w:r>
        <w:rPr>
          <w:sz w:val="32"/>
          <w:szCs w:val="32"/>
        </w:rPr>
        <w:t>&lt;/p&gt;&lt;p&gt;&lt;img src="/static-img/91HLGqcjloYsZqnnmFtcsWVG24X3c1HG4RzEw5LZiDMReXc0AZRzCQgVIAqWWqYp75gml7XNylr6YfEsXMFhxrkClLPbn6d371M4Hl8H9RoB8LK4DFxTLzrPPOwbv-hg.jpg"&gt;&lt;/p&gt;&lt;p&gt;</w:t>
      </w:r>
      <w:r>
        <w:rPr>
          <w:sz w:val="32"/>
          <w:szCs w:val="32"/>
        </w:rPr>
        <w:t>第三段：使用方法与技巧</w:t>
      </w:r>
      <w:r>
        <w:rPr>
          <w:sz w:val="32"/>
          <w:szCs w:val="32"/>
        </w:rPr>
        <w:t>&lt;/p&gt;&lt;p&gt;</w:t>
      </w:r>
      <w:r>
        <w:rPr>
          <w:sz w:val="32"/>
          <w:szCs w:val="32"/>
        </w:rPr>
        <w:t>使用时，可以轻轻涂抹在脸部上，或者用指尖轻拍后再涂抹，以便更好的吸收。此外，在夜间使用可以让肌肤在睡眠期间获得充分修复，对早晚两次使用者来说尤为推荐，因为这样可以让日常生活中的环境污染和紫外线伤害得到最大限度减少。</w:t>
      </w:r>
      <w:r>
        <w:rPr>
          <w:sz w:val="32"/>
          <w:szCs w:val="32"/>
        </w:rPr>
        <w:t>&lt;/p&gt;&lt;p&gt;&lt;img src="/static-img/6mkAobHbfXGHqU2-LHqvAmVG24X3c1HG4RzEw5LZiDMReXc0AZRzCQgVIAqWWqYp75gml7XNylr6YfEsXMFhxrkClLPbn6d371M4Hl8H9RoB8LK4DFxTLzrPPOwbv-hg.jpg"&gt;&lt;/p&gt;&lt;p&gt;</w:t>
      </w:r>
      <w:r>
        <w:rPr>
          <w:sz w:val="32"/>
          <w:szCs w:val="32"/>
        </w:rPr>
        <w:t>第四段：用户反馈与评测</w:t>
      </w:r>
      <w:r>
        <w:rPr>
          <w:sz w:val="32"/>
          <w:szCs w:val="32"/>
        </w:rPr>
        <w:t>&lt;/p&gt;&lt;p&gt;</w:t>
      </w:r>
      <w:r>
        <w:rPr>
          <w:sz w:val="32"/>
          <w:szCs w:val="32"/>
        </w:rPr>
        <w:t>经过市场推广，不少顾客纷纷对此产品进行了评价。大多数人表示，该产品确实能够显著改善皮肤状况，使面部细节更加明显，同时也提高了肌肉紧致感。当然，也有一些顾客反应可能还需要时间来适应，但总体来说，这款产品赢得了许多人的青睐。</w:t>
      </w:r>
      <w:r>
        <w:rPr>
          <w:sz w:val="32"/>
          <w:szCs w:val="32"/>
        </w:rPr>
        <w:t>&lt;/p&gt;&lt;p&gt;&lt;img src="/static-img/93YHog_2MxZWG2VhJhesg2VG24X3c1HG4RzEw5LZiDMReXc0AZRzCQgVIAqWWqYp75gml7XNylr6YfEsXMFhxrkClLPbn6d371M4Hl8H9RoB8LK4DFxTLzrPPOwbv-hg.jpg"&gt;&lt;/p&gt;&lt;p&gt;</w:t>
      </w:r>
      <w:r>
        <w:rPr>
          <w:sz w:val="32"/>
          <w:szCs w:val="32"/>
        </w:rPr>
        <w:t>第五段：科学解析与未来展望</w:t>
      </w:r>
      <w:r>
        <w:rPr>
          <w:sz w:val="32"/>
          <w:szCs w:val="32"/>
        </w:rPr>
        <w:t>&lt;/p&gt;&lt;p&gt;</w:t>
      </w:r>
      <w:r>
        <w:rPr>
          <w:sz w:val="32"/>
          <w:szCs w:val="32"/>
        </w:rPr>
        <w:t>从化学角度看，此类护理品通过物理吸收或形成膜层来保护皮脂膜，从而达到锁水、抗氧化等作用。而且，由于其非刺激性质，即使敏感肌也可安全应用。不过，对于未来的发展方向，一些专家认为，将更多自然成分融入到公式中，以及探索新的包装技术以减少碳足迹，是值得研究的话题之一。</w:t>
      </w:r>
      <w:r>
        <w:rPr>
          <w:sz w:val="32"/>
          <w:szCs w:val="32"/>
        </w:rPr>
        <w:t>&lt;/p&gt;&lt;p&gt;</w:t>
      </w:r>
      <w:r>
        <w:rPr>
          <w:sz w:val="32"/>
          <w:szCs w:val="32"/>
        </w:rPr>
        <w:t>《月光下的秘密花园：八重神子流白色乳液的奇迹》</w:t>
      </w:r>
      <w:r>
        <w:rPr>
          <w:sz w:val="32"/>
          <w:szCs w:val="32"/>
        </w:rPr>
        <w:t>&lt;/p&gt;&lt;p&gt;&lt;a href = "/doc/468969-</w:t>
      </w:r>
      <w:r>
        <w:rPr>
          <w:sz w:val="32"/>
          <w:szCs w:val="32"/>
        </w:rPr>
        <w:t>月光下的秘密花园八重神子流白色乳液的奇迹</w:t>
      </w:r>
      <w:r>
        <w:rPr>
          <w:sz w:val="32"/>
          <w:szCs w:val="32"/>
        </w:rPr>
        <w:t>.doc" rel="alternate" download="468969-</w:t>
      </w:r>
      <w:r>
        <w:rPr>
          <w:sz w:val="32"/>
          <w:szCs w:val="32"/>
        </w:rPr>
        <w:t>月光下的秘密花园八重神子流白色乳液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