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番外篇探秘古老香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番外篇：探秘古老香草的秘密</w:t>
      </w:r>
      <w:r>
        <w:rPr>
          <w:sz w:val="32"/>
          <w:szCs w:val="32"/>
        </w:rPr>
        <w:t>&lt;/p&gt;&lt;p&gt;&lt;img src="/static-img/ldon2KAlx-QJiLxNDeS_eISpikmquJrhSaZIe5MZHLFUKVQD9NRyq8Rw21Thwqx0.jpeg"&gt;&lt;/p&gt;&lt;p&gt;</w:t>
      </w:r>
      <w:r>
        <w:rPr>
          <w:sz w:val="32"/>
          <w:szCs w:val="32"/>
        </w:rPr>
        <w:t>乐可金银花露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对于疾病和痛苦有着无尽的烦恼。传说中，一位智慧过人的药师发现了一个隐藏在深山里的神奇植物——金银花。在这片土地上，金银花被认为拥有治愈各种疾病的能力，而这些传说逐渐演变成了一种治疗方法。</w:t>
      </w:r>
      <w:r>
        <w:rPr>
          <w:sz w:val="32"/>
          <w:szCs w:val="32"/>
        </w:rPr>
        <w:t>&lt;/p&gt;&lt;p&gt;&lt;img src="/static-img/hINNtNw71I_MeCKnElJKOISpikmquJrhSaZIe5MZHLGkRJ_xwzZCzCF-FC9no_mqAqdDYZYHXTFvmNggvjtyQutvqtlg6AqPblqfpn0sh2UFSUExM8_JO8vbjQuK8xDADVJfpMZzClfo-HSN6mTYMLX54_sviDKf0LKNhhHD79ea7KSE_D6KeElDwKat0aZ4.jpg"&gt;&lt;/p&gt;&lt;p&gt;</w:t>
      </w:r>
      <w:r>
        <w:rPr>
          <w:sz w:val="32"/>
          <w:szCs w:val="32"/>
        </w:rPr>
        <w:t>金银花露与传统医药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金银花进行了深入研究，并将其提炼成了名为“乐可”的精华。这种提取物不仅保留了原有的疗效，还融合了现代科技，使得它能够更好地服务于民众。乐可成为一种结合了自然之美和现代技术精髓的医疗产品。</w:t>
      </w:r>
      <w:r>
        <w:rPr>
          <w:sz w:val="32"/>
          <w:szCs w:val="32"/>
        </w:rPr>
        <w:t>&lt;/p&gt;&lt;p&gt;&lt;img src="/static-img/wpQRTBQMdqphYIomoFsFYYSpikmquJrhSaZIe5MZHLGkRJ_xwzZCzCF-FC9no_mqAqdDYZYHXTFvmNggvjtyQutvqtlg6AqPblqfpn0sh2UFSUExM8_JO8vbjQuK8xDADVJfpMZzClfo-HSN6mTYMLX54_sviDKf0LKNhhHD79ea7KSE_D6KeElDwKat0aZ4.jpg"&gt;&lt;/p&gt;&lt;p&gt;</w:t>
      </w:r>
      <w:r>
        <w:rPr>
          <w:sz w:val="32"/>
          <w:szCs w:val="32"/>
        </w:rPr>
        <w:t>番外篇中的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我们见证了一段艰难而又充满希望的心路历程。面对一系列未知因素和挑战，科学家们通过不断尝试和实验，最终找到了克服困难、实现新发现的手段。这不仅是科学探索的一次伟大胜利，也是人类智慧的一次巨大飞跃。</w:t>
      </w:r>
      <w:r>
        <w:rPr>
          <w:sz w:val="32"/>
          <w:szCs w:val="32"/>
        </w:rPr>
        <w:t>&lt;/p&gt;&lt;p&gt;&lt;img src="/static-img/q-3KLFP4eK_4poNKVtM11YSpikmquJrhSaZIe5MZHLGkRJ_xwzZCzCF-FC9no_mqAqdDYZYHXTFvmNggvjtyQutvqtlg6AqPblqfpn0sh2UFSUExM8_JO8vbjQuK8xDADVJfpMZzClfo-HSN6mTYMLX54_sviDKf0LKNhhHD79ea7KSE_D6KeElDwKat0aZ4.jpeg"&gt;&lt;/p&gt;&lt;p&gt;</w:t>
      </w:r>
      <w:r>
        <w:rPr>
          <w:sz w:val="32"/>
          <w:szCs w:val="32"/>
        </w:rPr>
        <w:t>科学研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揭示了一系列关于科研过程中的细节，这些细节展现出了科学家的坚持与毅力，以及他们如何在面对失败时继续前进。当我们看到那些激动人心的小确幸时，我们仿佛也能感受到那份用心良苦、拼搏不懈的情感。</w:t>
      </w:r>
      <w:r>
        <w:rPr>
          <w:sz w:val="32"/>
          <w:szCs w:val="32"/>
        </w:rPr>
        <w:t>&lt;/p&gt;&lt;p&gt;&lt;img src="/static-img/mdJxXGNGzpZ6uUqHO3pLM4SpikmquJrhSaZIe5MZHLGkRJ_xwzZCzCF-FC9no_mqAqdDYZYHXTFvmNggvjtyQutvqtlg6AqPblqfpn0sh2UFSUExM8_JO8vbjQuK8xDADVJfpMZzClfo-HSN6mTYMLX54_sviDKf0LKNhhHD79ea7KSE_D6KeElDwKat0aZ4.jpg"&gt;&lt;/p&gt;&lt;p&gt;</w:t>
      </w:r>
      <w:r>
        <w:rPr>
          <w:sz w:val="32"/>
          <w:szCs w:val="32"/>
        </w:rPr>
        <w:t>乐可金银花露无删减：真正意义上的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番外篇，我们了解到虽然现代科技给予了医学新的生命，但并没有改变我们追求纯净自然疗法本质所需遵循的原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这一点，即使是在最先进设备下，也要确保每一滴都保持其原始之美，不牺牲任何一分一毫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我们期待着更多关于《乐可》以及其他天然资源开发利用方面的创新。而同时，对于如何平衡技术进步与自然保护，我们也应该持续思考，因为只有这样才能让我们的子孙后代享受到更加健康、更安全的地球环境。</w:t>
      </w:r>
      <w:r>
        <w:rPr>
          <w:sz w:val="32"/>
          <w:szCs w:val="32"/>
        </w:rPr>
        <w:t>&lt;/p&gt;&lt;p&gt;&lt;a href = "/doc/468986-</w:t>
      </w:r>
      <w:r>
        <w:rPr>
          <w:sz w:val="32"/>
          <w:szCs w:val="32"/>
        </w:rPr>
        <w:t>乐可金银花露番外篇探秘古老香草的秘密</w:t>
      </w:r>
      <w:r>
        <w:rPr>
          <w:sz w:val="32"/>
          <w:szCs w:val="32"/>
        </w:rPr>
        <w:t>.doc" rel="alternate" download="468986-</w:t>
      </w:r>
      <w:r>
        <w:rPr>
          <w:sz w:val="32"/>
          <w:szCs w:val="32"/>
        </w:rPr>
        <w:t>乐可金银花露番外篇探秘古老香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