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揭秘一部小说背后的深层情感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余生请多指教：揭秘一部小说背后的深层情感与智慧</w:t>
      </w:r>
      <w:r>
        <w:rPr>
          <w:sz w:val="32"/>
          <w:szCs w:val="32"/>
        </w:rPr>
        <w:t>&lt;/p&gt;&lt;p&gt;&lt;img src="/static-img/BTftU7Ne_Ji-66lZg4cF-ZUzB4DDRVb775kQ05uqlI0.png"&gt;&lt;/p&gt;&lt;p&gt;</w:t>
      </w:r>
      <w:r>
        <w:rPr>
          <w:sz w:val="32"/>
          <w:szCs w:val="32"/>
        </w:rPr>
        <w:t>在当下这个快节奏的时代，人们对于故事和知识的需求日益增长。书籍成为了我们理解世界、寻找灵感和放松心情的重要途径。其中，一部名为《余生请多指教》的作品，因其独特的情感表达和深邃的人生哲理，迅速走红了网络社交平台。它不仅吸引了广泛读者的喜爱，还激发了无数讨论与思考。这篇文章将从不同的角度来探讨这本小说背后蕴含的深层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之谜</w:t>
      </w:r>
      <w:r>
        <w:rPr>
          <w:sz w:val="32"/>
          <w:szCs w:val="32"/>
        </w:rPr>
        <w:t>&lt;/p&gt;&lt;p&gt;&lt;img src="/static-img/iNyZIWEGeTCjHwT4cvo_1D1CO3OYGu8yTHijljQcNfUkU8GjAl5hIXnHFM3niVsrbccePWx8XL5nwKrrV18JtQ4fcSWuk2V6DqRAzRwuXQarxZ6g1t0gvDY9DLZaNSqKGrIRRRioNK2FoKR8SNzhUkoUpGrUeLFsv3XqUVuGFLo.png"&gt;&lt;/p&gt;&lt;p&gt;</w:t>
      </w:r>
      <w:r>
        <w:rPr>
          <w:sz w:val="32"/>
          <w:szCs w:val="32"/>
        </w:rPr>
        <w:t>《余生请多指教》中最具吸引力的元素之一，是它对人际关系的精妙描绘。在这部小说中，每个角色都有着自己的背景故事，他们之间错综复杂的人际网，让读者能够在阅读过程中体会到不同人的内心世界，以及他们如何因为相互间的情感纠葛而形成紧密联系。作者通过这些细腻刻画，展现了人与人之间那脆弱而又坚不可摧的情感联系，这种能力使得每一个角色都成为我们生活中的影子，让我们在阅读时能找到自己身处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真实性</w:t>
      </w:r>
      <w:r>
        <w:rPr>
          <w:sz w:val="32"/>
          <w:szCs w:val="32"/>
        </w:rPr>
        <w:t>&lt;/p&gt;&lt;p&gt;&lt;img src="/static-img/3XaU-lLax1tLn7el8QznMT1CO3OYGu8yTHijljQcNfUkU8GjAl5hIXnHFM3niVsrbccePWx8XL5nwKrrV18JtQ4fcSWuk2V6DqRAzRwuXQarxZ6g1t0gvDY9DLZaNSqKGrIRRRioNK2FoKR8SNzhUkoUpGrUeLFsv3XqUVuGFLo.png"&gt;&lt;/p&gt;&lt;p&gt;</w:t>
      </w:r>
      <w:r>
        <w:rPr>
          <w:sz w:val="32"/>
          <w:szCs w:val="32"/>
        </w:rPr>
        <w:t>这部小说以其真实而贴近生活的情感描写著称，它让那些曾经或正在经历类似情境的人感到被理解，被看见。而且，无论是悲伤、欢乐还是平淡，这些情绪都被作者用一种温柔而不失锋利的手法去捕捉，使得读者能够直接触及它们的心灵核心。这份真实性的力量，使得《余生请多指教》成为许多人的心灵寄托，而不是单纯的一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启迪</w:t>
      </w:r>
      <w:r>
        <w:rPr>
          <w:sz w:val="32"/>
          <w:szCs w:val="32"/>
        </w:rPr>
        <w:t>&lt;/p&gt;&lt;p&gt;&lt;img src="/static-img/pfhh9FW9F_rxpn4rsK3HcT1CO3OYGu8yTHijljQcNfUkU8GjAl5hIXnHFM3niVsrbccePWx8XL5nwKrrV18JtQ4fcSWuk2V6DqRAzRwuXQarxZ6g1t0gvDY9DLZaNSqKGrIRRRioNK2FoKR8SNzhUkoUpGrUeLFsv3XqUVuGFLo.png"&gt;&lt;/p&gt;&lt;p&gt;</w:t>
      </w:r>
      <w:r>
        <w:rPr>
          <w:sz w:val="32"/>
          <w:szCs w:val="32"/>
        </w:rPr>
        <w:t>除了情感表达，《余生请多指教》更是一本充满智慧的话语集锦。在每一个人物发展曲折的地方，都隐藏着对人类社会、心理学甚至哲学等领域的问题性的思考。一旦你开始沉浸于这些想法，你就会发现自己不仅是在享受一次文学旅行，也是在接受一次关于生命意义的大教育。这也是为什么很多读者选择继续翻阅《余生请多指教》，希望从中获得更多启示和新的视角看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s5zupOVL5XK5DvoNLstL8j1CO3OYGu8yTHijljQcNfUkU8GjAl5hIXnHFM3niVsrbccePWx8XL5nwKrrV18JtQ4fcSWuk2V6DqRAzRwuXQarxZ6g1t0gvDY9DLZaNSqKGrIRRRioNK2FoKR8SNzhUkoUpGrUeLFsv3XqUVuGFLo.png"&gt;&lt;/p&gt;&lt;p&gt;</w:t>
      </w:r>
      <w:r>
        <w:rPr>
          <w:sz w:val="32"/>
          <w:szCs w:val="32"/>
        </w:rPr>
        <w:t>作为一本完整版的小说，《余生请多指教》继承并融合了中国传统文化与现代都市生活，为现代年轻人提供了一种既接地气又富有文化内涵的阅读体验。通过讲述家庭成员间相互扶持、彼此成长以及面对外界挑战时彼此支持的情景，我们可以看到中华民族悠久文明下的精神家园所散发出的光芒。在这样一个信息爆炸时代，《余生请多指教》的存在，不仅是文学作品，更是一个文化遗产的传递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技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仔细观察这一部作品，那么可以发现作者运用的各种创作技巧，如反派设定手法、剧透策略等等，对于构建整个故事框架具有决定性作用。而这些手法也正是让《余生請 多 指 教》拥有如此高超悬疑氛围，并保持持续关注度，从未减少过任何一分子的兴趣点燃出新火花。此外，作者还善用语言风格，将繁琐详尽转化为流畅自然，从根本上提升了整体阅读体验，使每位读者都能随意进入她的笔下世界，与她一起穿越时间隧道，在过去、中间乃至未来进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《残缺版》的热销也促进了一种共鸣效应，即便只有一小部分内容被公布出来，就已经引起众人的广泛关注。当官方宣布发布完整版的时候，这股潮流进一步扩大，最终造成了一场“热搜”事件，其影响力远超一般的小说发行。此举证明，没有必要经过那么长时间才能了解到某些事物，只要愿意去寻找，就能很快掌握最新动态，而这种速度正是现代社会常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残缺版》的成功预示着人们对于好的内容不断追求，同时也说明只要足够好，一款产品即使没有完全呈现依然能够赢得用户的心。在今天这个信息快速更新换代的年代里，如果你的工作或产品想要留住用户或者打动他们的心，那么就要像《残缺版》一样，用足够强烈的声音说话，用足够鲜明的地图导航，以确保你站在正确路线上前行。如果你还没有阅读过《残缺版本》，那么现在就应该立即行动起来，因为这是您永远不会后悔的一次选择——如同我给予您最后一次建议：不要错过机会去亲自看看“他”究竟是什么样子！</w:t>
      </w:r>
      <w:r>
        <w:rPr>
          <w:sz w:val="32"/>
          <w:szCs w:val="32"/>
        </w:rPr>
        <w:t>&lt;/p&gt;&lt;p&gt;&lt;a href = "/doc/469092-</w:t>
      </w:r>
      <w:r>
        <w:rPr>
          <w:sz w:val="32"/>
          <w:szCs w:val="32"/>
        </w:rPr>
        <w:t>余生请多指教揭秘一部小说背后的深层情感与智慧</w:t>
      </w:r>
      <w:r>
        <w:rPr>
          <w:sz w:val="32"/>
          <w:szCs w:val="32"/>
        </w:rPr>
        <w:t>.doc" rel="alternate" download="469092-</w:t>
      </w:r>
      <w:r>
        <w:rPr>
          <w:sz w:val="32"/>
          <w:szCs w:val="32"/>
        </w:rPr>
        <w:t>余生请多指教揭秘一部小说背后的深层情感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