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爷爷的神奇小作坊让妈妈哑然失声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爷爷的神奇小作坊：让妈妈哑然失声的奇遇</w:t>
      </w:r>
      <w:r>
        <w:rPr>
          <w:sz w:val="32"/>
          <w:szCs w:val="32"/>
        </w:rPr>
        <w:t>&lt;/p&gt;&lt;p&gt;&lt;img src="/static-img/hKE9G4-M_-046521UFzXi2afv2Q4OodPBjKH9IEnxG8Fj7hSg_fYeXRnSLI6CL9S.jpg"&gt;&lt;/p&gt;&lt;p&gt;</w:t>
      </w:r>
      <w:r>
        <w:rPr>
          <w:sz w:val="32"/>
          <w:szCs w:val="32"/>
        </w:rPr>
        <w:t>在一个阳光明媚的小镇上，有一位名叫李叔平的老人，他拥有着一种独特的才华——用最简单的手工艺品，让人们说不出话来。这位老人的名字在当地传为佳话，每个人都知道他那家总是飘香古早味道的小铺子，别看外表简陋，但里面隐藏着无数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风和日丽的周末，当时李叔平已经八十岁高龄了，但他的精力却比年轻人还要旺盛。他的小铺子里摆满了各种各样的手工艺品，从雕刻木制玩具到编织布料制成的人偶，每一件都散发出独特的魅力。</w:t>
      </w:r>
      <w:r>
        <w:rPr>
          <w:sz w:val="32"/>
          <w:szCs w:val="32"/>
        </w:rPr>
        <w:t>&lt;/p&gt;&lt;p&gt;&lt;img src="/static-img/6GmUoMt6yQf4c200F0ufVGafv2Q4OodPBjKH9IEnxG8UGS-BMk2xh9fSwcRH9V6HuR0NHu_1GO8bdiS59777OYRPdH2qd09PQJNG07vuDrqBHwc1yhU-ygg4f-jQtpsP760yFCCgXPmJIhkhYgWEf4qFp0oVE1Y5ukIIvqQ7kKvU68f8em5mIdybm0DCnQz-.jpg"&gt;&lt;/p&gt;&lt;p&gt;</w:t>
      </w:r>
      <w:r>
        <w:rPr>
          <w:sz w:val="32"/>
          <w:szCs w:val="32"/>
        </w:rPr>
        <w:t>这天，李叔平正巧制作了一批新产品，是些看似普通但实际上蕴含深意的小陶瓷娃娃。他对这些娃娃进行了特别处理，使它们能够发出了微妙的声音，这种声音既温柔又迷人，不论是大人还是孩子，都会被其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位怀孕四个月的大妈进店，她一直听闻过李叔平的手工艺品有多么神奇，便想带回家给宝宝做点什么纪念物。但她并不知道，那时她的丈夫正在外地工作，也许永远无法见到他们即将出生的孩子。她心中充满了忧虑和期待，同时也有一丝淡淡的心酸。</w:t>
      </w:r>
      <w:r>
        <w:rPr>
          <w:sz w:val="32"/>
          <w:szCs w:val="32"/>
        </w:rPr>
        <w:t>&lt;/p&gt;&lt;p&gt;&lt;img src="/static-img/UKYEY0LGc5jURxAKEWIy7Gafv2Q4OodPBjKH9IEnxG8UGS-BMk2xh9fSwcRH9V6HuR0NHu_1GO8bdiS59777OYRPdH2qd09PQJNG07vuDrqBHwc1yhU-ygg4f-jQtpsP760yFCCgXPmJIhkhYgWEf4qFp0oVE1Y5ukIIvqQ7kKvU68f8em5mIdybm0DCnQz-.jpg"&gt;&lt;/p&gt;&lt;p&gt;</w:t>
      </w:r>
      <w:r>
        <w:rPr>
          <w:sz w:val="32"/>
          <w:szCs w:val="32"/>
        </w:rPr>
        <w:t>当大妈走进店内，眼前突然出现了一群可爱的小陶瓷娃娃，它们静静地排列在地面上，看起来就像是从另一个世界来的精灵。大妈被这些娃娃深深吸引，她想要摸摸它们，却发现自己竟然说不出话来。原来，这些陶瓷娃娃发出的声音正是她的心声，那份渴望与担忧、喜悦与忧伤，在这片刻之间汇聚成了无言之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妈站在那里，用力的摇头，却只能发出“嗯”、“哦”的音节，而不能开口说话。她的眼睛里闪烁着泪光，因为那些声音似乎触动到了她内心深处的情感。她试图控制自己的情绪，但是每次想要开口，就像是嘴巴里面塞满了沙子，无论如何也挤不出来任何字句。</w:t>
      </w:r>
      <w:r>
        <w:rPr>
          <w:sz w:val="32"/>
          <w:szCs w:val="32"/>
        </w:rPr>
        <w:t>&lt;/p&gt;&lt;p&gt;&lt;img src="/static-img/B956iPnG88iE1BI4EDLW1Wafv2Q4OodPBjKH9IEnxG8UGS-BMk2xh9fSwcRH9V6HuR0NHu_1GO8bdiS59777OYRPdH2qd09PQJNG07vuDrqBHwc1yhU-ygg4f-jQtpsP760yFCCgXPmJIhkhYgWEf4qFp0oVE1Y5ukIIvqQ7kKvU68f8em5mIdybm0DCnQz-.jpg"&gt;&lt;/p&gt;&lt;p&gt;</w:t>
      </w:r>
      <w:r>
        <w:rPr>
          <w:sz w:val="32"/>
          <w:szCs w:val="32"/>
        </w:rPr>
        <w:t>这个场景，让所有围观的人都惊讶至极，他们纷纷猜测这是什么魔法？有人说可能是气氛作用，有人则认为是一种超自然现象。但真正理解这一切的是那个默默旁观的大儿子，他知道父亲过去曾经是个非常优秀的心理医生，对于人类情感有着极深的理解。在他看来，这一切不过是一种特殊的心理效应，即所谓的情感共鸣效应，大妈受到震撼而产生的一种心理状态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大儿子的妻子赶来了，她也是受到了同样的影响，只能用眼神交流。两人相互看着对方，最终终于找回了自己的声音，并共同决定购买所有那些小陶瓷娃娃，以此作为他们未来的宝贝孩子记忆中的第一件礼物。而对于大儿子的家庭来说，这些陶瓷婴孩成为了他们家族历史上的重要遗产，传承下来的不仅仅是一个简单的手工艺品，更是一段难忘、值得珍藏的情感故事。当夜幕降临，小镇上的居民们都谈论起这个令人印象深刻的事迹，而那个幽默古怪的小铺子的传奇，也随之扩展到了整个小镇乃至更广泛的地方。这就是关于“爷爷弄得妈妈说不出话来”的故事，它讲述的是一种力量，可以跨越年龄、跨越语言，还能触及人的内心世界。</w:t>
      </w:r>
      <w:r>
        <w:rPr>
          <w:sz w:val="32"/>
          <w:szCs w:val="32"/>
        </w:rPr>
        <w:t>&lt;/p&gt;&lt;p&gt;&lt;img src="/static-img/0sZbxRQW6HOZxN9on4B1Lmafv2Q4OodPBjKH9IEnxG8UGS-BMk2xh9fSwcRH9V6HuR0NHu_1GO8bdiS59777OYRPdH2qd09PQJNG07vuDrqBHwc1yhU-ygg4f-jQtpsP760yFCCgXPmJIhkhYgWEf4qFp0oVE1Y5ukIIvqQ7kKvU68f8em5mIdybm0DCnQz-.jpg"&gt;&lt;/p&gt;&lt;p&gt;&lt;a href = "/doc/469126-</w:t>
      </w:r>
      <w:r>
        <w:rPr>
          <w:sz w:val="32"/>
          <w:szCs w:val="32"/>
        </w:rPr>
        <w:t>爷爷的神奇小作坊让妈妈哑然失声的奇遇</w:t>
      </w:r>
      <w:r>
        <w:rPr>
          <w:sz w:val="32"/>
          <w:szCs w:val="32"/>
        </w:rPr>
        <w:t>.doc" rel="alternate" download="469126-</w:t>
      </w:r>
      <w:r>
        <w:rPr>
          <w:sz w:val="32"/>
          <w:szCs w:val="32"/>
        </w:rPr>
        <w:t>爷爷的神奇小作坊让妈妈哑然失声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