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-</w:t>
      </w:r>
      <w:r>
        <w:rPr>
          <w:sz w:val="48"/>
          <w:szCs w:val="48"/>
        </w:rPr>
        <w:t>超凡英伦探索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传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英伦：探索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传奇世界</w:t>
      </w:r>
      <w:r>
        <w:rPr>
          <w:sz w:val="32"/>
          <w:szCs w:val="32"/>
        </w:rPr>
        <w:t>&lt;/p&gt;&lt;p&gt;&lt;img src="/static-img/mvTx-XOQDNqL-sI5j4SPFzn-eZbyHPMEkDMHo5GqoohDOvEyqpVNR-S6-Jt3AfdK.jpg"&gt;&lt;/p&gt;&lt;p&gt;</w:t>
      </w:r>
      <w:r>
        <w:rPr>
          <w:sz w:val="32"/>
          <w:szCs w:val="32"/>
        </w:rPr>
        <w:t>在英国这个充满历史与文化的国度，有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“巨人”，他以其非凡的人生经历和无畏追求而闻名。今天，我们将带您走进这位英国巨人的奇妙世界，探索他的成长故事、创业旅程以及他对社会贡献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小英雄到商业巨子</w:t>
      </w:r>
      <w:r>
        <w:rPr>
          <w:sz w:val="32"/>
          <w:szCs w:val="32"/>
        </w:rPr>
        <w:t>&lt;/p&gt;&lt;p&gt;&lt;img src="/static-img/C91JQ0487Yqh1MjWz4HN_Tn-eZbyHPMEkDMHo5Gqoog5_nmW8hzzBJAzB6ORqqKIKd97E-hNa5YbOcl4Z0xMdg.jpg"&gt;&lt;/p&gt;&lt;p&gt;DannyD</w:t>
      </w:r>
      <w:r>
        <w:rPr>
          <w:sz w:val="32"/>
          <w:szCs w:val="32"/>
        </w:rPr>
        <w:t>出生于一个普通的工薪家庭，他从小就展现出了超乎常人的才能。他不仅聪明过人，而且拥有极强的事业心。在学校里，他总是能迅速掌握新知识，并且能够运用这些知识为同学们解决问题。这种能力让他很快赢得了同学们的尊重和老师们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勇闯商海</w:t>
      </w:r>
      <w:r>
        <w:rPr>
          <w:sz w:val="32"/>
          <w:szCs w:val="32"/>
        </w:rPr>
        <w:t>&lt;/p&gt;&lt;p&gt;&lt;img src="/static-img/HcIB-HtM1xrRxL-mMMk43jn-eZbyHPMEkDMHo5Gqoog5_nmW8hzzBJAzB6ORqqKIKd97E-hNa5YbOcl4Z0xMdg.jpg"&gt;&lt;/p&gt;&lt;p&gt;</w:t>
      </w:r>
      <w:r>
        <w:rPr>
          <w:sz w:val="32"/>
          <w:szCs w:val="32"/>
        </w:rPr>
        <w:t>大学毕业后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选择了风险较大的道路——创办自己的公司。在那个竞争激烈的小型企业环境中，他凭借着坚韧不拔的心态和卓越创新思维，最终成功地建立起了一家颇具影响力的科技咨询公司。这不仅证明了他的远见卓识，也展示了他作为领导者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慈善事业中的巨人角色</w:t>
      </w:r>
      <w:r>
        <w:rPr>
          <w:sz w:val="32"/>
          <w:szCs w:val="32"/>
        </w:rPr>
        <w:t>&lt;/p&gt;&lt;p&gt;&lt;img src="/static-img/hNG8sfBOS7HXE9k3suYBbjn-eZbyHPMEkDMHo5Gqoog5_nmW8hzzBJAzB6ORqqKIKd97E-hNa5YbOcl4Z0xMdg.jpg"&gt;&lt;/p&gt;&lt;p&gt;</w:t>
      </w:r>
      <w:r>
        <w:rPr>
          <w:sz w:val="32"/>
          <w:szCs w:val="32"/>
        </w:rPr>
        <w:t xml:space="preserve">除了在商界取得辉煌成就， 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还积极参与慈善活动。他深知自己的幸运背后有着无数默默付出的灵魂，因此决定回馈社会。通过设立基金会，他支持教育公益项目，为贫困地区孩子提供学习资源，让更多年轻人如同自己一样拥有改变命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侠精神与传承</w:t>
      </w:r>
      <w:r>
        <w:rPr>
          <w:sz w:val="32"/>
          <w:szCs w:val="32"/>
        </w:rPr>
        <w:t>&lt;/p&gt;&lt;p&gt;&lt;img src="/static-img/590aDQqid9fWe0c146d90Dn-eZbyHPMEkDMHo5Gqoog5_nmW8hzzBJAzB6ORqqKIKd97E-hNa5YbOcl4Z0xMdg.jpg"&gt;&lt;/p&gt;&lt;p&gt;</w:t>
      </w:r>
      <w:r>
        <w:rPr>
          <w:sz w:val="32"/>
          <w:szCs w:val="32"/>
        </w:rPr>
        <w:t>对于那些渴望成为像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一样的人士来说，这位英国巨人的故事是一种启迪。尽管面临众多挑战，但他始终保持着对梦想的执着追求和对生活乐观的情感态度。这正是我们每个人都可以学习到的宝贵财富，无论是在工作还是生活中，都应该拥抱挑战，用勇气去开拓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结束了关于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一段旅程。他的故事告诉我们，即使身处逆境，只要持之以恒，不断努力，就没有什么是不可能实现的事情。他所展现出的毅力与智慧，对我们每个人都是一份动力的源泉，使我们更加坚信，只要心中有梦，就一定能迈向光明美好的未来。</w:t>
      </w:r>
      <w:r>
        <w:rPr>
          <w:sz w:val="32"/>
          <w:szCs w:val="32"/>
        </w:rPr>
        <w:t>&lt;/p&gt;&lt;p&gt;&lt;a href = "/doc/469240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-</w:t>
      </w:r>
      <w:r>
        <w:rPr>
          <w:sz w:val="32"/>
          <w:szCs w:val="32"/>
        </w:rPr>
        <w:t>超凡英伦探索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传奇世界</w:t>
      </w:r>
      <w:r>
        <w:rPr>
          <w:sz w:val="32"/>
          <w:szCs w:val="32"/>
        </w:rPr>
        <w:t>.doc" rel="alternate" download="469240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-</w:t>
      </w:r>
      <w:r>
        <w:rPr>
          <w:sz w:val="32"/>
          <w:szCs w:val="32"/>
        </w:rPr>
        <w:t>超凡英伦探索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传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