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纪实罩子未戴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纪实：罩子未戴的挑战</w:t>
      </w:r>
      <w:r>
        <w:rPr>
          <w:sz w:val="32"/>
          <w:szCs w:val="32"/>
        </w:rPr>
        <w:t>&lt;/p&gt;&lt;p&gt;&lt;img src="/static-img/U2V_HfACILQbfexzjU7qRPgeiEw0WUKTNCNqzz88i_Ipn5br2IyAAVECV8jC15Ua.jpg"&gt;&lt;/p&gt;&lt;p&gt;</w:t>
      </w:r>
      <w:r>
        <w:rPr>
          <w:sz w:val="32"/>
          <w:szCs w:val="32"/>
        </w:rPr>
        <w:t>罩子未戴，教学难度增高</w:t>
      </w:r>
      <w:r>
        <w:rPr>
          <w:sz w:val="32"/>
          <w:szCs w:val="32"/>
        </w:rPr>
        <w:t>&lt;/p&gt;&lt;p&gt;</w:t>
      </w:r>
      <w:r>
        <w:rPr>
          <w:sz w:val="32"/>
          <w:szCs w:val="32"/>
        </w:rPr>
        <w:t>在一个普通的早晨，一位教师走进了自己的教室。他的目的是要上一节关于“创新思维”的课程。但是，在他准备开始之前，他意识到自己忘记带上了常用的教学工具——罩子。这让他感到有些不悦，因为这意味着他将不得不面对一个没有罩子的课堂。</w:t>
      </w:r>
      <w:r>
        <w:rPr>
          <w:sz w:val="32"/>
          <w:szCs w:val="32"/>
        </w:rPr>
        <w:t>&lt;/p&gt;&lt;p&gt;&lt;img src="/static-img/NDlFKN33gbX5ho_5nf02ifgeiEw0WUKTNCNqzz88i_JrWVxFivcQRsS_AJVaZ0-KRsrxI9imxS9QXnVowUBWwH2rq7IbdF6dZ9TDU2UbPtIW4lj69h--t9ujqK-gbcaV7U5mPWMtjy8JxzMOkmE9Ieiyr1F9GnHxRY310qu9ws8.jpg"&gt;&lt;/p&gt;&lt;p&gt;</w:t>
      </w:r>
      <w:r>
        <w:rPr>
          <w:sz w:val="32"/>
          <w:szCs w:val="32"/>
        </w:rPr>
        <w:t>缺少罩子，学生注意力分散</w:t>
      </w:r>
      <w:r>
        <w:rPr>
          <w:sz w:val="32"/>
          <w:szCs w:val="32"/>
        </w:rPr>
        <w:t>&lt;/p&gt;&lt;p&gt;</w:t>
      </w:r>
      <w:r>
        <w:rPr>
          <w:sz w:val="32"/>
          <w:szCs w:val="32"/>
        </w:rPr>
        <w:t>随着时间的推移，学生们陆续进入教室，他们习惯了老师使用罩子的教学方式。今天不同了，没有罐头他们显得有些困惑和好奇。老师试图通过其他方法来吸引他们的注意力，比如使用更活泼有趣的话题，但是效果并不理想。</w:t>
      </w:r>
      <w:r>
        <w:rPr>
          <w:sz w:val="32"/>
          <w:szCs w:val="32"/>
        </w:rPr>
        <w:t>&lt;/p&gt;&lt;p&gt;&lt;img src="/static-img/MaluswXnF4Ei1GdCv9IKkvgeiEw0WUKTNCNqzz88i_JrWVxFivcQRsS_AJVaZ0-KRsrxI9imxS9QXnVowUBWwH2rq7IbdF6dZ9TDU2UbPtIW4lj69h--t9ujqK-gbcaV7U5mPWMtjy8JxzMOkmE9Ieiyr1F9GnHxRY310qu9ws8.jpg"&gt;&lt;/p&gt;&lt;p&gt;</w:t>
      </w:r>
      <w:r>
        <w:rPr>
          <w:sz w:val="32"/>
          <w:szCs w:val="32"/>
        </w:rPr>
        <w:t>无法使用幻灯片，让讲座变得困难</w:t>
      </w:r>
      <w:r>
        <w:rPr>
          <w:sz w:val="32"/>
          <w:szCs w:val="32"/>
        </w:rPr>
        <w:t>&lt;/p&gt;&lt;p&gt;</w:t>
      </w:r>
      <w:r>
        <w:rPr>
          <w:sz w:val="32"/>
          <w:szCs w:val="32"/>
        </w:rPr>
        <w:t>在过去的一些课程中，老师经常会用幻灯片来辅助讲解复杂概念，但今天由于缺少罐头，这种传统方法无法实施。他不得不完全依赖于口头描述来解释这些概念，这对于一些需要视觉帮助理解的学生来说是个巨大的挑战。</w:t>
      </w:r>
      <w:r>
        <w:rPr>
          <w:sz w:val="32"/>
          <w:szCs w:val="32"/>
        </w:rPr>
        <w:t>&lt;/p&gt;&lt;p&gt;&lt;img src="/static-img/KVhKkR7bvJqbyaztIICzmvgeiEw0WUKTNCNqzz88i_JrWVxFivcQRsS_AJVaZ0-KRsrxI9imxS9QXnVowUBWwH2rq7IbdF6dZ9TDU2UbPtIW4lj69h--t9ujqK-gbcaV7U5mPWMtjy8JxzMOkmE9Ieiyr1F9GnHxRY310qu9ws8.jpg"&gt;&lt;/p&gt;&lt;p&gt;</w:t>
      </w:r>
      <w:r>
        <w:rPr>
          <w:sz w:val="32"/>
          <w:szCs w:val="32"/>
        </w:rPr>
        <w:t>学生参与度降低，无助于互动讨论</w:t>
      </w:r>
      <w:r>
        <w:rPr>
          <w:sz w:val="32"/>
          <w:szCs w:val="32"/>
        </w:rPr>
        <w:t>&lt;/p&gt;&lt;p&gt;</w:t>
      </w:r>
      <w:r>
        <w:rPr>
          <w:sz w:val="32"/>
          <w:szCs w:val="32"/>
        </w:rPr>
        <w:t>通常情况下，老师会通过提问或小组讨论来激发学生之间的交流和合作。但是在没有罐头的情况下，这些互动活动变得更加困难。尽管老师努力尝试，但因为缺乏视觉支持，使得许多问题都无法得到有效解决。</w:t>
      </w:r>
      <w:r>
        <w:rPr>
          <w:sz w:val="32"/>
          <w:szCs w:val="32"/>
        </w:rPr>
        <w:t>&lt;/p&gt;&lt;p&gt;&lt;img src="/static-img/bdbCHdR2T_JWPLY-yLDHrPgeiEw0WUKTNCNqzz88i_JrWVxFivcQRsS_AJVaZ0-KRsrxI9imxS9QXnVowUBWwH2rq7IbdF6dZ9TDU2UbPtIW4lj69h--t9ujqK-gbcaV7U5mPWMtjy8JxzMOkmE9Ieiyr1F9GnHxRY310qu9ws8.png"&gt;&lt;/p&gt;&lt;p&gt;</w:t>
      </w:r>
      <w:r>
        <w:rPr>
          <w:sz w:val="32"/>
          <w:szCs w:val="32"/>
        </w:rPr>
        <w:t>教师角色转变，从知识传播者到情境适应者</w:t>
      </w:r>
      <w:r>
        <w:rPr>
          <w:sz w:val="32"/>
          <w:szCs w:val="32"/>
        </w:rPr>
        <w:t>&lt;/p&gt;&lt;p&gt;</w:t>
      </w:r>
      <w:r>
        <w:rPr>
          <w:sz w:val="32"/>
          <w:szCs w:val="32"/>
        </w:rPr>
        <w:t>为了应对这一突如其来的状况，老师必须迅速调整自己的教学策略。他从一个专注于知识传播的人变成了一个能够快速适应各种环境变化的人。在这个过程中，他发现自己也学到了很多关于灵活性和创造性的重要性。</w:t>
      </w:r>
      <w:r>
        <w:rPr>
          <w:sz w:val="32"/>
          <w:szCs w:val="32"/>
        </w:rPr>
        <w:t>&lt;/p&gt;&lt;p&gt;</w:t>
      </w:r>
      <w:r>
        <w:rPr>
          <w:sz w:val="32"/>
          <w:szCs w:val="32"/>
        </w:rPr>
        <w:t>课程结束后，对未来做出规划与反思</w:t>
      </w:r>
      <w:r>
        <w:rPr>
          <w:sz w:val="32"/>
          <w:szCs w:val="32"/>
        </w:rPr>
        <w:t>&lt;/p&gt;&lt;p&gt;</w:t>
      </w:r>
      <w:r>
        <w:rPr>
          <w:sz w:val="32"/>
          <w:szCs w:val="32"/>
        </w:rPr>
        <w:t>当这节课终于结束时，该教师深刻体会到了即使最好的计划也可能因为意外而受影响。他意识到，在未来需要更多地考虑备用方案，以防万一类似的事情再次发生。这次经历虽然让人疲惫，但也为他提供了一次成长和学习的心灵之旅。</w:t>
      </w:r>
      <w:r>
        <w:rPr>
          <w:sz w:val="32"/>
          <w:szCs w:val="32"/>
        </w:rPr>
        <w:t>&lt;/p&gt;&lt;p&gt;&lt;a href = "/doc/469284-</w:t>
      </w:r>
      <w:r>
        <w:rPr>
          <w:sz w:val="32"/>
          <w:szCs w:val="32"/>
        </w:rPr>
        <w:t>课堂纪实罩子未戴的挑战</w:t>
      </w:r>
      <w:r>
        <w:rPr>
          <w:sz w:val="32"/>
          <w:szCs w:val="32"/>
        </w:rPr>
        <w:t>.doc" rel="alternate" download="469284-</w:t>
      </w:r>
      <w:r>
        <w:rPr>
          <w:sz w:val="32"/>
          <w:szCs w:val="32"/>
        </w:rPr>
        <w:t>课堂纪实罩子未戴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