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精产国品一二三产区的迷幻蘑菇世界揭秘视频背后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生机勃勃的森林深处，有着一块被誉为“蘑菇王国”的土地，这里是中国知名的一二三产区，生产出各种各样的珍贵蘑菇。这些蘑菇不仅口味鲜美，而且营养价值极高，是许多食客梦寐以求的美食之一。最近，一段关于这片土地的精彩视频在网络上引起了广泛关注，让更多的人了解到了这里独特的自然环境和丰富的蘑菇资源。</w:t>
      </w:r>
      <w:r>
        <w:rPr>
          <w:sz w:val="32"/>
          <w:szCs w:val="32"/>
        </w:rPr>
        <w:t>&lt;/p&gt;&lt;p&gt;&lt;img src="/static-img/t8CthmaF6SZCvLPxU8F3owBQrxOyIdFbulZbScmf1nmqweVBZKhDwBHYIzs9Dj9C.jpeg"&gt;&lt;/p&gt;&lt;p&gt;</w:t>
      </w:r>
      <w:r>
        <w:rPr>
          <w:sz w:val="32"/>
          <w:szCs w:val="32"/>
        </w:rPr>
        <w:t>探秘一二三产区</w:t>
      </w:r>
      <w:r>
        <w:rPr>
          <w:sz w:val="32"/>
          <w:szCs w:val="32"/>
        </w:rPr>
        <w:t>&lt;/p&gt;&lt;p&gt;</w:t>
      </w:r>
      <w:r>
        <w:rPr>
          <w:sz w:val="32"/>
          <w:szCs w:val="32"/>
        </w:rPr>
        <w:t>一二三产区位于中国东部山脉中段，其独特的地理位置和气候条件，使得这里成为了一个天然的大型培育基地。这里不仅拥有多样化的土壤类型，还有适宜种植、繁殖各类菌类植物的微生物群落。这一切都为了一二三产区成为国内外知名的手工艺品生产地打下了坚实基础。</w:t>
      </w:r>
      <w:r>
        <w:rPr>
          <w:sz w:val="32"/>
          <w:szCs w:val="32"/>
        </w:rPr>
        <w:t>&lt;/p&gt;&lt;p&gt;&lt;img src="/static-img/kpXXWJgwCGydyHmQQvCuegBQrxOyIdFbulZbScmf1nnmpvkBUaNsjT13ukcwxyguqbQ1zP8EsnF7kkMdcAn_wZ5mFlAYJGkAVC_rf64oYspvr-iRAnGcF7soNYwmOC82SsqDiZ9Wzqo5vRgyK2Gcj2hsyC6v_2jJMtaeACqHG75_2TSCiObvR58xqG7Pswxt.jpg"&gt;&lt;/p&gt;&lt;p&gt;</w:t>
      </w:r>
      <w:r>
        <w:rPr>
          <w:sz w:val="32"/>
          <w:szCs w:val="32"/>
        </w:rPr>
        <w:t>精选国品</w:t>
      </w:r>
      <w:r>
        <w:rPr>
          <w:sz w:val="32"/>
          <w:szCs w:val="32"/>
        </w:rPr>
        <w:t>&lt;/p&gt;&lt;p&gt;&amp;#34;</w:t>
      </w:r>
      <w:r>
        <w:rPr>
          <w:sz w:val="32"/>
          <w:szCs w:val="32"/>
        </w:rPr>
        <w:t>精选</w:t>
      </w:r>
      <w:r>
        <w:rPr>
          <w:sz w:val="32"/>
          <w:szCs w:val="32"/>
        </w:rPr>
        <w:t>&amp;#34;</w:t>
      </w:r>
      <w:r>
        <w:rPr>
          <w:sz w:val="32"/>
          <w:szCs w:val="32"/>
        </w:rPr>
        <w:t>这个词汇在这里显得格外重要，因为它代表了对质量要求非常严格的一系列选择过程。在视频中，我们可以看到专业团队如何从众多种类中挑选出最具市场竞争力的产品。这包括对菌体大小、色泽、质地等方面进行细致审查，以及采用先进技术手段来保证每个产品都能达到国家标准。</w:t>
      </w:r>
      <w:r>
        <w:rPr>
          <w:sz w:val="32"/>
          <w:szCs w:val="32"/>
        </w:rPr>
        <w:t>&lt;/p&gt;&lt;p&gt;&lt;img src="/static-img/tnnKH2WqojgH135CYuWSCwBQrxOyIdFbulZbScmf1nnmpvkBUaNsjT13ukcwxyguqbQ1zP8EsnF7kkMdcAn_wZ5mFlAYJGkAVC_rf64oYspvr-iRAnGcF7soNYwmOC82SsqDiZ9Wzqo5vRgyK2Gcj2hsyC6v_2jJMtaeACqHG75_2TSCiObvR58xqG7Pswxt.jpg"&gt;&lt;/p&gt;&lt;p&gt;</w:t>
      </w:r>
      <w:r>
        <w:rPr>
          <w:sz w:val="32"/>
          <w:szCs w:val="32"/>
        </w:rPr>
        <w:t>蕴含文化底蕴</w:t>
      </w:r>
      <w:r>
        <w:rPr>
          <w:sz w:val="32"/>
          <w:szCs w:val="32"/>
        </w:rPr>
        <w:t>&lt;/p&gt;&lt;p&gt;</w:t>
      </w:r>
      <w:r>
        <w:rPr>
          <w:sz w:val="32"/>
          <w:szCs w:val="32"/>
        </w:rPr>
        <w:t>除了其高性价比之外，这些珍贵蘑菇还蕴含着浓厚的地方特色和深厚的人文底蕴。在一些节日或传统活动中，人们会用到这些特殊物料来制作特色的食品，而这些食品往往承载着家族历史甚至整个民族的情感纽带。此次发布的视频不仅展示了这一区域农业水平，也展现了当地文化与生活方式。</w:t>
      </w:r>
      <w:r>
        <w:rPr>
          <w:sz w:val="32"/>
          <w:szCs w:val="32"/>
        </w:rPr>
        <w:t>&lt;/p&gt;&lt;p&gt;&lt;img src="/static-img/vkgIsPoi8h2f7lv4nBLuHwBQrxOyIdFbulZbScmf1nnmpvkBUaNsjT13ukcwxyguqbQ1zP8EsnF7kkMdcAn_wZ5mFlAYJGkAVC_rf64oYspvr-iRAnGcF7soNYwmOC82SsqDiZ9Wzqo5vRgyK2Gcj2hsyC6v_2jJMtaeACqHG75_2TSCiObvR58xqG7Pswxt.jpg"&gt;&lt;/p&gt;&lt;p&gt;</w:t>
      </w:r>
      <w:r>
        <w:rPr>
          <w:sz w:val="32"/>
          <w:szCs w:val="32"/>
        </w:rPr>
        <w:t>探索未来的发展潜力</w:t>
      </w:r>
      <w:r>
        <w:rPr>
          <w:sz w:val="32"/>
          <w:szCs w:val="32"/>
        </w:rPr>
        <w:t>&lt;/p&gt;&lt;p&gt;</w:t>
      </w:r>
      <w:r>
        <w:rPr>
          <w:sz w:val="32"/>
          <w:szCs w:val="32"/>
        </w:rPr>
        <w:t>随着全球消费者对于健康食品越来越重视，一二三产区所生产的一切都是未来可持续发展的一个重要组成部分。而那些能够将这种传统知识与现代科技相结合，将生态保护与经济效益相融合，那么这样的地区就更容易吸引投资，并实现长远发展。</w:t>
      </w:r>
      <w:r>
        <w:rPr>
          <w:sz w:val="32"/>
          <w:szCs w:val="32"/>
        </w:rPr>
        <w:t>&lt;/p&gt;&lt;p&gt;&lt;img src="/static-img/pq1dKf2EYlSc7EzyVpsT8wBQrxOyIdFbulZbScmf1nnmpvkBUaNsjT13ukcwxyguqbQ1zP8EsnF7kkMdcAn_wZ5mFlAYJGkAVC_rf64oYspvr-iRAnGcF7soNYwmOC82SsqDiZ9Wzqo5vRgyK2Gcj2hsyC6v_2jJMtaeACqHG75_2TSCiObvR58xqG7Pswxt.jpeg"&gt;&lt;/p&gt;&lt;p&gt;</w:t>
      </w:r>
      <w:r>
        <w:rPr>
          <w:sz w:val="32"/>
          <w:szCs w:val="32"/>
        </w:rPr>
        <w:t>总结：《探秘精产国品一二三产区の迷幻蘑菇世界：揭秘视频背后的奇迹》</w:t>
      </w:r>
      <w:r>
        <w:rPr>
          <w:sz w:val="32"/>
          <w:szCs w:val="32"/>
        </w:rPr>
        <w:t>&lt;/p&gt;&lt;p&gt;&lt;a href = "/doc/469489-</w:t>
      </w:r>
      <w:r>
        <w:rPr>
          <w:sz w:val="32"/>
          <w:szCs w:val="32"/>
        </w:rPr>
        <w:t>探秘精产国品一二三产区的迷幻蘑菇世界揭秘视频背后的奇迹</w:t>
      </w:r>
      <w:r>
        <w:rPr>
          <w:sz w:val="32"/>
          <w:szCs w:val="32"/>
        </w:rPr>
        <w:t>.doc" rel="alternate" download="469489-</w:t>
      </w:r>
      <w:r>
        <w:rPr>
          <w:sz w:val="32"/>
          <w:szCs w:val="32"/>
        </w:rPr>
        <w:t>探秘精产国品一二三产区的迷幻蘑菇世界揭秘视频背后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