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之交跨文化客厅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文化的交流和融合成为了一种新的生活方式。朋友之间不仅可以分享食物和电影，更可以互换家居装饰，让彼此的客厅充满异国情调。在这样一个背景下，一对中国夫妻决定与他们在韩国的朋友们进行一次特别的“客厅互换”——将自己的家庭空间送到半个世界另一端。</w:t>
      </w:r>
      <w:r>
        <w:rPr>
          <w:sz w:val="32"/>
          <w:szCs w:val="32"/>
        </w:rPr>
        <w:t>&lt;/p&gt;&lt;p&gt;&lt;img src="/static-img/8ZMtGtwpgCENdxpBEq1Pj81aJCsF1ysS0MLkHvgJ-olDOvEyqpVNR-S6-Jt3AfdK.jpg"&gt;&lt;/p&gt;&lt;p&gt;</w:t>
      </w:r>
      <w:r>
        <w:rPr>
          <w:sz w:val="32"/>
          <w:szCs w:val="32"/>
        </w:rPr>
        <w:t>首先，这对夫妻选定了四个精心挑选的小品作为礼物。其中有一幅挂画，是一位当地艺术家的作品，展现了中国古典园林的情趣；一套陶瓷茶具，是他们婚礼时收到的传家宝；还有两本关于中医养生知识的小册子，为对方提供了一种健康生活方式；最后是一张亲手制作的手工织品，那是她们自己学习编织技艺后制作的一件美丽围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，他们考虑到了每件小品背后的故事和意义。例如，他们解释了那幅画中的每一个元素，以及它所代表的情感内涵。而对于那些看似简单却实用的茶具，他们详细介绍了中国茶道文化及其仪式感。这不仅让对方更好地欣赏这些礼物，还增进了彼此间的情谊。</w:t>
      </w:r>
      <w:r>
        <w:rPr>
          <w:sz w:val="32"/>
          <w:szCs w:val="32"/>
        </w:rPr>
        <w:t>&lt;/p&gt;&lt;p&gt;&lt;img src="/static-img/k5E0J3XaOs5E2zF4HOFgns1aJCsF1ysS0MLkHvgJ-ok5_nmW8hzzBJAzB6ORqqKIKd97E-hNa5YbOcl4Z0xMdg.jpeg"&gt;&lt;/p&gt;&lt;p&gt;</w:t>
      </w:r>
      <w:r>
        <w:rPr>
          <w:sz w:val="32"/>
          <w:szCs w:val="32"/>
        </w:rPr>
        <w:t>第三，在选择过程中，这对夫妻也非常注重设计风格和色彩搭配。一方面要确保这些小品能够完美融入对方家中的装修风格，同时也要考虑到它们之间如何协调相处，以免显得杂乱无章。此外，他们还特意挑选了一些具有民族特色或现代感的地毯、壁灯等装饰用品，使整个空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为了让这次交换更加有趣，每件小品都附带着一些独特的心灵包袱，比如书信、小照片或者是共同创作的一首歌曲。这些都是他们与朋友共享的人文财富，它们承载着友情、记忆以及对未来的期待。</w:t>
      </w:r>
      <w:r>
        <w:rPr>
          <w:sz w:val="32"/>
          <w:szCs w:val="32"/>
        </w:rPr>
        <w:t>&lt;/p&gt;&lt;p&gt;&lt;img src="/static-img/-udiAYeWoFAmZRhMUst-c81aJCsF1ysS0MLkHvgJ-ok5_nmW8hzzBJAzB6ORqqKIKd97E-hNa5YbOcl4Z0xMdg.jpg"&gt;&lt;/p&gt;&lt;p&gt;</w:t>
      </w:r>
      <w:r>
        <w:rPr>
          <w:sz w:val="32"/>
          <w:szCs w:val="32"/>
        </w:rPr>
        <w:t>第五，在实际操作上，这对夫妻付出了大量时间去打包整理每一件东西，并且仔细规划运输过程，以确保所有商品都能安全抵达目的地。此外，由于货物较为珍贵，所以他们还特别雇佣了一位专业搬运师傅来帮助完成任务，并确保一切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邮轮上的货柜箱被打开时，无论是韩方还是中国方，都表现出了同样的兴奋与期待。当初发送出去的一切，不管是视觉上的惊喜还是情感上的深度沟通，都在这一刻得到了回报。在这样的举措中，我们看到了人与人之间真正深厚友谊的力量，也体会到了不同文化间交流合作带来的乐趣和启发。</w:t>
      </w:r>
      <w:r>
        <w:rPr>
          <w:sz w:val="32"/>
          <w:szCs w:val="32"/>
        </w:rPr>
        <w:t>&lt;/p&gt;&lt;p&gt;&lt;img src="/static-img/Kz_roAHF6GoKLHWjfzMuEs1aJCsF1ysS0MLkHvgJ-ok5_nmW8hzzBJAzB6ORqqKIKd97E-hNa5YbOcl4Z0xMdg.jpg"&gt;&lt;/p&gt;&lt;p&gt;&lt;a href = "/doc/469540-</w:t>
      </w:r>
      <w:r>
        <w:rPr>
          <w:sz w:val="32"/>
          <w:szCs w:val="32"/>
        </w:rPr>
        <w:t>韩国之交跨文化客厅的温馨故事</w:t>
      </w:r>
      <w:r>
        <w:rPr>
          <w:sz w:val="32"/>
          <w:szCs w:val="32"/>
        </w:rPr>
        <w:t>.doc" rel="alternate" download="469540-</w:t>
      </w:r>
      <w:r>
        <w:rPr>
          <w:sz w:val="32"/>
          <w:szCs w:val="32"/>
        </w:rPr>
        <w:t>韩国之交跨文化客厅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