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永久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永恒之门解锁爱情岛论坛的秘密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寻找爱情和友谊的渴望从未减弱。其中，“爱情岛论坛首页永久入口”成为了许多人追求心灵交流与情感共鸣的热门平台。今天，我们就来探索一下这片“爱情岛”，以及它如何成为我们找到永恒之门的一扇窗。</w:t>
      </w:r>
      <w:r>
        <w:rPr>
          <w:sz w:val="32"/>
          <w:szCs w:val="32"/>
        </w:rPr>
        <w:t>&lt;/p&gt;&lt;p&gt;&lt;img src="/static-img/X8xyOMMCTFBpVnyHTeae6MCJ6iZ_7WJh7_xrDpcfFQM.jpg"&gt;&lt;/p&gt;&lt;p&gt;</w:t>
      </w:r>
      <w:r>
        <w:rPr>
          <w:sz w:val="32"/>
          <w:szCs w:val="32"/>
        </w:rPr>
        <w:t>一、爱情岛论坛首页永久入口：一个连接世界的心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首页永久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网站，它更是一扇通往心灵深处的大门。在这里，你可以找到真挚的情感支持，分享生活中的点滴，也能在海量帖子中发现自己的影子。每一条留言，无论是欢笑还是泪水，都承载着人类最真实的情感需求。</w:t>
      </w:r>
      <w:r>
        <w:rPr>
          <w:sz w:val="32"/>
          <w:szCs w:val="32"/>
        </w:rPr>
        <w:t>&lt;/p&gt;&lt;p&gt;&lt;img src="/static-img/DCQx-VIRkFlTSRBH4Esxu7XCA1FzoTH3IMyW0xZpvIwPcOCfmCDzEm56aT2GlAWs_siELmOuKY_6qlpRQTobNw4EPmRuDcJWShB-FscO0RED2HOxVwczyFCrIGzOR-hmTmCEsOEuKop-V5F1NFC4IHOL1IMwhTNhs-9kii8jxGZNIn2zwbW5cxLza9BESF3k.jpg"&gt;&lt;/p&gt;&lt;p&gt;</w:t>
      </w:r>
      <w:r>
        <w:rPr>
          <w:sz w:val="32"/>
          <w:szCs w:val="32"/>
        </w:rPr>
        <w:t>二、案例展示：永恒之门背后的故事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青梅竹马到终身伴侣</w:t>
      </w:r>
      <w:r>
        <w:rPr>
          <w:sz w:val="32"/>
          <w:szCs w:val="32"/>
        </w:rPr>
        <w:t>&lt;/p&gt;&lt;p&gt;&lt;img src="/static-img/0sVYwzIlFGfzq2ZVWunXALXCA1FzoTH3IMyW0xZpvIwPcOCfmCDzEm56aT2GlAWs_siELmOuKY_6qlpRQTobNw4EPmRuDcJWShB-FscO0RED2HOxVwczyFCrIGzOR-hmTmCEsOEuKop-V5F1NFC4IHOL1IMwhTNhs-9kii8jxGZNIn2zwbW5cxLza9BESF3k.jpg"&gt;&lt;/p&gt;&lt;p&gt;</w:t>
      </w:r>
      <w:r>
        <w:rPr>
          <w:sz w:val="32"/>
          <w:szCs w:val="32"/>
        </w:rPr>
        <w:t>小李和小王自幼相识，一直如同青梅竹马。但直到他们都上了大学，这段无声的默契才被转化为真正的情感纽带。他们在“爱情岛论坛首页永久入口”上分享了彼此的故事，最终促成了两人之间浪漫而甜蜜的婚礼。这对新人的故事证明了，在这个充满虚拟空间的地方，也能够孕育出真实的人生结局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遗憾转运成福音</w:t>
      </w:r>
      <w:r>
        <w:rPr>
          <w:sz w:val="32"/>
          <w:szCs w:val="32"/>
        </w:rPr>
        <w:t>&lt;/p&gt;&lt;p&gt;&lt;img src="/static-img/Cw-t9iIE2sMWRHRvS5glprXCA1FzoTH3IMyW0xZpvIwPcOCfmCDzEm56aT2GlAWs_siELmOuKY_6qlpRQTobNw4EPmRuDcJWShB-FscO0RED2HOxVwczyFCrIGzOR-hmTmCEsOEuKop-V5F1NFC4IHOL1IMwhTNhs-9kii8jxGZNIn2zwbW5cxLza9BESF3k.jpg"&gt;&lt;/p&gt;&lt;p&gt;</w:t>
      </w:r>
      <w:r>
        <w:rPr>
          <w:sz w:val="32"/>
          <w:szCs w:val="32"/>
        </w:rPr>
        <w:t>张小姐曾经因为工作压力过大，而失去了与初恋男友之间最后一次机会。她将这一切写进了她的日记，并上传到了“爱情岛论坛首页永久入口”。几年后，她再次访问那个网站时，意外发现那个男孩也加入了社区，他们重逢并走向了一起。这份偶然却又命中注定的重逢，是她生命中宝贵的一课，让她明白即使错过，也有可能重新获得第二次机会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网络上的知音遇见</w:t>
      </w:r>
      <w:r>
        <w:rPr>
          <w:sz w:val="32"/>
          <w:szCs w:val="32"/>
        </w:rPr>
        <w:t>&lt;/p&gt;&lt;p&gt;&lt;img src="/static-img/UY5tMerZMwIkrrWqo8Z9ObXCA1FzoTH3IMyW0xZpvIwPcOCfmCDzEm56aT2GlAWs_siELmOuKY_6qlpRQTobNw4EPmRuDcJWShB-FscO0RED2HOxVwczyFCrIGzOR-hmTmCEsOEuKop-V5F1NFC4IHOL1IMwhTNhs-9kii8jxGZNIn2zwbW5cxLza9BESF3k.jpg"&gt;&lt;/p&gt;&lt;p&gt;</w:t>
      </w:r>
      <w:r>
        <w:rPr>
          <w:sz w:val="32"/>
          <w:szCs w:val="32"/>
        </w:rPr>
        <w:t>李先生由于长期独居，对于社会感到陌生。他通过“爱情岛论坛首页永久入口”的社交圈，与来自不同背景的人们建立了深厚的友谊。在那里，他找到了理解他的人，他们一起讨论文学、音乐甚至是哲学问题，从而打破他内心深处孤单与迷茫。他现在已经不再感到孤独，因为他知道，只要有网络，就有朋友等待着他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更多：打开你的心扉，体验未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岛论坛首页永久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提供话题讨论的地方，更是一个让人们共同成长的地方。在这里，每个人都是自己生活的小宇宙，同时也是另一个人的星辰大海。你想要的是什么？是否愿意踏上这段旅程去寻找那些隐藏在你现实生活之外，但又如此贴近你内心世界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进入那座由文字构筑起来的心灵城市，你会发现，那些看似遥不可及的事物其实就在眼前，只等着你的勇敢一步去触碰。当你踏入那座城堡的时候，请记得，无论你的梦想多么宏伟或许只是一粒尘埃，但正是在这样的地方，你才能找到属于自己的永恒之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 情 島 論坛 首页 永久 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69544-</w:t>
      </w:r>
      <w:r>
        <w:rPr>
          <w:sz w:val="32"/>
          <w:szCs w:val="32"/>
        </w:rPr>
        <w:t>爱情岛论坛首页永久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永恒之门解锁爱情岛论坛的秘密入口</w:t>
      </w:r>
      <w:r>
        <w:rPr>
          <w:sz w:val="32"/>
          <w:szCs w:val="32"/>
        </w:rPr>
        <w:t>.doc" rel="alternate" download="469544-</w:t>
      </w:r>
      <w:r>
        <w:rPr>
          <w:sz w:val="32"/>
          <w:szCs w:val="32"/>
        </w:rPr>
        <w:t>爱情岛论坛首页永久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永恒之门解锁爱情岛论坛的秘密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