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爱的密码与隐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李明的人，他生活平凡，但心中藏着一份深深的情感。他的故事，就像那本被大家熟知却又神秘的《谁都知道我爱你小说》，它不仅是关于爱情，更是关于隐藏在表面的真相。</w:t>
      </w:r>
      <w:r>
        <w:rPr>
          <w:sz w:val="32"/>
          <w:szCs w:val="32"/>
        </w:rPr>
        <w:t>&lt;/p&gt;&lt;p&gt;&lt;img src="/static-img/sRrB6ML3RtfAp7yGGrdy7dQyZVVdZ77p_al80W3YN_Q2FICXs0v9BXThHOCdNC0r.jpg"&gt;&lt;/p&gt;&lt;p&gt;</w:t>
      </w:r>
      <w:r>
        <w:rPr>
          <w:sz w:val="32"/>
          <w:szCs w:val="32"/>
        </w:rPr>
        <w:t>段落一：小镇上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说，那本书是一部奇幻之作，它讲述了两个世界之间错综复杂的情缘。但对于李明来说，这只不过是一个传说。他自己也曾翻阅过这本书，只觉得其中充满了诗意和浪漫，却没有太多意义。在他看来，真正有价值的是面对面的交流，而不是通过文字间接地表达。</w:t>
      </w:r>
      <w:r>
        <w:rPr>
          <w:sz w:val="32"/>
          <w:szCs w:val="32"/>
        </w:rPr>
        <w:t>&lt;/p&gt;&lt;p&gt;&lt;img src="/static-img/a915-kZYor4EftNN-pVFhtQyZVVdZ77p_al80W3YN_RcrnQGE4rBR5cWMLZMpRML8a62cKjd5LjEMZx-weYmLpqbWVuD39WaiQ0QUiXbIESdCPbQ34FBvw8QjuWwhZ0pmNsWtaEDIfw6q4zEgOILleZsOJ-Mf-6-BncBm_fW4PnbQ7SeGOcAMneO0w0FLwAZhp1bcF74bzCxtd5oubgGHA.jpg"&gt;&lt;/p&gt;&lt;p&gt;</w:t>
      </w:r>
      <w:r>
        <w:rPr>
          <w:sz w:val="32"/>
          <w:szCs w:val="32"/>
        </w:rPr>
        <w:t>段落二：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遇到了一位名叫张华的女子时，一切似乎都不一样了。张华是个温柔而坚韧的人，她让李明第一次体会到了真正的关怀和理解。她总是在需要的时候出现，在他感到孤独时给予安慰，让他感觉到前所未有的幸福。但即便如此，李明还是无法完全打开自己的心扉，因为害怕被拒绝或者伤害到她。</w:t>
      </w:r>
      <w:r>
        <w:rPr>
          <w:sz w:val="32"/>
          <w:szCs w:val="32"/>
        </w:rPr>
        <w:t>&lt;/p&gt;&lt;p&gt;&lt;img src="/static-img/x8Btm9yO_G5Rjg9e1cHJx9QyZVVdZ77p_al80W3YN_RcrnQGE4rBR5cWMLZMpRML8a62cKjd5LjEMZx-weYmLpqbWVuD39WaiQ0QUiXbIESdCPbQ34FBvw8QjuWwhZ0pmNsWtaEDIfw6q4zEgOILleZsOJ-Mf-6-BncBm_fW4PnbQ7SeGOcAMneO0w0FLwAZhp1bcF74bzCxtd5oubgGHA.jpg"&gt;&lt;/p&gt;&lt;p&gt;</w:t>
      </w:r>
      <w:r>
        <w:rPr>
          <w:sz w:val="32"/>
          <w:szCs w:val="32"/>
        </w:rPr>
        <w:t>段落三：解密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们偶然间提起那本《谁都知道我爱你小说》，并开始讨论其背后的寓意。张华告诉李明，她一直认为这本书其实是在探索人性的奥秘，是一个关于勇气、真诚和牺牲的故事。而对于李明来说，这个解释触动了他的内心深处。他开始意识到，不管是通过文字还是直接交流，最重要的是要敢于表达自己的感情，不畏惧失败或伤害。</w:t>
      </w:r>
      <w:r>
        <w:rPr>
          <w:sz w:val="32"/>
          <w:szCs w:val="32"/>
        </w:rPr>
        <w:t>&lt;/p&gt;&lt;p&gt;&lt;img src="/static-img/xLXYTharhspu3cdfMuqcqdQyZVVdZ77p_al80W3YN_RcrnQGE4rBR5cWMLZMpRML8a62cKjd5LjEMZx-weYmLpqbWVuD39WaiQ0QUiXbIESdCPbQ34FBvw8QjuWwhZ0pmNsWtaEDIfw6q4zEgOILleZsOJ-Mf-6-BncBm_fW4PnbQ7SeGOcAMneO0w0FLwAZhp1bcF74bzCxtd5oubgGHA.jpg"&gt;&lt;/p&gt;&lt;p&gt;</w:t>
      </w:r>
      <w:r>
        <w:rPr>
          <w:sz w:val="32"/>
          <w:szCs w:val="32"/>
        </w:rPr>
        <w:t>段落四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两人越来越近，彼此之间的情感日益加深。当他们决定一起去找寻这部神秘的小说的一些线索时，整个小镇仿佛变成了他们共同探险的地图。在这个过程中，他们发现许多事情并不像表面那么简单，每个人心里都有着自己的秘密和痛苦。</w:t>
      </w:r>
      <w:r>
        <w:rPr>
          <w:sz w:val="32"/>
          <w:szCs w:val="32"/>
        </w:rPr>
        <w:t>&lt;/p&gt;&lt;p&gt;&lt;img src="/static-img/CqZpIwf8mkVf6UjSS_B2etQyZVVdZ77p_al80W3YN_RcrnQGE4rBR5cWMLZMpRML8a62cKjd5LjEMZx-weYmLpqbWVuD39WaiQ0QUiXbIESdCPbQ34FBvw8QjuWwhZ0pmNsWtaEDIfw6q4zEgOILleZsOJ-Mf-6-BncBm_fW4PnbQ7SeGOcAMneO0w0FLwAZhp1bcF74bzCxtd5oubgGHA.jpg"&gt;&lt;/p&gt;&lt;p&gt;</w:t>
      </w:r>
      <w:r>
        <w:rPr>
          <w:sz w:val="32"/>
          <w:szCs w:val="32"/>
        </w:rPr>
        <w:t>段落五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找到了那部《谁都知道我爱你小说》的原版，并且读懂了它背后的每一个字。这不仅仅是一个文学作品，更是一种生活态度——勇于告白，用实际行动去证明你的存在。正如书中的主人公们那样，无论未来如何变化，都要坚持下去，因为每一次尝试都是值得珍惜的一次经历。而对于李明和张华来说，他们已经学会如何用正确的话语、眼神以及行为去“揭开”对方的心门，从而建立起一种更加稳固、纯真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你可能会想象出更多关于这两个人物以及他们所居住的小镇的事迹，但无疑，《谁都知道我爱你》已经成为了他们共同编织的一个美丽篇章。</w:t>
      </w:r>
      <w:r>
        <w:rPr>
          <w:sz w:val="32"/>
          <w:szCs w:val="32"/>
        </w:rPr>
        <w:t>&lt;/p&gt;&lt;p&gt;&lt;a href = "/doc/469682-</w:t>
      </w:r>
      <w:r>
        <w:rPr>
          <w:sz w:val="32"/>
          <w:szCs w:val="32"/>
        </w:rPr>
        <w:t>谁都知道我爱你爱的密码与隐秘的故事</w:t>
      </w:r>
      <w:r>
        <w:rPr>
          <w:sz w:val="32"/>
          <w:szCs w:val="32"/>
        </w:rPr>
        <w:t>.doc" rel="alternate" download="469682-</w:t>
      </w:r>
      <w:r>
        <w:rPr>
          <w:sz w:val="32"/>
          <w:szCs w:val="32"/>
        </w:rPr>
        <w:t>谁都知道我爱你爱的密码与隐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