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呀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与身份的探索</w:t>
      </w:r>
      <w:r>
        <w:rPr>
          <w:sz w:val="32"/>
          <w:szCs w:val="32"/>
        </w:rPr>
        <w:t>&lt;/p&gt;&lt;p&gt;&lt;img src="/static-img/27XNsDJc8h-F62BPyhbdu1-1hNjpiZbdr14rhYqAxaQsyNSjxzWGT9tjEqTc4-Rm.jpg"&gt;&lt;/p&gt;&lt;p&gt;</w:t>
      </w:r>
      <w:r>
        <w:rPr>
          <w:sz w:val="32"/>
          <w:szCs w:val="32"/>
        </w:rPr>
        <w:t>在这个世界上，有一种力量能够让我们瞬间回到最温馨、最安全的地方，那就是家。家不仅仅是一栋建筑，更是一种精神的归宿。对于每个人来说，家都是情感的源泉，无论我们身处何方，都能感受到那份无形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之深远</w:t>
      </w:r>
      <w:r>
        <w:rPr>
          <w:sz w:val="32"/>
          <w:szCs w:val="32"/>
        </w:rPr>
        <w:t>&lt;/p&gt;&lt;p&gt;&lt;img src="/static-img/9m8CSBp2-m2CRiIhN3ynV1-1hNjpiZbdr14rhYqAxaRrihqyQUbcdnpg6fzBI8uMrmhaUuxeUJ6YdKIliTvm31OdSevUUfVKqybggUhwhDke5DJIn1pj6W4uD6Q_n7t93IpCL4C5vpbFZlSdYtGqtTskY3De3tNFpOQODpVlsp2Bl9ckVbO9oaGXVYNfc4KI.jpg"&gt;&lt;/p&gt;&lt;p&gt;</w:t>
      </w:r>
      <w:r>
        <w:rPr>
          <w:sz w:val="32"/>
          <w:szCs w:val="32"/>
        </w:rPr>
        <w:t>母亲作为家庭的核心，她所展现出的爱，是世间罕见的一种力量。这份爱，如同宇宙中恒星一般璀璨夺目，它照亮了我们的童年，让我们在无知与迷茫中找到方向。而当我们面对困难和挑战时，这份爱就像一盏灯塔，引导着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之间的情感纽带</w:t>
      </w:r>
      <w:r>
        <w:rPr>
          <w:sz w:val="32"/>
          <w:szCs w:val="32"/>
        </w:rPr>
        <w:t>&lt;/p&gt;&lt;p&gt;&lt;img src="/static-img/KRa5NYkz6deFU91eVEtpjl-1hNjpiZbdr14rhYqAxaRrihqyQUbcdnpg6fzBI8uMrmhaUuxeUJ6YdKIliTvm31OdSevUUfVKqybggUhwhDke5DJIn1pj6W4uD6Q_n7t93IpCL4C5vpbFZlSdYtGqtTskY3De3tNFpOQODpVlsp2Bl9ckVbO9oaGXVYNfc4KI.jpg"&gt;&lt;/p&gt;&lt;p&gt;</w:t>
      </w:r>
      <w:r>
        <w:rPr>
          <w:sz w:val="32"/>
          <w:szCs w:val="32"/>
        </w:rPr>
        <w:t>父亲作为男性的象征，他所承担的责任和担当，是社会公认的大男子主义。但在亲情中，他也展现出了柔软的一面。他教会了我们如何成为男人，同时他也是那个可以依赖的人。在父亲眼里，我们总是那么完美无瑕，就像夜空中的北斗星一样永远不会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记忆的地平线</w:t>
      </w:r>
      <w:r>
        <w:rPr>
          <w:sz w:val="32"/>
          <w:szCs w:val="32"/>
        </w:rPr>
        <w:t>&lt;/p&gt;&lt;p&gt;&lt;img src="/static-img/EcG0tuAD0dvdOKq20HsSNF-1hNjpiZbdr14rhYqAxaRrihqyQUbcdnpg6fzBI8uMrmhaUuxeUJ6YdKIliTvm31OdSevUUfVKqybggUhwhDke5DJIn1pj6W4uD6Q_n7t93IpCL4C5vpbFZlSdYtGqtTskY3De3tNFpOQODpVlsp2Bl9ckVbO9oaGXVYNfc4KI.jpg"&gt;&lt;/p&gt;&lt;p&gt;</w:t>
      </w:r>
      <w:r>
        <w:rPr>
          <w:sz w:val="32"/>
          <w:szCs w:val="32"/>
        </w:rPr>
        <w:t>随着岁月流转，我们渐渐地离开了那个纯真而又充满幻想的小镇。回首往昔，那些曾经发生的事物如同云烟般飘散，但有一点始终没有变，那就是我是一个母亲养大的孩子。我想告诉我的孩子，即使走到世界尽头，也请不要忘记这一点，因为这才是你真正属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传承的心灵契约</w:t>
      </w:r>
      <w:r>
        <w:rPr>
          <w:sz w:val="32"/>
          <w:szCs w:val="32"/>
        </w:rPr>
        <w:t>&lt;/p&gt;&lt;p&gt;&lt;img src="/static-img/UIqKvLJIJQDmUSWdVgBfFV-1hNjpiZbdr14rhYqAxaRrihqyQUbcdnpg6fzBI8uMrmhaUuxeUJ6YdKIliTvm31OdSevUUfVKqybggUhwhDke5DJIn1pj6W4uD6Q_n7t93IpCL4C5vpbFZlSdYtGqtTskY3De3tNFpOQODpVlsp2Bl9ckVbO9oaGXVYNfc4KI.jpg"&gt;&lt;/p&gt;&lt;p&gt;</w:t>
      </w:r>
      <w:r>
        <w:rPr>
          <w:sz w:val="32"/>
          <w:szCs w:val="32"/>
        </w:rPr>
        <w:t>一个人的价值不仅体现在他的成就上，还体现在他能够传递给下一代的心智遗产。在这个过程中，我们学会了尊重、理解和接纳不同的文化背景，以及不同的人生选择。这样的心灵契约，将连接起过去、现在以及未来，让我们的血脉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上的期待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生活的大舞台上，每个人的脚步都有其独特性，而作为你的母亲，我希望你能勇敢地迈出自己的步伐，不畏艰险，不怕失败，只要你相信自己，一切皆有可能。你是我生命中的宝贝，对我来说，你比任何东西都重要，所以请相信自己的内心声音，无论何时、何地，你都会是我最亲近的人。</w:t>
      </w:r>
      <w:r>
        <w:rPr>
          <w:sz w:val="32"/>
          <w:szCs w:val="32"/>
        </w:rPr>
        <w:t>&lt;/p&gt;&lt;p&gt;&lt;a href = "/doc/469782-</w:t>
      </w:r>
      <w:r>
        <w:rPr>
          <w:sz w:val="32"/>
          <w:szCs w:val="32"/>
        </w:rPr>
        <w:t>快拔出天我是你母亲呀儿子</w:t>
      </w:r>
      <w:r>
        <w:rPr>
          <w:sz w:val="32"/>
          <w:szCs w:val="32"/>
        </w:rPr>
        <w:t>.doc" rel="alternate" download="469782-</w:t>
      </w:r>
      <w:r>
        <w:rPr>
          <w:sz w:val="32"/>
          <w:szCs w:val="32"/>
        </w:rPr>
        <w:t>快拔出天我是你母亲呀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