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深度解析傅渝的社会现实探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傅渝的作品《囚宠》中，作者通过对主角的深入描绘，展现了一个关于牢房与自由、生命与死亡之间微妙关系的世界。以下是对这部小说的一些关键要点：</w:t>
      </w:r>
      <w:r>
        <w:rPr>
          <w:sz w:val="32"/>
          <w:szCs w:val="32"/>
        </w:rPr>
        <w:t>&lt;/p&gt;&lt;p&gt;&lt;img src="/static-img/MHJ0MnsNgMdGEQfUoWa3PItBApKZz0hjB8gnxz7JLmGifO54rxyvoOOjU6zUQFOb.png"&gt;&lt;/p&gt;&lt;p&gt;</w:t>
      </w:r>
      <w:r>
        <w:rPr>
          <w:sz w:val="32"/>
          <w:szCs w:val="32"/>
        </w:rPr>
        <w:t>社会底层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囚犯的心灵独白》，揭示了那些被 </w:t>
      </w:r>
      <w:r>
        <w:rPr>
          <w:sz w:val="32"/>
          <w:szCs w:val="32"/>
        </w:rPr>
        <w:t xml:space="preserve">society </w:t>
      </w:r>
      <w:r>
        <w:rPr>
          <w:sz w:val="32"/>
          <w:szCs w:val="32"/>
        </w:rPr>
        <w:t>所遗忘的人们内心深处的情感和挣扎。这些人物虽然生活在监狱之中，但他们的心灵却充满了希望和爱。</w:t>
      </w:r>
      <w:r>
        <w:rPr>
          <w:sz w:val="32"/>
          <w:szCs w:val="32"/>
        </w:rPr>
        <w:t>&lt;/p&gt;&lt;p&gt;&lt;img src="/static-img/v_LfqU32dmGQ-G4LL0PFWotBApKZz0hjB8gnxz7JLmGd29718vPeTq-args0UgSAMiCg4hU99YouIiQCUQBGia-zvzbqd7dPh01rdTe6Ahyrk--a6HaTQvu-RlHyS7P1afjycwdakq-pv5HRtb-A6K2GLNnI8elOfyq6OOqN5YJh6tZVy2nN8kZIlrdmibWt.png"&gt;&lt;/p&gt;&lt;p&gt;</w:t>
      </w:r>
      <w:r>
        <w:rPr>
          <w:sz w:val="32"/>
          <w:szCs w:val="32"/>
        </w:rPr>
        <w:t>法律与正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法律面前人人平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说法在这个故事里被严厉考验。在监狱内部，法官不仅仅是执行法律的人，他们还需要成为一种温暖和正义的象征，为那些失去自由的人带来一点光明。</w:t>
      </w:r>
      <w:r>
        <w:rPr>
          <w:sz w:val="32"/>
          <w:szCs w:val="32"/>
        </w:rPr>
        <w:t>&lt;/p&gt;&lt;p&gt;&lt;img src="/static-img/Gsv8oMdo9iZAQTnQr0_zvotBApKZz0hjB8gnxz7JLmGd29718vPeTq-args0UgSAMiCg4hU99YouIiQCUQBGia-zvzbqd7dPh01rdTe6Ahyrk--a6HaTQvu-RlHyS7P1afjycwdakq-pv5HRtb-A6K2GLNnI8elOfyq6OOqN5YJh6tZVy2nN8kZIlrdmibWt.jpg"&gt;&lt;/p&gt;&lt;p&gt;</w:t>
      </w:r>
      <w:r>
        <w:rPr>
          <w:sz w:val="32"/>
          <w:szCs w:val="32"/>
        </w:rPr>
        <w:t>人类情感复杂多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牢房里的秘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展示了人性的复杂性，即使是在最艰难的情况下，人们也能找到相互扶持、共享快乐或悲伤的情谊，这种情感联系是人类存在的一个重要方面。</w:t>
      </w:r>
      <w:r>
        <w:rPr>
          <w:sz w:val="32"/>
          <w:szCs w:val="32"/>
        </w:rPr>
        <w:t>&lt;/p&gt;&lt;p&gt;&lt;img src="/static-img/Soru23RiHfsoJ2hNV7_mXotBApKZz0hjB8gnxz7JLmGd29718vPeTq-args0UgSAMiCg4hU99YouIiQCUQBGia-zvzbqd7dPh01rdTe6Ahyrk--a6HaTQvu-RlHyS7P1afjycwdakq-pv5HRtb-A6K2GLNnI8elOfyq6OOqN5YJh6tZVy2nN8kZIlrdmibWt.jpg"&gt;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监狱中的生存艺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讨论了生命本身的意义，以及如何在极端环境中寻找自我价值。这一主题让读者思考，在何种情况下，我们认为某个人的生命值得尊重？</w:t>
      </w:r>
      <w:r>
        <w:rPr>
          <w:sz w:val="32"/>
          <w:szCs w:val="32"/>
        </w:rPr>
        <w:t>&lt;/p&gt;&lt;p&gt;&lt;img src="/static-img/HzsIxsCu_LgXcReanoaARotBApKZz0hjB8gnxz7JLmGd29718vPeTq-args0UgSAMiCg4hU99YouIiQCUQBGia-zvzbqd7dPh01rdTe6Ahyrk--a6HaTQvu-RlHyS7P1afjycwdakq-pv5HRtb-A6K2GLNnI8elOfyq6OOqN5YJh6tZVy2nN8kZIlrdmibWt.jpg"&gt;&lt;/p&gt;&lt;p&gt;</w:t>
      </w:r>
      <w:r>
        <w:rPr>
          <w:sz w:val="32"/>
          <w:szCs w:val="32"/>
        </w:rPr>
        <w:t>自我救赎之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犯错到觉醒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主人公经历的一段旅程，他通过不断反思自己的行为，并尝试改善自己，从而开始了一场内心的救赎之旅。这一过程强调了个人责任感以及改变自己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解决方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外界视线下的囚徒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揭露了社会问题背后隐藏的问题，比如贫困、犯罪率高导致的大量流离失所者。同时，也提出了可能有效解决这些问题的手段，如教育改革和社会支持体系建设。</w:t>
      </w:r>
      <w:r>
        <w:rPr>
          <w:sz w:val="32"/>
          <w:szCs w:val="32"/>
        </w:rPr>
        <w:t>&lt;/p&gt;&lt;p&gt;&lt;a href = "/doc/469950-</w:t>
      </w:r>
      <w:r>
        <w:rPr>
          <w:sz w:val="32"/>
          <w:szCs w:val="32"/>
        </w:rPr>
        <w:t>囚宠深度解析傅渝的社会现实探讨</w:t>
      </w:r>
      <w:r>
        <w:rPr>
          <w:sz w:val="32"/>
          <w:szCs w:val="32"/>
        </w:rPr>
        <w:t>.doc" rel="alternate" download="469950-</w:t>
      </w:r>
      <w:r>
        <w:rPr>
          <w:sz w:val="32"/>
          <w:szCs w:val="32"/>
        </w:rPr>
        <w:t>囚宠深度解析傅渝的社会现实探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