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危险的乘车公交车遭两贼连环袭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是城市交通的重要组成部分，它承载着无数市民的出行需求。然而，近日，一起令人震惊的事件发生了：一辆公交车在行驶过程中遭到了两名乘客的连环袭击。这起事件不仅让乘客们的心情低落，更引发了社会对安全问题的一种深刻反思。</w:t>
      </w:r>
      <w:r>
        <w:rPr>
          <w:sz w:val="32"/>
          <w:szCs w:val="32"/>
        </w:rPr>
        <w:t>&lt;/p&gt;&lt;p&gt;&lt;img src="/static-img/SVzgs1gdcQ1htKBmRr5slIb5YYQQY-WvWuuc1opBE2gMHsws6Icu06yTrAk5ZPdo.jpg"&gt;&lt;/p&gt;&lt;p&gt;</w:t>
      </w:r>
      <w:r>
        <w:rPr>
          <w:sz w:val="32"/>
          <w:szCs w:val="32"/>
        </w:rPr>
        <w:t>危机四伏的公共交通</w:t>
      </w:r>
      <w:r>
        <w:rPr>
          <w:sz w:val="32"/>
          <w:szCs w:val="32"/>
        </w:rPr>
        <w:t>&lt;/p&gt;&lt;p&gt;</w:t>
      </w:r>
      <w:r>
        <w:rPr>
          <w:sz w:val="32"/>
          <w:szCs w:val="32"/>
        </w:rPr>
        <w:t>首先，我们要认识到的是，公共交通工具作为城市生活不可或缺的一部分，其安全性和可靠性至关重要。在一个繁忙而又拥挤的地铁站或者公交站点，每个人都是自己的人生旅途中的小卒子，无论是去上班还是回家，都希望能够平安无事地抵达目的地。但是在这个充满活力与竞争力的现代社会里，犯罪分子利用各种手段不断寻找机会来实施他们的罪恶计划。</w:t>
      </w:r>
      <w:r>
        <w:rPr>
          <w:sz w:val="32"/>
          <w:szCs w:val="32"/>
        </w:rPr>
        <w:t>&lt;/p&gt;&lt;p&gt;&lt;img src="/static-img/BLWMU0S9bCoxKka5_bZcA4b5YYQQY-WvWuuc1opBE2iyy6uD7HV0HpknWcWqaMUB1Q3oV65GR3owtwSG0Vasdw3gEIBqsmSl4qhxNA7WQnotrsV9uF1_J5z34aSidSW4j1pQ2UwcFe2l18O2kXFkZTy_Z9XQc78e8IKdmmL4heOaLpnB7A8RB2fcW1ondpdzgZfXJFWzvaGhl1WDX3OCiA.png"&gt;&lt;/p&gt;&lt;p&gt;</w:t>
      </w:r>
      <w:r>
        <w:rPr>
          <w:sz w:val="32"/>
          <w:szCs w:val="32"/>
        </w:rPr>
        <w:t>黑夜里的恐怖瞬间</w:t>
      </w:r>
      <w:r>
        <w:rPr>
          <w:sz w:val="32"/>
          <w:szCs w:val="32"/>
        </w:rPr>
        <w:t>&lt;/p&gt;&lt;p&gt;</w:t>
      </w:r>
      <w:r>
        <w:rPr>
          <w:sz w:val="32"/>
          <w:szCs w:val="32"/>
        </w:rPr>
        <w:t>这起案件发生在一个风雨交加、人迹罕至的小巷内。当时，那辆公交车正行驶在昏暗的小路上，灯光下显得格外昏黄。突然，一前一后两个身影跃出阴影，他们似乎有所预谋，而那位司机却还沉浸于驾驶之中，对眼前的景象毫不知情。紧接着，这两名恶徒分别从前排和后排跳起来，将司机制服，并迅速控制了整列车厢上的所有乘客。</w:t>
      </w:r>
      <w:r>
        <w:rPr>
          <w:sz w:val="32"/>
          <w:szCs w:val="32"/>
        </w:rPr>
        <w:t>&lt;/p&gt;&lt;p&gt;&lt;img src="/static-img/5PXPt0_CCleOkZet-wdvv4b5YYQQY-WvWuuc1opBE2iyy6uD7HV0HpknWcWqaMUB1Q3oV65GR3owtwSG0Vasdw3gEIBqsmSl4qhxNA7WQnotrsV9uF1_J5z34aSidSW4j1pQ2UwcFe2l18O2kXFkZTy_Z9XQc78e8IKdmmL4heOaLpnB7A8RB2fcW1ondpdzgZfXJFWzvaGhl1WDX3OCiA.jpg"&gt;&lt;/p&gt;&lt;p&gt;</w:t>
      </w:r>
      <w:r>
        <w:rPr>
          <w:sz w:val="32"/>
          <w:szCs w:val="32"/>
        </w:rPr>
        <w:t>人们的心灵深处</w:t>
      </w:r>
      <w:r>
        <w:rPr>
          <w:sz w:val="32"/>
          <w:szCs w:val="32"/>
        </w:rPr>
        <w:t>&lt;/p&gt;&lt;p&gt;</w:t>
      </w:r>
      <w:r>
        <w:rPr>
          <w:sz w:val="32"/>
          <w:szCs w:val="32"/>
        </w:rPr>
        <w:t>对于那些目睹此次惨剧的人们来说，这一定是一场心灵深处的冲击。而对于受害者来说，则可能会带来更加深远的心理创伤。这种突如其来的攻击，不仅打破了他们对世界安全性的信念，而且也让他们感受到了一种无法言喻的情绪波动——恐惧、愤怒甚至绝望，这些情绪都可能长久地影响着一个人乃至整个家庭甚至社区的心态。</w:t>
      </w:r>
      <w:r>
        <w:rPr>
          <w:sz w:val="32"/>
          <w:szCs w:val="32"/>
        </w:rPr>
        <w:t>&lt;/p&gt;&lt;p&gt;&lt;img src="/static-img/9ufPwY2pYG3DIrMGnD5Z-4b5YYQQY-WvWuuc1opBE2iyy6uD7HV0HpknWcWqaMUB1Q3oV65GR3owtwSG0Vasdw3gEIBqsmSl4qhxNA7WQnotrsV9uF1_J5z34aSidSW4j1pQ2UwcFe2l18O2kXFkZTy_Z9XQc78e8IKdmmL4heOaLpnB7A8RB2fcW1ondpdzgZfXJFWzvaGhl1WDX3OCiA.png"&gt;&lt;/p&gt;&lt;p&gt;</w:t>
      </w:r>
      <w:r>
        <w:rPr>
          <w:sz w:val="32"/>
          <w:szCs w:val="32"/>
        </w:rPr>
        <w:t>法治社会应如何面对挑战？</w:t>
      </w:r>
      <w:r>
        <w:rPr>
          <w:sz w:val="32"/>
          <w:szCs w:val="32"/>
        </w:rPr>
        <w:t>&lt;/p&gt;&lt;p&gt;</w:t>
      </w:r>
      <w:r>
        <w:rPr>
          <w:sz w:val="32"/>
          <w:szCs w:val="32"/>
        </w:rPr>
        <w:t>面对如此严重的问题，我们必须采取果敢且有效的手段来维护我们的公共安全。此外，还需要通过法律制度以及心理辅导等多方面措施来帮助受害者恢复过来。这不仅是一个政府职能，也应该成为每个人的责任，因为我们都共同享有被保护和保障的一个基本权利。</w:t>
      </w:r>
      <w:r>
        <w:rPr>
          <w:sz w:val="32"/>
          <w:szCs w:val="32"/>
        </w:rPr>
        <w:t>&lt;/p&gt;&lt;p&gt;&lt;img src="/static-img/e06sTYFEis92yL2rZxU40Ib5YYQQY-WvWuuc1opBE2iyy6uD7HV0HpknWcWqaMUB1Q3oV65GR3owtwSG0Vasdw3gEIBqsmSl4qhxNA7WQnotrsV9uF1_J5z34aSidSW4j1pQ2UwcFe2l18O2kXFkZTy_Z9XQc78e8IKdmmL4heOaLpnB7A8RB2fcW1ondpdzgZfXJFWzvaGhl1WDX3OCiA.png"&gt;&lt;/p&gt;&lt;p&gt;</w:t>
      </w:r>
      <w:r>
        <w:rPr>
          <w:sz w:val="32"/>
          <w:szCs w:val="32"/>
        </w:rPr>
        <w:t>最后，让我们一起珍视每一次通勤，即使它看似平凡，但正是这些小小的人生片段构成了我们生命的大图画。如果每个人都能意识到自己的行为可能给他人带来的影响，那么这样的悲剧就不会再次发生。</w:t>
      </w:r>
      <w:r>
        <w:rPr>
          <w:sz w:val="32"/>
          <w:szCs w:val="32"/>
        </w:rPr>
        <w:t>&lt;/p&gt;&lt;p&gt;&lt;a href = "/doc/470017-</w:t>
      </w:r>
      <w:r>
        <w:rPr>
          <w:sz w:val="32"/>
          <w:szCs w:val="32"/>
        </w:rPr>
        <w:t>危险的乘车公交车遭两贼连环袭击</w:t>
      </w:r>
      <w:r>
        <w:rPr>
          <w:sz w:val="32"/>
          <w:szCs w:val="32"/>
        </w:rPr>
        <w:t>.doc" rel="alternate" download="470017-</w:t>
      </w:r>
      <w:r>
        <w:rPr>
          <w:sz w:val="32"/>
          <w:szCs w:val="32"/>
        </w:rPr>
        <w:t>危险的乘车公交车遭两贼连环袭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