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安装方法家居美化</w:t>
      </w:r>
      <w:r>
        <w:rPr>
          <w:sz w:val="48"/>
          <w:szCs w:val="48"/>
        </w:rPr>
        <w:t>DIY</w:t>
      </w:r>
      <w:r>
        <w:rPr>
          <w:sz w:val="48"/>
          <w:szCs w:val="48"/>
        </w:rPr>
        <w:t>装修水电维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？</w:t>
      </w:r>
      <w:r>
        <w:rPr>
          <w:sz w:val="32"/>
          <w:szCs w:val="32"/>
        </w:rPr>
        <w:t>&lt;/p&gt;&lt;p&gt;&lt;img src="/static-img/JuyM8FO2koj3yTCOrjVyENkqk1QixDG2gS-hpBnmF5jJnanTt-zcqfAOkSsxGqWN.jpg"&gt;&lt;/p&gt;&lt;p&gt;</w:t>
      </w:r>
      <w:r>
        <w:rPr>
          <w:sz w:val="32"/>
          <w:szCs w:val="32"/>
        </w:rPr>
        <w:t>在家居装修中，水电设施的安装对于整个空间的美观和功能性至关重要。特别是当我们谈到洗手间或厨房时，一个完美的水龙头可以大大提升我们的使用体验。而现在，我们要探讨的是如何通过一种独特而高效的手段来实现这一点：那就是采用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？</w:t>
      </w:r>
      <w:r>
        <w:rPr>
          <w:sz w:val="32"/>
          <w:szCs w:val="32"/>
        </w:rPr>
        <w:t>&lt;/p&gt;&lt;p&gt;&lt;img src="/static-img/NjDdnM8zFbBd-QYCtz7GFdkqk1QixDG2gS-hpBnmF5htLVsSxFO0lssWNWMiBGoP0SJBCG1d-vaPy_Cr_zbk97YhkfZSBUuHXfvRDhg8Rfiv1tJ9BqdfQ9mm06wqff3Z.jpg"&gt;&lt;/p&gt;&lt;p&gt;</w:t>
      </w:r>
      <w:r>
        <w:rPr>
          <w:sz w:val="32"/>
          <w:szCs w:val="32"/>
        </w:rPr>
        <w:t>首先，我们需要明确一下所谓的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概念。这是一种将传统水龙头与现代智能技术相结合，以达到节能减排、增加舒适度和美观性的目的。这种设计通常包含了多个小型喷嘴，这些喷嘴能够根据不同的操作模式提供不同类型和强度的水流，从而满足用户对清洁、涂抹等各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种安装方式？</w:t>
      </w:r>
      <w:r>
        <w:rPr>
          <w:sz w:val="32"/>
          <w:szCs w:val="32"/>
        </w:rPr>
        <w:t>&lt;/p&gt;&lt;p&gt;&lt;img src="/static-img/3bYIeyH7Rxftzl6dcq_sS9kqk1QixDG2gS-hpBnmF5htLVsSxFO0lssWNWMiBGoP0SJBCG1d-vaPy_Cr_zbk97YhkfZSBUuHXfvRDhg8Rfiv1tJ9BqdfQ9mm06wqff3Z.jpg"&gt;&lt;/p&gt;&lt;p&gt;</w:t>
      </w:r>
      <w:r>
        <w:rPr>
          <w:sz w:val="32"/>
          <w:szCs w:val="32"/>
        </w:rPr>
        <w:t>选择采用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方法主要有几个原因。一方面，这种设计可以极大地提高使用效率，因为它允许用户通过简单的一键操作即可切换到不同的工作模式，比如冲洗手指或者进行更为细致的手部清洁。此外，由于其精巧的小型结构，可以有效地节约空间，使得整体看起来更加紧凑且不占用太多实用面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正确安装这样的系统？</w:t>
      </w:r>
      <w:r>
        <w:rPr>
          <w:sz w:val="32"/>
          <w:szCs w:val="32"/>
        </w:rPr>
        <w:t>&lt;/p&gt;&lt;p&gt;&lt;img src="/static-img/py1Ggdz_jaSVXNYb9w-sV9kqk1QixDG2gS-hpBnmF5htLVsSxFO0lssWNWMiBGoP0SJBCG1d-vaPy_Cr_zbk97YhkfZSBUuHXfvRDhg8Rfiv1tJ9BqdfQ9mm06wqff3Z.png"&gt;&lt;/p&gt;&lt;p&gt;</w:t>
      </w:r>
      <w:r>
        <w:rPr>
          <w:sz w:val="32"/>
          <w:szCs w:val="32"/>
        </w:rPr>
        <w:t>为了确保系统顺利运行并达到预期效果，我们需要在安装过程中格外小心。在开始之前，最好先仔细阅读产品说明书，并了解所有组件之间如何连接，以及每个部分应该被安置到哪个位置上。此外，在实际操作时，要确保所有接线都已正确连接，没有松动的情况出现，同时检查所有零件是否符合规定尺寸要求。如果你不是专业人士，不妨找一位经验丰富的人士来帮助完成这个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证维护成本最低？</w:t>
      </w:r>
      <w:r>
        <w:rPr>
          <w:sz w:val="32"/>
          <w:szCs w:val="32"/>
        </w:rPr>
        <w:t>&lt;/p&gt;&lt;p&gt;&lt;img src="/static-img/pwQEhlcXt-DpQY5yRZR55dkqk1QixDG2gS-hpBnmF5htLVsSxFO0lssWNWMiBGoP0SJBCG1d-vaPy_Cr_zbk97YhkfZSBUuHXfvRDhg8Rfiv1tJ9BqdfQ9mm06wqff3Z.png"&gt;&lt;/p&gt;&lt;p&gt;</w:t>
      </w:r>
      <w:r>
        <w:rPr>
          <w:sz w:val="32"/>
          <w:szCs w:val="32"/>
        </w:rPr>
        <w:t>虽然采用这种创新技术可能会有一定的初期投资，但长远来看，它们往往能带来显著的经济效益。首先，它们通常具有更好的耐用性，因此维护周期较长；其次，许多现代化设备都配备了自动清洁功能，有助于减少杂物积累，从而降低后续清理难度。此外，与传统设备相比，这些新式设备通常拥有更高效率，更省能源，从而降低日常运营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结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之所以成为当前家居装修中的热门话题，是因为它既满足了人们追求高科技生活品质的心愿，又注重环保节能，同时还能够提升个人卫生习惯。因此，如果你正在考虑更新你的浴室或厨房，那么尝试这项创新的技术绝对值得一试。但记住，无论是在购买还是在安装上，都应谨慎行事，以保证最佳结果。</w:t>
      </w:r>
      <w:r>
        <w:rPr>
          <w:sz w:val="32"/>
          <w:szCs w:val="32"/>
        </w:rPr>
        <w:t>&lt;/p&gt;&lt;p&gt;&lt;a href = "/doc/470055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安装方法家居美化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装修水电维修</w:t>
      </w:r>
      <w:r>
        <w:rPr>
          <w:sz w:val="32"/>
          <w:szCs w:val="32"/>
        </w:rPr>
        <w:t>.doc" rel="alternate" download="470055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安装方法家居美化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装修水电维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