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辽宁老熟女激情澎湃的深夜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晚上，一位来自辽宁的老熟女，决定放下身段，尝试一次与年轻人的性爱游戏。她被一种说不出的好奇心驱使，她想知道自己是否还能像当年一样让人兴奋。</w:t>
      </w:r>
      <w:r>
        <w:rPr>
          <w:sz w:val="32"/>
          <w:szCs w:val="32"/>
        </w:rPr>
        <w:t>&lt;/p&gt;&lt;p&gt;&lt;img src="/static-img/KQeOyn4DIEaTlosNUAKVpfcWpnZj6Q3HGQvQBb61IiRMNJMQxgiXEFqG2oOPPUDM.jpg"&gt;&lt;/p&gt;&lt;p&gt;</w:t>
      </w:r>
      <w:r>
        <w:rPr>
          <w:sz w:val="32"/>
          <w:szCs w:val="32"/>
        </w:rPr>
        <w:t>她选择了一个安静的小旅馆，这里远离繁忙都市的喧嚣，只有偶尔传来外面行人或车辆的声音。房间内，她用手机搜索了一些成人内容作为参考，同时也为了更好地准备自己的状态。她点击了那个引起她的好奇和渴望的链接，那个标题是“辽宁老熟女高潮狂叫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开视频后，画面中是一位看起来更加年长、体态丰满但依然保持着一丝微笑的一位女性，她坐在床边，用一种既淫靡又自信的声音开始讲述自己的性经历。她的每一个动作，每一次话语，都似乎都在为即将到来的那一刻做着最终准备。</w:t>
      </w:r>
      <w:r>
        <w:rPr>
          <w:sz w:val="32"/>
          <w:szCs w:val="32"/>
        </w:rPr>
        <w:t>&lt;/p&gt;&lt;p&gt;&lt;img src="/static-img/t3yR9LOzWYA6DV6Dn0IJqvcWpnZj6Q3HGQvQBb61IiSceg2Y6VHOlcvQt6vBlvTgSdz9iJ5i4pRTtjeNrnfWpKN2bLZEMWa_M924y1AD6ePdCkqE_AQtVs4CEIzLcQ1wW10v1Hat680-ytm7TyY53Q.jpg"&gt;&lt;/p&gt;&lt;p&gt;</w:t>
      </w:r>
      <w:r>
        <w:rPr>
          <w:sz w:val="32"/>
          <w:szCs w:val="32"/>
        </w:rPr>
        <w:t>随着时间推移，气氛逐渐紧张起来。那位老熟女看着屏幕上的女人如何如何刺激自己，也越来越难以抑制自己的兴奋感。她感觉到身体内部正一点点燃烧起来，就像是火焰般强烈而不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混乱的情绪中，那个视频中的女人达到了高潮，而同时，那位辽宁老熟女也跟随着一起达到顶峰。她发出了一声接一声的尖锐呻吟，如同天籁之音一般回荡在空旷的小旅馆房间里。这一切仿佛是在挑战岁月带来的冷漠和寂寞，将她内心深处隐藏已久的情欲释放出来，让整个世界都听见了她的呼唤。</w:t>
      </w:r>
      <w:r>
        <w:rPr>
          <w:sz w:val="32"/>
          <w:szCs w:val="32"/>
        </w:rPr>
        <w:t>&lt;/p&gt;&lt;p&gt;&lt;img src="/static-img/bObUiKZKK6rq8V_h-aKSa_cWpnZj6Q3HGQvQBb61IiSceg2Y6VHOlcvQt6vBlvTgSdz9iJ5i4pRTtjeNrnfWpKN2bLZEMWa_M924y1AD6ePdCkqE_AQtVs4CEIzLcQ1wW10v1Hat680-ytm7TyY53Q.jpg"&gt;&lt;/p&gt;&lt;p&gt;</w:t>
      </w:r>
      <w:r>
        <w:rPr>
          <w:sz w:val="32"/>
          <w:szCs w:val="32"/>
        </w:rPr>
        <w:t>之后，她沉浸于这次意外发现所带来的快乐中，不知不觉间进入了梦乡。在这个夜晚，无论是通过屏幕还是现实生活中的互动，那位辽宁老熟女都找到了属于自己的热情时刻。而那些曾经认为已经失去青春活力的日子，现在却被重新定义成了另一种形式的美丽与力量。</w:t>
      </w:r>
      <w:r>
        <w:rPr>
          <w:sz w:val="32"/>
          <w:szCs w:val="32"/>
        </w:rPr>
        <w:t>&lt;/p&gt;&lt;p&gt;&lt;a href = "/doc/470110-</w:t>
      </w:r>
      <w:r>
        <w:rPr>
          <w:sz w:val="32"/>
          <w:szCs w:val="32"/>
        </w:rPr>
        <w:t>辽宁老熟女激情澎湃的深夜狂欢</w:t>
      </w:r>
      <w:r>
        <w:rPr>
          <w:sz w:val="32"/>
          <w:szCs w:val="32"/>
        </w:rPr>
        <w:t>.doc" rel="alternate" download="470110-</w:t>
      </w:r>
      <w:r>
        <w:rPr>
          <w:sz w:val="32"/>
          <w:szCs w:val="32"/>
        </w:rPr>
        <w:t>辽宁老熟女激情澎湃的深夜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