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一段关于酥油饼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李明偶然间误入正途 酥油饼，这个小小的巧克力酥油饼不仅成为了他一天中最美好的事物，也带给他无数意想不到的惊喜。</w:t>
      </w:r>
      <w:r>
        <w:rPr>
          <w:sz w:val="32"/>
          <w:szCs w:val="32"/>
        </w:rPr>
        <w:t>&lt;/p&gt;&lt;p&gt;&lt;img src="/static-img/ZFkkegl7s_HB1HQ5ewEHAHnoSVIcKWZWjYIpgQlUwoOaQGeiPwdLgoY2eTjbt4VK.jpg"&gt;&lt;/p&gt;&lt;p&gt;</w:t>
      </w:r>
      <w:r>
        <w:rPr>
          <w:sz w:val="32"/>
          <w:szCs w:val="32"/>
        </w:rPr>
        <w:t>第一个点：偶遇老街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走进那个看似普通的小店，店内弥漫着香气，墙角摆放着一些传统的手工艺品。店主是一位年轻有为的女子，她笑容灿烂，对每一位顾客都非常友好。当她递上那块酥油饼时，李明感觉到了一种前所未有的温暖。这不仅是因为这块酥油饼外观精致、色泽诱人，更因为它背后隐藏着深厚的情感。在这里，他认识了许多熟悉又陌生的人，他们都对这个小店充满了敬仰之情。</w:t>
      </w:r>
      <w:r>
        <w:rPr>
          <w:sz w:val="32"/>
          <w:szCs w:val="32"/>
        </w:rPr>
        <w:t>&lt;/p&gt;&lt;p&gt;&lt;img src="/static-img/Rd7BgnscS0-h8lRqs136BXnoSVIcKWZWjYIpgQlUwoOOhEH5HVb_g1Fr3jdnc5le-eUnM_mN1Xu8hGitn-eu81XsMFnFUPtHM0RobPDsMK3dDqAAY_rgffwTpZ3BQI1f-qCvgpbBEz3NySr65evXOtWg2lsIUz3FpSOuu_tdWDSKYaUePooCUbueMP6UVfbia1PLnOhlf5lU52cHKWOwLg.jpg"&gt;&lt;/p&gt;&lt;p&gt;</w:t>
      </w:r>
      <w:r>
        <w:rPr>
          <w:sz w:val="32"/>
          <w:szCs w:val="32"/>
        </w:rPr>
        <w:t>第二个点：品尝独特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咬下酥油饼的一口时，他被其独特而迷人的味道深深吸引。这种酥油饼与众不同，它融合了传统手工技艺和现代创意设计，每一口都是对味觉的大胆挑战。它既有甜蜜，又有微妙的苦涩，还有一丝丝淡淡的香气，让人忍不住想要再次尝试。这份独特性，不仅让李明产生了强烈的情感共鸣，也激发了他对于生活中的探索欲望。</w:t>
      </w:r>
      <w:r>
        <w:rPr>
          <w:sz w:val="32"/>
          <w:szCs w:val="32"/>
        </w:rPr>
        <w:t>&lt;/p&gt;&lt;p&gt;&lt;img src="/static-img/1YX5EaGtZmZrhsg4noyI8HnoSVIcKWZWjYIpgQlUwoOOhEH5HVb_g1Fr3jdnc5le-eUnM_mN1Xu8hGitn-eu81XsMFnFUPtHM0RobPDsMK3dDqAAY_rgffwTpZ3BQI1f-qCvgpbBEz3NySr65evXOtWg2lsIUz3FpSOuu_tdWDSKYaUePooCUbueMP6UVfbia1PLnOhlf5lU52cHKWOwLg.jpg"&gt;&lt;/p&gt;&lt;p&gt;</w:t>
      </w:r>
      <w:r>
        <w:rPr>
          <w:sz w:val="32"/>
          <w:szCs w:val="32"/>
        </w:rPr>
        <w:t>第三个点：发现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误入正途 酥油饼成为了一个集文化、艺术与食物于一体的地方。在这里，你可以看到古老的手工艺流转，而这些流转则是对过去岁月记忆的一种延续。而这款酥油饼，它代表的是一种精神追求——将简单的手工技艺提升至艺术水平，将传统文化融入现代生活中去。这使得每一次吃下这一口，都似乎是在品尝历史，一种无法言说的连接在发生。</w:t>
      </w:r>
      <w:r>
        <w:rPr>
          <w:sz w:val="32"/>
          <w:szCs w:val="32"/>
        </w:rPr>
        <w:t>&lt;/p&gt;&lt;p&gt;&lt;img src="/static-img/HzGgLuOjP6vTj4VUOQhfnXnoSVIcKWZWjYIpgQlUwoOOhEH5HVb_g1Fr3jdnc5le-eUnM_mN1Xu8hGitn-eu81XsMFnFUPtHM0RobPDsMK3dDqAAY_rgffwTpZ3BQI1f-qCvgpbBEz3NySr65evXOtWg2lsIUz3FpSOuu_tdWDSKYaUePooCUbueMP6UVfbia1PLnOhlf5lU52cHKWOwLg.jpg"&gt;&lt;/p&gt;&lt;p&gt;</w:t>
      </w:r>
      <w:r>
        <w:rPr>
          <w:sz w:val="32"/>
          <w:szCs w:val="32"/>
        </w:rPr>
        <w:t>第四个点：结交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人们并不只是来买东西或享受美食，更重要的是来分享彼此之间的情感和故事。就这样，在一次次互动中，李明结识了一群来自不同背景的人们，他们共同围绕着“误入正途 酥油饼”这个中心话题，从不同的角度讲述自己的故事和梦想。</w:t>
      </w:r>
      <w:r>
        <w:rPr>
          <w:sz w:val="32"/>
          <w:szCs w:val="32"/>
        </w:rPr>
        <w:t>&lt;/p&gt;&lt;p&gt;&lt;img src="/static-img/ahbuxIdlFvcEK6pZk4HfkHnoSVIcKWZWjYIpgQlUwoOOhEH5HVb_g1Fr3jdnc5le-eUnM_mN1Xu8hGitn-eu81XsMFnFUPtHM0RobPDsMK3dDqAAY_rgffwTpZ3BQI1f-qCvgpbBEz3NySr65evXOtWg2lsIUz3FpSOuu_tdWDSKYaUePooCUbueMP6UVfbia1PLnOhlf5lU52cHKWOwLg.jpg"&gt;&lt;/p&gt;&lt;p&gt;</w:t>
      </w:r>
      <w:r>
        <w:rPr>
          <w:sz w:val="32"/>
          <w:szCs w:val="32"/>
        </w:rPr>
        <w:t>第五个点：体验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，那些曾经沉默的心声也开始响起。在这样的氛围下，每个人都会感到一种特别的心灵上的慰藉，这不是简单地吃掉一点甜食，而是通过那些细腻的情感交流来获得内心世界的一次洗礼。在这里，没有什么是不可能发生，只要你愿意去寻找，就能找到属于你的那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收获宝贵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离开的时候，即使回到了繁忙都市，但那些关于“误入正途 酩洸”的记忆依然清晰如画。它们提醒我们，无论我们身处何方，都应该保持开放的心态去接纳新的经历，因为只有这样，我们才能真正地理解自己，也才能真正地触摸到生命中的真实意义。而这份教训，是所有关于“误入正途”旅程中最宝贵的一个财富。</w:t>
      </w:r>
      <w:r>
        <w:rPr>
          <w:sz w:val="32"/>
          <w:szCs w:val="32"/>
        </w:rPr>
        <w:t>&lt;/p&gt;&lt;p&gt;&lt;a href = "/doc/470210-</w:t>
      </w:r>
      <w:r>
        <w:rPr>
          <w:sz w:val="32"/>
          <w:szCs w:val="32"/>
        </w:rPr>
        <w:t>误入正途一段关于酥油饼的奇妙旅程</w:t>
      </w:r>
      <w:r>
        <w:rPr>
          <w:sz w:val="32"/>
          <w:szCs w:val="32"/>
        </w:rPr>
        <w:t>.doc" rel="alternate" download="470210-</w:t>
      </w:r>
      <w:r>
        <w:rPr>
          <w:sz w:val="32"/>
          <w:szCs w:val="32"/>
        </w:rPr>
        <w:t>误入正途一段关于酥油饼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