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诗意篇章绘声绘色地回味季节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天，万物复苏，生机勃勃。花儿们纷纷开放，用它们的色彩和香气来迎接这份新生的美好。我们站在花海中，感受着大自然赋予我们的快乐和平静。</w:t>
      </w:r>
      <w:r>
        <w:rPr>
          <w:sz w:val="32"/>
          <w:szCs w:val="32"/>
        </w:rPr>
        <w:t>&lt;/p&gt;&lt;p&gt;&lt;img src="/static-img/dWcpmU4jdX0aVUlTTu3cJxNez-yAoj7Tw960OHjrIUrQDhlI3U8CHcD1VTPJZqFK.png"&gt;&lt;/p&gt;&lt;p&gt;</w:t>
      </w:r>
      <w:r>
        <w:rPr>
          <w:sz w:val="32"/>
          <w:szCs w:val="32"/>
        </w:rPr>
        <w:t>春日游：探索野外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升高，一切植物都在快速生长。这是一个探险者的好时光，无论是徒步、骑行还是远足，每一步都能发现新的秘密。春天让人心情愉悦，是体验大自然之美的绝佳时期。</w:t>
      </w:r>
      <w:r>
        <w:rPr>
          <w:sz w:val="32"/>
          <w:szCs w:val="32"/>
        </w:rPr>
        <w:t>&lt;/p&gt;&lt;p&gt;&lt;img src="/static-img/Dk6pkD0kgHHvXkopxz--exNez-yAoj7Tw960OHjrIUq3aYfc6Em6aBDr8mH0B0kHY7inxWj47ycN6uhwfpkUDyHa9zbh_mZ5rOusn02JKmeQGz0zZ1GpjI2ZNQeULugUgeWQXw2OSMNrtGJBOYYpyutcQCQ7mWv3cwNrZ58cr9qtRMaDcrz5rmDBTWwMB5AF.png"&gt;&lt;/p&gt;&lt;p&gt;</w:t>
      </w:r>
      <w:r>
        <w:rPr>
          <w:sz w:val="32"/>
          <w:szCs w:val="32"/>
        </w:rPr>
        <w:t>花卉盛放：欣赏艺术家的杰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花都是大自然精心雕琢的一件艺术品，无论是娇艳欲滴的小红花，还是清新的百合，都散发出独特的魅力。在这样的场景下，我们不仅可以欣赏到生命力的强烈表现，也能领悟到生命中的美丽与简朴。</w:t>
      </w:r>
      <w:r>
        <w:rPr>
          <w:sz w:val="32"/>
          <w:szCs w:val="32"/>
        </w:rPr>
        <w:t>&lt;/p&gt;&lt;p&gt;&lt;img src="/static-img/934Jmh9HKFjL_rXN9WuOQxNez-yAoj7Tw960OHjrIUq3aYfc6Em6aBDr8mH0B0kHY7inxWj47ycN6uhwfpkUDyHa9zbh_mZ5rOusn02JKmeQGz0zZ1GpjI2ZNQeULugUgeWQXw2OSMNrtGJBOYYpyutcQCQ7mWv3cwNrZ58cr9qtRMaDcrz5rmDBTWwMB5AF.jpg"&gt;&lt;/p&gt;&lt;p&gt;</w:t>
      </w:r>
      <w:r>
        <w:rPr>
          <w:sz w:val="32"/>
          <w:szCs w:val="32"/>
        </w:rPr>
        <w:t>动物归巢：观察生物社会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逐渐适宜，大量动物开始寻找自己的家园。在这一过程中，我们有机会观察到各种各样的行为模式，从鸟类筑巢到小型哺乳动物建立家族，这一切都是春天给予我们的视觉盛宴。</w:t>
      </w:r>
      <w:r>
        <w:rPr>
          <w:sz w:val="32"/>
          <w:szCs w:val="32"/>
        </w:rPr>
        <w:t>&lt;/p&gt;&lt;p&gt;&lt;img src="/static-img/CDaYJ2LVYL-ajTE85uoZHxNez-yAoj7Tw960OHjrIUq3aYfc6Em6aBDr8mH0B0kHY7inxWj47ycN6uhwfpkUDyHa9zbh_mZ5rOusn02JKmeQGz0zZ1GpjI2ZNQeULugUgeWQXw2OSMNrtGJBOYYpyutcQCQ7mWv3cwNrZ58cr9qtRMaDcrz5rmDBTWwMB5AF.jpg"&gt;&lt;/p&gt;&lt;p&gt;</w:t>
      </w:r>
      <w:r>
        <w:rPr>
          <w:sz w:val="32"/>
          <w:szCs w:val="32"/>
        </w:rPr>
        <w:t>清晨露珠：感受细腻的大自然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当阳光穿透树叶，将露珠照亮，那一瞬间仿佛整个世界都凝固了。大胆去触摸那些晶莹剔透的水滴，它们承载了夜晚风雨带来的故事，是对早晨温柔呼唤的一种赞歌。</w:t>
      </w:r>
      <w:r>
        <w:rPr>
          <w:sz w:val="32"/>
          <w:szCs w:val="32"/>
        </w:rPr>
        <w:t>&lt;/p&gt;&lt;p&gt;&lt;img src="/static-img/vxEzR69m3oBW6KlqNxSkoBNez-yAoj7Tw960OHjrIUq3aYfc6Em6aBDr8mH0B0kHY7inxWj47ycN6uhwfpkUDyHa9zbh_mZ5rOusn02JKmeQGz0zZ1GpjI2ZNQeULugUgeWQXw2OSMNrtGJBOYYpyutcQCQ7mWv3cwNrZ58cr9qtRMaDcrz5rmDBTWwMB5AF.jpg"&gt;&lt;/p&gt;&lt;p&gt;</w:t>
      </w:r>
      <w:r>
        <w:rPr>
          <w:sz w:val="32"/>
          <w:szCs w:val="32"/>
        </w:rPr>
        <w:t>蜂舞空中：参与生物圈中的交互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蜜蜂在空中飞舞，不断地采集甘甜，以此为食源保障自己繁衍后代。这不仅是一场视觉上的享受，更是一次了解生态系统平衡重要性的教育课堂，让我们更加珍惜地球上每一个角落所蕴含的情感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满天：期待即将到来的夏日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，一抹粉色的晚霞铺展开来，它似乎是在告别这个充满希望与活力的季节，同时也预示着未来的丰收与欢庆。此刻，让我们暂停时间，与这幅壮丽画面共度片刻，为即将来临的夏日做好准备。</w:t>
      </w:r>
      <w:r>
        <w:rPr>
          <w:sz w:val="32"/>
          <w:szCs w:val="32"/>
        </w:rPr>
        <w:t>&lt;/p&gt;&lt;p&gt;&lt;a href = "/doc/470252-</w:t>
      </w:r>
      <w:r>
        <w:rPr>
          <w:sz w:val="32"/>
          <w:szCs w:val="32"/>
        </w:rPr>
        <w:t>春暖花开下的诗意篇章绘声绘色地回味季节的温柔</w:t>
      </w:r>
      <w:r>
        <w:rPr>
          <w:sz w:val="32"/>
          <w:szCs w:val="32"/>
        </w:rPr>
        <w:t>.doc" rel="alternate" download="470252-</w:t>
      </w:r>
      <w:r>
        <w:rPr>
          <w:sz w:val="32"/>
          <w:szCs w:val="32"/>
        </w:rPr>
        <w:t>春暖花开下的诗意篇章绘声绘色地回味季节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