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如何在网络上找到的那份神秘的天龙八部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文本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网络上找到的那份神秘的“天龙八部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本的</w:t>
      </w:r>
      <w:r>
        <w:rPr>
          <w:sz w:val="32"/>
          <w:szCs w:val="32"/>
        </w:rPr>
        <w:t>&lt;/p&gt;&lt;p&gt;&lt;img src="/static-img/doXkLDDovcAHpTn1206sY5Zi_8INmalQ1c2p18TChQE68KBCpfu2WOEBUoEE9tSG.png"&gt;&lt;/p&gt;&lt;p&gt;</w:t>
      </w:r>
      <w:r>
        <w:rPr>
          <w:sz w:val="32"/>
          <w:szCs w:val="32"/>
        </w:rPr>
        <w:t>记得那个寒冷的冬日，我坐在电脑前，手指飞快地敲击着键盘，心中却满是期待和怀旧。我想要找到一份特殊的东西，那就是金庸先生创作的一部经典之作——《天龙八部》。但这一次，我不想读电子书或看视频，而是想有一个真正属于自己的方式来体验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在网上搜索，“天龙八部下载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几个关键词就像磁石一样吸引着各种资源。不过，在这个充斥着盗版和垃圾信息的世界里，要找到干净、合法、高质量的文本并非易事。我知道，每一位书迷都渴望拥有自己珍贵的心灵食粮，但又不愿意冒险去追逐那些可能带来病毒或其他隐患的事物。</w:t>
      </w:r>
      <w:r>
        <w:rPr>
          <w:sz w:val="32"/>
          <w:szCs w:val="32"/>
        </w:rPr>
        <w:t>&lt;/p&gt;&lt;p&gt;&lt;img src="/static-img/E2ksiFEso8oiHh83RAqB4ZZi_8INmalQ1c2p18TChQGFxKOSQjILK-qnwlH4x2_B7NTQjKEnBKB5DkC06nN2d6sJBELEJ1beTA464rdp1CQzB5WD-g7MccpAFxkNJLbhTDJroQy659zqQ3_pBav7l966G7MIB7jmRCrDb4VygsyjgQbhRusmP6sPJX21-xe06-rvsqcutJWWb7EL01Ng1Q.png"&gt;&lt;/p&gt;&lt;p&gt;</w:t>
      </w:r>
      <w:r>
        <w:rPr>
          <w:sz w:val="32"/>
          <w:szCs w:val="32"/>
        </w:rPr>
        <w:t>经过几番尝试，我终于在一些文学论坛和专门的小站上找到了宝藏。那些提供免费下载古典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的人，他们通常会对自己的行为持有一种自豪感，因为他们相信知识应该自由流通，而不是被束缚于商业模式中。在那里，有志同道合的人们互相帮助，分享彼此所寻觅到的好资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击了几次链接后，我终于打开了一份完整且清晰无误的《天龙八部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档。这是一段奇妙而又熟悉的声音，它来自我的内心深处，是对未知与已知之间交汇点的一种回忆。当我阅读那些行云流水般流淌的情节时，不禁感到一种久违的情感——那种随性而为、任由故事主导情绪走向的地方。</w:t>
      </w:r>
      <w:r>
        <w:rPr>
          <w:sz w:val="32"/>
          <w:szCs w:val="32"/>
        </w:rPr>
        <w:t>&lt;/p&gt;&lt;p&gt;&lt;img src="/static-img/7ix60rhR7WmL5wStDV9AWZZi_8INmalQ1c2p18TChQGFxKOSQjILK-qnwlH4x2_B7NTQjKEnBKB5DkC06nN2d6sJBELEJ1beTA464rdp1CQzB5WD-g7MccpAFxkNJLbhTDJroQy659zqQ3_pBav7l966G7MIB7jmRCrDb4VygsyjgQbhRusmP6sPJX21-xe06-rvsqcutJWWb7EL01Ng1Q.png"&gt;&lt;/p&gt;&lt;p&gt;</w:t>
      </w:r>
      <w:r>
        <w:rPr>
          <w:sz w:val="32"/>
          <w:szCs w:val="32"/>
        </w:rPr>
        <w:t>现在，当我抱着那份精致小巧却蕴含丰富文化内容的小黑皮笔记本，一边翻阅着每一个章节、一边品味着作者用文字勾勒出的英雄形象与风月情深，这些都是那么真实，那么美妙。而最重要的是，这一切全都发生在这样一个宁静安详、只有我与文字相守的时候，没有任何外界干扰，只剩下金庸先生与他的作品，以及他赋予我们的无限遐思。</w:t>
      </w:r>
      <w:r>
        <w:rPr>
          <w:sz w:val="32"/>
          <w:szCs w:val="32"/>
        </w:rPr>
        <w:t>&lt;/p&gt;&lt;p&gt;&lt;a href = "/doc/470257-</w:t>
      </w:r>
      <w:r>
        <w:rPr>
          <w:sz w:val="32"/>
          <w:szCs w:val="32"/>
        </w:rPr>
        <w:t>主题我是如何在网络上找到的那份神秘的天龙八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本的</w:t>
      </w:r>
      <w:r>
        <w:rPr>
          <w:sz w:val="32"/>
          <w:szCs w:val="32"/>
        </w:rPr>
        <w:t>.doc" rel="alternate" download="470257-</w:t>
      </w:r>
      <w:r>
        <w:rPr>
          <w:sz w:val="32"/>
          <w:szCs w:val="32"/>
        </w:rPr>
        <w:t>主题我是如何在网络上找到的那份神秘的天龙八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本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