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一种古老的香料与现代农业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一种古老的香料与现代农业之间的故事</w:t>
      </w:r>
      <w:r>
        <w:rPr>
          <w:sz w:val="32"/>
          <w:szCs w:val="32"/>
        </w:rPr>
        <w:t>&lt;/p&gt;&lt;p&gt;&lt;img src="/static-img/9pgb2oRhlAJvXT8Hxm4QecRMe0hIVggijcQclUq9R4WIjHB5ANGNuHYHfnqKF04S.jpg"&gt;&lt;/p&gt;&lt;p&gt;</w:t>
      </w:r>
      <w:r>
        <w:rPr>
          <w:sz w:val="32"/>
          <w:szCs w:val="32"/>
        </w:rPr>
        <w:t>在一片绿意盎然的田野里，一种特殊的作物静静地生长，它不仅拥有丰富的营养价值，更是古代重要香料之一——沉香豌。沉香豌，其实质是一种含有高浓度天然精油的小豆类作物，具有独特的花香和多样的应用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Fcd0Z-R590FhydmkmfGG1cRMe0hIVggijcQclUq9R4XzfMtZ9RiRPeT5muczWzlmt3MBuEalVBkkMNPjIctouYSQ_mUPODoNCxPNTqTPT3RAJR-pN-aYJ7rOaMAhI_72d4ai6VH4JB600REo--wDF1aMSHkSL3Ac25TVRLfEa7OVjOe-gmILqsfcBa1AOTYjQoDPreQqDLQY_U3lSm09ow.jpg"&gt;&lt;/p&gt;&lt;p&gt;</w:t>
      </w:r>
      <w:r>
        <w:rPr>
          <w:sz w:val="32"/>
          <w:szCs w:val="32"/>
        </w:rPr>
        <w:t>沉香豌在中国历史上可追溯到唐朝，它被广泛用于药用、食用以及作为一种奢侈品来装饰。在当时，沉香豌不仅因为其美味而受到人们喜爱，还因为其独有的芳醇气息，被誉为“花间三绝”的佳肴之一。此外，在传统中医中，沉 香 豌也被认为有清热解毒、利水消肿等作用，是许多药方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中的挑战与机遇</w:t>
      </w:r>
      <w:r>
        <w:rPr>
          <w:sz w:val="32"/>
          <w:szCs w:val="32"/>
        </w:rPr>
        <w:t>&lt;/p&gt;&lt;p&gt;&lt;img src="/static-img/hcdpkJxHmpCfVol-dNinSMRMe0hIVggijcQclUq9R4XzfMtZ9RiRPeT5muczWzlmt3MBuEalVBkkMNPjIctouYSQ_mUPODoNCxPNTqTPT3RAJR-pN-aYJ7rOaMAhI_72d4ai6VH4JB600REo--wDF1aMSHkSL3Ac25TVRLfEa7OVjOe-gmILqsfcBa1AOTYjQoDPreQqDLQY_U3lSm09ow.jpg"&gt;&lt;/p&gt;&lt;p&gt;</w:t>
      </w:r>
      <w:r>
        <w:rPr>
          <w:sz w:val="32"/>
          <w:szCs w:val="32"/>
        </w:rPr>
        <w:t>随着时间的推移，现代农业技术对传统作物如沉 香 豌提出了新的挑战。由于生产成本较高和产量有限，使得它逐渐退出了大众消费市场。但同时，也带来了新的机遇。随着健康意识增强，对于天然无污染食品和自然疗法需求增加，再次将沉 香 豌推向了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与研究</w:t>
      </w:r>
      <w:r>
        <w:rPr>
          <w:sz w:val="32"/>
          <w:szCs w:val="32"/>
        </w:rPr>
        <w:t>&lt;/p&gt;&lt;p&gt;&lt;img src="/static-img/DJEzvRnvPvxvsXw8SVLE9sRMe0hIVggijcQclUq9R4XzfMtZ9RiRPeT5muczWzlmt3MBuEalVBkkMNPjIctouYSQ_mUPODoNCxPNTqTPT3RAJR-pN-aYJ7rOaMAhI_72d4ai6VH4JB600REo--wDF1aMSHkSL3Ac25TVRLfEa7OVjOe-gmILqsfcBa1AOTYjQoDPreQqDLQY_U3lSm09ow.png"&gt;&lt;/p&gt;&lt;p&gt;</w:t>
      </w:r>
      <w:r>
        <w:rPr>
          <w:sz w:val="32"/>
          <w:szCs w:val="32"/>
        </w:rPr>
        <w:t>在现代社会，虽然失去了以往那样广泛的地位，但沈 香 豌依然保持着其独特的地位。它可以直接食用，也可以制成各种加工产品，如罐头、干燥或冻结保存，以满足不同消费者的需求。此外，由于其抗氧化性和保湿性，对于皮肤护理也有很好的效果，可以制作出各式各样的面膜和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科研机构还致力于通过基因改良提高沈 香 豌产量，并探索更多有效利用这份珍贵资源的手段，如开发新型农药替代品，以及利用沈 香 豹植物自我防御机制来减少病虫害，这些都为沈 香 豅提供了一线希望，让这一古老作物能够焕发新的光彩。</w:t>
      </w:r>
      <w:r>
        <w:rPr>
          <w:sz w:val="32"/>
          <w:szCs w:val="32"/>
        </w:rPr>
        <w:t>&lt;/p&gt;&lt;p&gt;&lt;img src="/static-img/mjoNXKnNEXcmhgvoAMrMCsRMe0hIVggijcQclUq9R4XzfMtZ9RiRPeT5muczWzlmt3MBuEalVBkkMNPjIctouYSQ_mUPODoNCxPNTqTPT3RAJR-pN-aYJ7rOaMAhI_72d4ai6VH4JB600REo--wDF1aMSHkSL3Ac25TVRLfEa7OVjOe-gmILqsfcBa1AOTYjQoDPreQqDLQY_U3lSm09o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沈</w:t>
      </w:r>
      <w:r>
        <w:rPr>
          <w:sz w:val="32"/>
          <w:szCs w:val="32"/>
        </w:rPr>
        <w:t>7430</w:t>
      </w:r>
      <w:r>
        <w:rPr>
          <w:sz w:val="32"/>
          <w:szCs w:val="32"/>
        </w:rPr>
        <w:t>行来说，我们既应该珍惜过去，也要积极面对未来。不断创新，不断进步，是实现沈</w:t>
      </w:r>
      <w:r>
        <w:rPr>
          <w:sz w:val="32"/>
          <w:szCs w:val="32"/>
        </w:rPr>
        <w:t>7430</w:t>
      </w:r>
      <w:r>
        <w:rPr>
          <w:sz w:val="32"/>
          <w:szCs w:val="32"/>
        </w:rPr>
        <w:t>行产业转型升级不可或缺的一环。而对于消费者来说，他们也应更加关注自己的饮食习惯，从而促进更健康更可持续发展的人文环境。这是一个双赢的情况，无论从经济角度还是从文化角度，都值得我们去深入思考并努力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沈</w:t>
      </w:r>
      <w:r>
        <w:rPr>
          <w:sz w:val="32"/>
          <w:szCs w:val="32"/>
        </w:rPr>
        <w:t>7430</w:t>
      </w:r>
      <w:r>
        <w:rPr>
          <w:sz w:val="32"/>
          <w:szCs w:val="32"/>
        </w:rPr>
        <w:t>行：一种古老的香料与现代农业之间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关于沈</w:t>
      </w:r>
      <w:r>
        <w:rPr>
          <w:sz w:val="32"/>
          <w:szCs w:val="32"/>
        </w:rPr>
        <w:t>7430</w:t>
      </w:r>
      <w:r>
        <w:rPr>
          <w:sz w:val="32"/>
          <w:szCs w:val="32"/>
        </w:rPr>
        <w:t>行这个小豆类作物及其蕴含意义的一个故事。这篇文章首先介绍了沈</w:t>
      </w:r>
      <w:r>
        <w:rPr>
          <w:sz w:val="32"/>
          <w:szCs w:val="32"/>
        </w:rPr>
        <w:t>7430</w:t>
      </w:r>
      <w:r>
        <w:rPr>
          <w:sz w:val="32"/>
          <w:szCs w:val="32"/>
        </w:rPr>
        <w:t>行在中国历史上的地位以及它如何成为一款奢侈品，并且探讨了它为什么最终失去了主流市场的地位。接着，我们看到了近年来的科技革新给予该行业带来的可能性，以及科学家们正在进行的一系列研究工作最后，该文也展望了一种可能，即通过科技手段使这种古老植物重获生机，而这正是我们共同努力所期望达到的目标。一场关于生命、文化及技术结合的大戏正在上演，而我们的角色就是参与其中，为这个世界贡献力量。</w:t>
      </w:r>
      <w:r>
        <w:rPr>
          <w:sz w:val="32"/>
          <w:szCs w:val="32"/>
        </w:rPr>
        <w:t>&lt;/p&gt;&lt;p&gt;&lt;a href = "/doc/470301-</w:t>
      </w:r>
      <w:r>
        <w:rPr>
          <w:sz w:val="32"/>
          <w:szCs w:val="32"/>
        </w:rPr>
        <w:t>沉香豌一种古老的香料与现代农业之间的故事</w:t>
      </w:r>
      <w:r>
        <w:rPr>
          <w:sz w:val="32"/>
          <w:szCs w:val="32"/>
        </w:rPr>
        <w:t>.doc" rel="alternate" download="470301-</w:t>
      </w:r>
      <w:r>
        <w:rPr>
          <w:sz w:val="32"/>
          <w:szCs w:val="32"/>
        </w:rPr>
        <w:t>沉香豌一种古老的香料与现代农业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