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屋梦回出金屋记的古今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金屋记：古代寓言中的财富与贪婪</w:t>
      </w:r>
      <w:r>
        <w:rPr>
          <w:sz w:val="32"/>
          <w:szCs w:val="32"/>
        </w:rPr>
        <w:t>&lt;/p&gt;&lt;p&gt;&lt;img src="/static-img/6Jt9Q0OcAyAWAyW9bkmkR68N1EayVNeWmnU-pk3Sp_TuJX_JPuLvbmYX3vACpOPp.png"&gt;&lt;/p&gt;&lt;p&gt;</w:t>
      </w:r>
      <w:r>
        <w:rPr>
          <w:sz w:val="32"/>
          <w:szCs w:val="32"/>
        </w:rPr>
        <w:t>在中国古代文学中，关于财富与贪婪的故事无处不在。《出金屋记》是其中一篇著名的寓言，它讲述了一个因贪婪而失去一切的人物悲剧。这篇文章将通过对《出金屋记》的解读来探讨古代人对于财富和欲望的看法，以及这些观念如何影响了他们的行为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故事背景</w:t>
      </w:r>
      <w:r>
        <w:rPr>
          <w:sz w:val="32"/>
          <w:szCs w:val="32"/>
        </w:rPr>
        <w:t>&lt;/p&gt;&lt;p&gt;&lt;img src="/static-img/SN1aY3Ec7opXdA8vLQ9wUa8N1EayVNeWmnU-pk3Sp_T8bS66NnihE6MNeKvAUvVAlfnw3HqzWmXpLSmWHjhBvoOHB4trrN16e7fZX4oP5UQbUKijEWhxddn8K1b5UgBtNfI9wgBbWuWrPc51P2ZkxtxcUuLjDZRcRnM_w9nU-_8.jpg"&gt;&lt;/p&gt;&lt;p&gt;</w:t>
      </w:r>
      <w:r>
        <w:rPr>
          <w:sz w:val="32"/>
          <w:szCs w:val="32"/>
        </w:rPr>
        <w:t>《出金屋记》的故事发生在唐朝的一个小镇上。主角是一个叫做李大师的人，他是一位贫穷但智慧过人的书生。在一次偶然的机会下，李大师得到了一个巨大的遗产，这使他一下子变成了富有之家。但他的生活并没有因此变得幸福，因为他开始沉迷于享乐和奢侈，而忽视了自己的学问和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贪婪带来的灾难</w:t>
      </w:r>
      <w:r>
        <w:rPr>
          <w:sz w:val="32"/>
          <w:szCs w:val="32"/>
        </w:rPr>
        <w:t>&lt;/p&gt;&lt;p&gt;&lt;img src="/static-img/rg4S8C4uBAvJxt7YwtqAV68N1EayVNeWmnU-pk3Sp_T8bS66NnihE6MNeKvAUvVAlfnw3HqzWmXpLSmWHjhBvoOHB4trrN16e7fZX4oP5UQbUKijEWhxddn8K1b5UgBtNfI9wgBbWuWrPc51P2ZkxtxcUuLjDZRcRnM_w9nU-_8.jpg"&gt;&lt;/p&gt;&lt;p&gt;</w:t>
      </w:r>
      <w:r>
        <w:rPr>
          <w:sz w:val="32"/>
          <w:szCs w:val="32"/>
        </w:rPr>
        <w:t>随着时间的推移，李大师越来越深入地陷入了对钱财的依赖。他花费大量资金买房置业，但每次新添新宅，却总觉得自己还是不够。他的住所逐渐堆满了珍奇宝贝，但这也成为了他日益增长欲望的一种催化剂，最终导致他的所有资产都被耗尽。他甚至不得不出售自己的宅邸，只为了支付那些繁琐而昂贵的地产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自食其果</w:t>
      </w:r>
      <w:r>
        <w:rPr>
          <w:sz w:val="32"/>
          <w:szCs w:val="32"/>
        </w:rPr>
        <w:t>&lt;/p&gt;&lt;p&gt;&lt;img src="/static-img/BG4m1_bMBb609tr63ElpK68N1EayVNeWmnU-pk3Sp_T8bS66NnihE6MNeKvAUvVAlfnw3HqzWmXpLSmWHjhBvoOHB4trrN16e7fZX4oP5UQbUKijEWhxddn8K1b5UgBtNfI9wgBbWuWrPc51P2ZkxtxcUuLjDZRcRnM_w9nU-_8.jpg"&gt;&lt;/p&gt;&lt;p&gt;</w:t>
      </w:r>
      <w:r>
        <w:rPr>
          <w:sz w:val="32"/>
          <w:szCs w:val="32"/>
        </w:rPr>
        <w:t>当李大师意识到自己已经什么都没有时，他才明白过去错误的选择给自己带来了何等严重后果。他痛悔莫及，终于认识到“以卵击石，以力抗道”的愚蠢，并决定重新投身于学习之中，用知识来补偿曾经浪费掉的一切。但此时为时已晚，社会上的友人早已忘却旧情，一些曾经帮助过他的亲朋好友也因为经济困难而离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训与启示</w:t>
      </w:r>
      <w:r>
        <w:rPr>
          <w:sz w:val="32"/>
          <w:szCs w:val="32"/>
        </w:rPr>
        <w:t>&lt;/p&gt;&lt;p&gt;&lt;img src="/static-img/Jj_wh21nTmVlPNUqTT9oPq8N1EayVNeWmnU-pk3Sp_T8bS66NnihE6MNeKvAUvVAlfnw3HqzWmXpLSmWHjhBvoOHB4trrN16e7fZX4oP5UQbUKijEWhxddn8K1b5UgBtNfI9wgBbWuWrPc51P2ZkxtxcUuLjDZRcRnM_w9nU-_8.jpg"&gt;&lt;/p&gt;&lt;p&gt;</w:t>
      </w:r>
      <w:r>
        <w:rPr>
          <w:sz w:val="32"/>
          <w:szCs w:val="32"/>
        </w:rPr>
        <w:t>从这个故事里，我们可以看到一种普遍存在的情感，即人类对物质世界极度渴望，但这种渴望往往超出了合理范围。当我们追求更多的时候，我们可能会失去最重要的事情，比如健康、家庭和朋友。此外，这个故事还提醒我们不要只关注眼前的利益，而应该考虑长远利益。在追求短期快乐的时候，不要忘记持久稳定的幸福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出金屋记》是在很久以前写成的，但它所传达出的信息仍然适用于今天。如果说我们的时代比过去更加繁忙，那么我们的欲望也许就更加强烈。而且，由于技术进步，使得获取信息成为了一件轻而易举的事情，所以人们面临着比以往更大的诱惑。然而，无论时代如何变化，对待钱财的心态永远不会改变——太多或太少，都不是健康生活方式的一部分。我们需要学会平衡个人愿望与社会责任，为未来的自己设立明确目标，同时保持谦逊的心态，不断学习新的知识，以便应对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出金屋记》是一则警世良言，它告诉我们，在追求物质丰足之前，我们应该先思考内心深处真正想要的是什么，以及这背后的动机是什么。如果能够正确理解这一点，就能避免像李大师一样走向绝路，从而获得真正意义上的幸福生活。这不仅是对于个人的警示，也是对于整个社会文化价值观的一个反思。在这个快速发展且充满诱惑的大时代里，让我们一起铭记这段历史，将其转化为现代文明社会中必需具备的情感智慧。</w:t>
      </w:r>
      <w:r>
        <w:rPr>
          <w:sz w:val="32"/>
          <w:szCs w:val="32"/>
        </w:rPr>
        <w:t>&lt;/p&gt;&lt;p&gt;&lt;a href = "/doc/470343-</w:t>
      </w:r>
      <w:r>
        <w:rPr>
          <w:sz w:val="32"/>
          <w:szCs w:val="32"/>
        </w:rPr>
        <w:t>金屋梦回出金屋记的古今交响</w:t>
      </w:r>
      <w:r>
        <w:rPr>
          <w:sz w:val="32"/>
          <w:szCs w:val="32"/>
        </w:rPr>
        <w:t>.doc" rel="alternate" download="470343-</w:t>
      </w:r>
      <w:r>
        <w:rPr>
          <w:sz w:val="32"/>
          <w:szCs w:val="32"/>
        </w:rPr>
        <w:t>金屋梦回出金屋记的古今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