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古老传说中的守护财富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的传说与历史</w:t>
      </w:r>
      <w:r>
        <w:rPr>
          <w:sz w:val="32"/>
          <w:szCs w:val="32"/>
        </w:rPr>
        <w:t>&lt;/p&gt;&lt;p&gt;&lt;img src="/static-img/F_meQv7xIPcGnKRouCag60JNitFzugDVbb9tMy5jkQvmYKhdxS9Ha-iFIbutGfav.jpg"&gt;&lt;/p&gt;&lt;p&gt;</w:t>
      </w:r>
      <w:r>
        <w:rPr>
          <w:sz w:val="32"/>
          <w:szCs w:val="32"/>
        </w:rPr>
        <w:t>在遥远古老的时代，黄金是一种极其稀有的金属，被人们视为财富和力量的象征。在这个充满神秘色彩的年代里，出现了一个名为“黄金笼”的奇异物品，它被认为能够保护所有装入其中的珍贵宝藏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是怎样诞生的？</w:t>
      </w:r>
      <w:r>
        <w:rPr>
          <w:sz w:val="32"/>
          <w:szCs w:val="32"/>
        </w:rPr>
        <w:t>&lt;/p&gt;&lt;p&gt;&lt;img src="/static-img/S8jTk882vACHJ-HPA4Fdg0JNitFzugDVbb9tMy5jkQv005MQYBoU1fc95iPH94A34ocl5vk7eaEZmxchE0NV35mt7DLz7dA4u8auKsP5CDxynQ7j8_4KJcRVxa6D61i5gSNzyj6OAnN8SWBCrTH5qDpEKxBFnZks_Gz62UKbhSqeSdtuB9iGJef-p0_MIBRX.jpg"&gt;&lt;/p&gt;&lt;p&gt;</w:t>
      </w:r>
      <w:r>
        <w:rPr>
          <w:sz w:val="32"/>
          <w:szCs w:val="32"/>
        </w:rPr>
        <w:t>据说，在那个时代，有一位智慧超群、技艺非凡的匠人，他梦想创造出一种能永久保存财富而又无需常规维护的小巧容器。经过长时间研究和实验，这位匠人最终成功地铸造出了第一只真正意义上的黄金笼。这只黄金笼由纯正的</w:t>
      </w:r>
      <w:r>
        <w:rPr>
          <w:sz w:val="32"/>
          <w:szCs w:val="32"/>
        </w:rPr>
        <w:t>24K</w:t>
      </w:r>
      <w:r>
        <w:rPr>
          <w:sz w:val="32"/>
          <w:szCs w:val="32"/>
        </w:rPr>
        <w:t>黄金制成，其表面精致细腻，内衬则采用了一种独特的人工材料，这种材料不仅防止了内部宝藏受到氧化，还能抵御强烈的地震和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在历史中的作用</w:t>
      </w:r>
      <w:r>
        <w:rPr>
          <w:sz w:val="32"/>
          <w:szCs w:val="32"/>
        </w:rPr>
        <w:t>&lt;/p&gt;&lt;p&gt;&lt;img src="/static-img/89gkW6Z8m-ZuCXvOS3NYRkJNitFzugDVbb9tMy5jkQv005MQYBoU1fc95iPH94A34ocl5vk7eaEZmxchE0NV35mt7DLz7dA4u8auKsP5CDxynQ7j8_4KJcRVxa6D61i5gSNzyj6OAnN8SWBCrTH5qDpEKxBFnZks_Gz62UKbhSqeSdtuB9iGJef-p0_MIBRX.jpg"&gt;&lt;/p&gt;&lt;p&gt;</w:t>
      </w:r>
      <w:r>
        <w:rPr>
          <w:sz w:val="32"/>
          <w:szCs w:val="32"/>
        </w:rPr>
        <w:t>随着时间流逝，黄金笼逐渐成为各个文明之间交流的一种方式。当时许多国家为了展示自己的权力和财富，都会制作大量以当地特色的设计来装饰这些小型宝库，并将它们作为礼物赠送给其他国家或重要人物。这样的交换往往伴随着政治联盟或者贸易合作，因此这也成为了国际关系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如何被发现并解读？</w:t>
      </w:r>
      <w:r>
        <w:rPr>
          <w:sz w:val="32"/>
          <w:szCs w:val="32"/>
        </w:rPr>
        <w:t>&lt;/p&gt;&lt;p&gt;&lt;img src="/static-img/CF5TnfvrSeCCjV0njgxkekJNitFzugDVbb9tMy5jkQv005MQYBoU1fc95iPH94A34ocl5vk7eaEZmxchE0NV35mt7DLz7dA4u8auKsP5CDxynQ7j8_4KJcRVxa6D61i5gSNzyj6OAnN8SWBCrTH5qDpEKxBFnZks_Gz62UKbhSqeSdtuB9iGJef-p0_MIBRX.jpg"&gt;&lt;/p&gt;&lt;p&gt;</w:t>
      </w:r>
      <w:r>
        <w:rPr>
          <w:sz w:val="32"/>
          <w:szCs w:val="32"/>
        </w:rPr>
        <w:t>虽然多年来有许多学者试图揭开关于黄金笼真相的大幕，但直到现代科技得以发展，我们才有机会更深入地了解这一古代奇迹。通过先进技术分析那些幸存下来的遗留文物，我们开始发现隐藏于表面的复杂符号与信息。这使得我们能够重构过去，那些曾经使用过这种高级储存设备的人们的心理活动，以及他们对未来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识真伪？</w:t>
      </w:r>
      <w:r>
        <w:rPr>
          <w:sz w:val="32"/>
          <w:szCs w:val="32"/>
        </w:rPr>
        <w:t>&lt;/p&gt;&lt;p&gt;&lt;img src="/static-img/LVFjrTDsAmiXTUHlbbsqtUJNitFzugDVbb9tMy5jkQv005MQYBoU1fc95iPH94A34ocl5vk7eaEZmxchE0NV35mt7DLz7dA4u8auKsP5CDxynQ7j8_4KJcRVxa6D61i5gSNzyj6OAnN8SWBCrTH5qDpEKxBFnZks_Gz62UKbhSqeSdtuB9iGJef-p0_MIBRX.jpg"&gt;&lt;/p&gt;&lt;p&gt;</w:t>
      </w:r>
      <w:r>
        <w:rPr>
          <w:sz w:val="32"/>
          <w:szCs w:val="32"/>
        </w:rPr>
        <w:t>随着对这种艺术品越来越深入理解，一些专家提出了辨识真伪的手段。首先，他们会检查是否存在任何损坏痕迹，如裂缝、磨损等，因为这些都是用传统工具无法制造出的痕迹。此外，还可以通过科学测试比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或红外线扫描，以便确定内部结构是否符合原始设计，也就是说是否真的使用了那样的特殊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研究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科技高度发达而且更加开放透明社会中回望过去，那些简单却又卓绝无比的小巧容器所蕴含的情感与智慧，不仅让我们惊叹于人类祖先们对于美好生活追求程度，也激励我们继续探索那些看似尘封但其实仍然闪烁光芒的话题。而对于未来学者的来说，无论是考古还是文化研究都将因此获得更多灵感，从而推动人类知识体系向前发展。</w:t>
      </w:r>
      <w:r>
        <w:rPr>
          <w:sz w:val="32"/>
          <w:szCs w:val="32"/>
        </w:rPr>
        <w:t>&lt;/p&gt;&lt;p&gt;&lt;a href = "/doc/470687-</w:t>
      </w:r>
      <w:r>
        <w:rPr>
          <w:sz w:val="32"/>
          <w:szCs w:val="32"/>
        </w:rPr>
        <w:t>黄金笼古老传说中的守护财富之物</w:t>
      </w:r>
      <w:r>
        <w:rPr>
          <w:sz w:val="32"/>
          <w:szCs w:val="32"/>
        </w:rPr>
        <w:t>.doc" rel="alternate" download="470687-</w:t>
      </w:r>
      <w:r>
        <w:rPr>
          <w:sz w:val="32"/>
          <w:szCs w:val="32"/>
        </w:rPr>
        <w:t>黄金笼古老传说中的守护财富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