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爱情的余韵佳期如梦后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回忆中的甜蜜</w:t>
      </w:r>
      <w:r>
        <w:rPr>
          <w:sz w:val="32"/>
          <w:szCs w:val="32"/>
        </w:rPr>
        <w:t>&lt;/p&gt;&lt;p&gt;&lt;img src="/static-img/gOlOFavc3Kau8hTrqM5xSpiSmw7o9AJJSdrP0W5Quzzw5kZGlZ7cp3vsWVR6Ypqu.jpg"&gt;&lt;/p&gt;&lt;p&gt;</w:t>
      </w:r>
      <w:r>
        <w:rPr>
          <w:sz w:val="32"/>
          <w:szCs w:val="32"/>
        </w:rPr>
        <w:t>在那个温暖的秋日，张伟和李明携手走向了教堂。他们穿过了繁忙的人群，来到了一个安静的小花园。在这里，他们曾经共享着无数个美好的时光。张伟想起了当年他们第一次相遇的那天，那是多么充满期待和未知呢！他牵着李明的手，一步一步地走向过去。那时候，他不知道未来会有怎样的风雨，但他知道，无论发生什么，他都不会放弃这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面对现实的挑战</w:t>
      </w:r>
      <w:r>
        <w:rPr>
          <w:sz w:val="32"/>
          <w:szCs w:val="32"/>
        </w:rPr>
        <w:t>&lt;/p&gt;&lt;p&gt;&lt;img src="/static-img/q9ahiZS5ArRozBztfbPDjZiSmw7o9AJJSdrP0W5QuzxOpAcJjUEbJbJ-JFUDp00HMEJez8lp2Ax5RCBgAEtbe40Mg-A7mtxt0WvqbvxakfSE2cl6Fuupt7jFq3RG-vyj6N3b1XC2WHHJ5JD8czrOr9HGL7PME3iGWRPO_YpGAlSVr_25gk0iFN_kEAbEXTgY8T0RQly3D-MV_lqWbGFifQ.jpg"&gt;&lt;/p&gt;&lt;p&gt;</w:t>
      </w:r>
      <w:r>
        <w:rPr>
          <w:sz w:val="32"/>
          <w:szCs w:val="32"/>
        </w:rPr>
        <w:t>然而，生活并没有让他们轻易获得幸福。工作上的压力、家庭的关注以及社会的眼光，都让他们不得不面对各种考验。在这些挑战中，他们学会了互相支持，更深入地了解对方。这份理解，让他们之间的情感更加坚固，就像一棵经过风霜锤炼后的树木，它们能够抵御一切恶劣天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成长与变迁</w:t>
      </w:r>
      <w:r>
        <w:rPr>
          <w:sz w:val="32"/>
          <w:szCs w:val="32"/>
        </w:rPr>
        <w:t>&lt;/p&gt;&lt;p&gt;&lt;img src="/static-img/UKXqAi4uAXbH7vw7z1z0hZiSmw7o9AJJSdrP0W5QuzxOpAcJjUEbJbJ-JFUDp00HMEJez8lp2Ax5RCBgAEtbe40Mg-A7mtxt0WvqbvxakfSE2cl6Fuupt7jFq3RG-vyj6N3b1XC2WHHJ5JD8czrOr9HGL7PME3iGWRPO_YpGAlSVr_25gk0iFN_kEAbEXTgY8T0RQly3D-MV_lqWbGFifQ.jpg"&gt;&lt;/p&gt;&lt;p&gt;</w:t>
      </w:r>
      <w:r>
        <w:rPr>
          <w:sz w:val="32"/>
          <w:szCs w:val="32"/>
        </w:rPr>
        <w:t>随着时间流逝，张伟和李明也在不断成长。从单纯追求个人目标到懂得为伴侣考虑，从自私到牺牲，从独立到依赖，这些变化都是两人共同经历的一部分。而每一次改变，都让他们更接近彼此，更能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感情中的波折</w:t>
      </w:r>
      <w:r>
        <w:rPr>
          <w:sz w:val="32"/>
          <w:szCs w:val="32"/>
        </w:rPr>
        <w:t>&lt;/p&gt;&lt;p&gt;&lt;img src="/static-img/eyqQwUpEyK1yc5yv8B1m3ZiSmw7o9AJJSdrP0W5QuzxOpAcJjUEbJbJ-JFUDp00HMEJez8lp2Ax5RCBgAEtbe40Mg-A7mtxt0WvqbvxakfSE2cl6Fuupt7jFq3RG-vyj6N3b1XC2WHHJ5JD8czrOr9HGL7PME3iGWRPO_YpGAlSVr_25gk0iFN_kEAbEXTgY8T0RQly3D-MV_lqWbGFifQ.jpg"&gt;&lt;/p&gt;&lt;p&gt;</w:t>
      </w:r>
      <w:r>
        <w:rPr>
          <w:sz w:val="32"/>
          <w:szCs w:val="32"/>
        </w:rPr>
        <w:t>有一次，他们因为误会而闹了一场大争吵。那时，每个人的情绪都达到了顶点。但最终，当双方冷静下来后，他们发现那些误解其实很浅显，并且并不重要。通过这个小插曲，他们明白了沟通对于任何关系都是至关重要的，而真正的情感沟通比任何表面的争吵都要强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婚姻之旅开始</w:t>
      </w:r>
      <w:r>
        <w:rPr>
          <w:sz w:val="32"/>
          <w:szCs w:val="32"/>
        </w:rPr>
        <w:t>&lt;/p&gt;&lt;p&gt;&lt;img src="/static-img/GmpiLPGNMgWWw1ILgfilh5iSmw7o9AJJSdrP0W5QuzxOpAcJjUEbJbJ-JFUDp00HMEJez8lp2Ax5RCBgAEtbe40Mg-A7mtxt0WvqbvxakfSE2cl6Fuupt7jFq3RG-vyj6N3b1XC2WHHJ5JD8czrOr9HGL7PME3iGWRPO_YpGAlSVr_25gk0iFN_kEAbEXTgY8T0RQly3D-MV_lqWbGFifQ.jpg"&gt;&lt;/p&gt;&lt;p&gt;</w:t>
      </w:r>
      <w:r>
        <w:rPr>
          <w:sz w:val="32"/>
          <w:szCs w:val="32"/>
        </w:rPr>
        <w:t>就在几年前，当张伟正式向李明提出了婚姻的问题时，那是一个难忘又充满希望的时候。他记得当时自己心跳加速，不敢相信自己的耳朵，却同时又迫切想要确认这一切是否真的发生在自己的身上。而现在，当他回头看待这些经历，他才意识到原来所有那些困惑、迷茫和恐惧，只是人生路上不可或缺的一部分，是不是还真有些地方跟书里描述的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的大海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《佳期如梦》小说番外所描绘的一样，在生命的大海上，我们每个人都是一艘独特的小船。在这个永远没有止境的大海中，有时候你可能会迷失方向，但只要你有勇气冒险，有信念去探索，你总能找到属于自己的航线。而对于张伟和李明来说，这种信念就是彼此——无论未来的路如何崎岖，只要一起前行，便可以克服一切困难，因为你们知道，即使是在最暗淡的情况下，也有你们彼此给予温暖。你说，这份力量足够吗？</w:t>
      </w:r>
      <w:r>
        <w:rPr>
          <w:sz w:val="32"/>
          <w:szCs w:val="32"/>
        </w:rPr>
        <w:t>&lt;/p&gt;&lt;p&gt;&lt;a href = "/doc/470703-</w:t>
      </w:r>
      <w:r>
        <w:rPr>
          <w:sz w:val="32"/>
          <w:szCs w:val="32"/>
        </w:rPr>
        <w:t>佳期如梦小说番外爱情的余韵佳期如梦后续故事</w:t>
      </w:r>
      <w:r>
        <w:rPr>
          <w:sz w:val="32"/>
          <w:szCs w:val="32"/>
        </w:rPr>
        <w:t>.doc" rel="alternate" download="470703-</w:t>
      </w:r>
      <w:r>
        <w:rPr>
          <w:sz w:val="32"/>
          <w:szCs w:val="32"/>
        </w:rPr>
        <w:t>佳期如梦小说番外爱情的余韵佳期如梦后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