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陈隐揭秘江湖中最难以掩饰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传说中有许多关于隐世高手的故事，他们以神秘著称，往往被人们渲染成不可触及的存在。但在这些传说背后，却隐藏着一个不为人知的事实：即便是最深藏的人物，也终将无法逃脱自己的命运。</w:t>
      </w:r>
      <w:r>
        <w:rPr>
          <w:sz w:val="32"/>
          <w:szCs w:val="32"/>
        </w:rPr>
        <w:t>&lt;/p&gt;&lt;p&gt;&lt;img src="/static-img/svT1n5GPnVIkppqBnaER7tByUGrJAjcf5u2UWXLNnRkYtujnCrV4FzpFSJnq9dqE.jpg"&gt;&lt;/p&gt;&lt;p&gt;</w:t>
      </w:r>
      <w:r>
        <w:rPr>
          <w:sz w:val="32"/>
          <w:szCs w:val="32"/>
        </w:rPr>
        <w:t>藏不住陈隐</w:t>
      </w:r>
      <w:r>
        <w:rPr>
          <w:sz w:val="32"/>
          <w:szCs w:val="32"/>
        </w:rPr>
        <w:t>&lt;/p&gt;&lt;p&gt;</w:t>
      </w:r>
      <w:r>
        <w:rPr>
          <w:sz w:val="32"/>
          <w:szCs w:val="32"/>
        </w:rPr>
        <w:t>在古老的山谷间，有一位名叫陈隐的大侠。他的出现仿佛是一场自然界的奇迹，他总是出现在需要帮助的地方，无声无息地解决了无数人的难题。然而，就像他总能发现别人藏匿的情报一样，别人也开始注意到这个一直都被忽视的小村庄里的这位神秘人物。</w:t>
      </w:r>
      <w:r>
        <w:rPr>
          <w:sz w:val="32"/>
          <w:szCs w:val="32"/>
        </w:rPr>
        <w:t>&lt;/p&gt;&lt;p&gt;&lt;img src="/static-img/mTz8Fo1c-I4Ta34xGZOoL9ByUGrJAjcf5u2UWXLNnRkcKok4aAEhfJAOOH5jC2fHYVx0ubwY6RDIboqXtXSy7fRwr9oIx4sB2096WBcaAF0-CpeIT-zfKFv-7b6kQoXsyc-nRIKOM9O-0dylIcuYXUhZhXnVbPxe4mHpBRljPjtvy0wAQt6Juu9ZRLxbuFnyZ8L5qpH4_SM7WdZa0opCfSnfexPoTWuWGznJeGdMTHY.jpg"&gt;&lt;/p&gt;&lt;p&gt;</w:t>
      </w:r>
      <w:r>
        <w:rPr>
          <w:sz w:val="32"/>
          <w:szCs w:val="32"/>
        </w:rPr>
        <w:t>某日，一位行医之人病倒了，他急需一种罕见药材才能救命，而这药材只生长于遥远的云雾丛林里。在众人的求助下，陈隐终于露面。他轻松地从云雾丛林中取回了那珍贵的草药，将其送给行医之人，救治出了危重病患者。这件事很快就成了村子里流传开来的传奇，但同时也让更多的人开始怀疑和关注起了这个曾经默默无闻的大侠。</w:t>
      </w:r>
      <w:r>
        <w:rPr>
          <w:sz w:val="32"/>
          <w:szCs w:val="32"/>
        </w:rPr>
        <w:t>&lt;/p&gt;&lt;p&gt;</w:t>
      </w:r>
      <w:r>
        <w:rPr>
          <w:sz w:val="32"/>
          <w:szCs w:val="32"/>
        </w:rPr>
        <w:t>事实上，每个人心中都有一处未曾揭示的情感深宫，这个情感可能是对亲情、友情或爱情的一种追求，也可能是一种对正义与真理的一种向往。对于那些内心充满愿望却又无法实现的人来说，只要他们能够找到一个可以倾诉的地方，那些沉淀在心底的情感就会逐渐浮现出来，最终化作行动力去改变周围世界。</w:t>
      </w:r>
      <w:r>
        <w:rPr>
          <w:sz w:val="32"/>
          <w:szCs w:val="32"/>
        </w:rPr>
        <w:t>&lt;/p&gt;&lt;p&gt;&lt;img src="/static-img/-ParBnHN7-nnS92hGtKdDtByUGrJAjcf5u2UWXLNnRkcKok4aAEhfJAOOH5jC2fHYVx0ubwY6RDIboqXtXSy7fRwr9oIx4sB2096WBcaAF0-CpeIT-zfKFv-7b6kQoXsyc-nRIKOM9O-0dylIcuYXUhZhXnVbPxe4mHpBRljPjtvy0wAQt6Juu9ZRLxbuFnyZ8L5qpH4_SM7WdZa0opCfSnfexPoTWuWGznJeGdMTHY.jpg"&gt;&lt;/p&gt;&lt;p&gt;</w:t>
      </w:r>
      <w:r>
        <w:rPr>
          <w:sz w:val="32"/>
          <w:szCs w:val="32"/>
        </w:rPr>
        <w:t>但是在这一过程中，有时我们会发现，即使是最为隐蔽的人物，也难以避免自己的名声扩散。陈隐也不例外，在不断帮助他人的过程中，他所展现出的勇气和智慧吸引了一批又一批想要了解他真正身份的人们踏入他的生活圈。这使得原本想保持低调生活状态的他不得不面对新的挑战——如何平衡自己的私密性与社会责任感？</w:t>
      </w:r>
      <w:r>
        <w:rPr>
          <w:sz w:val="32"/>
          <w:szCs w:val="32"/>
        </w:rPr>
        <w:t>&lt;/p&gt;&lt;p&gt;</w:t>
      </w:r>
      <w:r>
        <w:rPr>
          <w:sz w:val="32"/>
          <w:szCs w:val="32"/>
        </w:rPr>
        <w:t>寻找真相</w:t>
      </w:r>
      <w:r>
        <w:rPr>
          <w:sz w:val="32"/>
          <w:szCs w:val="32"/>
        </w:rPr>
        <w:t>&lt;/p&gt;&lt;p&gt;&lt;img src="/static-img/BFts4xIs_rDREqTxNrP9gNByUGrJAjcf5u2UWXLNnRkcKok4aAEhfJAOOH5jC2fHYVx0ubwY6RDIboqXtXSy7fRwr9oIx4sB2096WBcaAF0-CpeIT-zfKFv-7b6kQoXsyc-nRIKOM9O-0dylIcuYXUhZhXnVbPxe4mHpBRljPjtvy0wAQt6Juu9ZRLxbuFnyZ8L5qpH4_SM7WdZa0opCfSnfexPoTWuWGznJeGdMTHY.jpg"&gt;&lt;/p&gt;&lt;p&gt;</w:t>
      </w:r>
      <w:r>
        <w:rPr>
          <w:sz w:val="32"/>
          <w:szCs w:val="32"/>
        </w:rPr>
        <w:t>随着时间推移，不仅普通百姓，对于“藏不住陈隐”的话语越来越多地流转至各大书坊和酒馆之间。一时间，“寻找真相”成为所有讨论者共同的话题。而此刻，与我共享同一片天空下的每一个人，都似乎都有能力去探索那个隐藏在山谷中的英雄究竟是什么样子？</w:t>
      </w:r>
      <w:r>
        <w:rPr>
          <w:sz w:val="32"/>
          <w:szCs w:val="32"/>
        </w:rPr>
        <w:t>&lt;/p&gt;&lt;p&gt;</w:t>
      </w:r>
      <w:r>
        <w:rPr>
          <w:sz w:val="32"/>
          <w:szCs w:val="32"/>
        </w:rPr>
        <w:t>但当你真的踏入那片静谧而神秘的地方，你会发现答案并非简单明了，而是一个复杂而微妙的问题。不仅因为环境本身就是迷雾缭绕，而且更因为你的内心是否具备足够的心灵空间去接受那些你一直以来认为自己应该坚守起来的事物突然变得透明可见。</w:t>
      </w:r>
      <w:r>
        <w:rPr>
          <w:sz w:val="32"/>
          <w:szCs w:val="32"/>
        </w:rPr>
        <w:t>&lt;/p&gt;&lt;p&gt;&lt;img src="/static-img/LdmRIL2O9YAcqbz1aWRnnNByUGrJAjcf5u2UWXLNnRkcKok4aAEhfJAOOH5jC2fHYVx0ubwY6RDIboqXtXSy7fRwr9oIx4sB2096WBcaAF0-CpeIT-zfKFv-7b6kQoXsyc-nRIKOM9O-0dylIcuYXUhZhXnVbPxe4mHpBRljPjtvy0wAQt6Juu9ZRLxbuFnyZ8L5qpH4_SM7WdZa0opCfSnfexPoTWuWGznJeGdMTHY.jpg"&gt;&lt;/p&gt;&lt;p&gt;</w:t>
      </w:r>
      <w:r>
        <w:rPr>
          <w:sz w:val="32"/>
          <w:szCs w:val="32"/>
        </w:rPr>
        <w:t>于是，我们必须重新审视“藏不住”的含义，它既包含着某种强烈欲望——即使是最深邃的心灵也渴望得到理解和认同；亦包含着一种超然自律——即使是在世间纷扰繁华之中，也要保持自己独立思考、自由选择的心态；更重要的是，它还蕴含着一种生命力的永恒追求——即使再孤独一人，也应勇敢前行，因为只有这样，我们才不会错过生命赋予我们的任何机会去展示我们真正的潜力。</w:t>
      </w:r>
      <w:r>
        <w:rPr>
          <w:sz w:val="32"/>
          <w:szCs w:val="32"/>
        </w:rPr>
        <w:t>&lt;/p&gt;&lt;p&gt;</w:t>
      </w:r>
      <w:r>
        <w:rPr>
          <w:sz w:val="32"/>
          <w:szCs w:val="32"/>
        </w:rPr>
        <w:t>结语</w:t>
      </w:r>
      <w:r>
        <w:rPr>
          <w:sz w:val="32"/>
          <w:szCs w:val="32"/>
        </w:rPr>
        <w:t>&lt;/p&gt;&lt;p&gt;</w:t>
      </w:r>
      <w:r>
        <w:rPr>
          <w:sz w:val="32"/>
          <w:szCs w:val="32"/>
        </w:rPr>
        <w:t>在一次偶然碰撞之后，我听到了一个年轻小伙子的分享：“虽然我不知道你的名字，但是我知道你是我遇到的第一个真正意义上的好朋友。”这是对于很多人来说的一个非常普遍且普遍令人动容的话语，是不是？这种感觉，让我们想起什么呢？它让我想到，如果没有“藏不住”，那么我们的世界将会怎样？如果每个人都能自由地表达自己，那么社会岂不是更加丰富多彩？</w:t>
      </w:r>
      <w:r>
        <w:rPr>
          <w:sz w:val="32"/>
          <w:szCs w:val="32"/>
        </w:rPr>
        <w:t>&lt;/p&gt;&lt;p&gt;</w:t>
      </w:r>
      <w:r>
        <w:rPr>
          <w:sz w:val="32"/>
          <w:szCs w:val="32"/>
        </w:rPr>
        <w:t>所以，当我们谈论“藏不住”，其实我们是在谈论的是一种关系，是一种信任，是一种交流。如果把这种交流放到社会层面上进行扩散，就像是点燃了一盏灯，它照亮了前方，同时也是温暖眼前的路途。当灯光逐渐延伸至四方八方时，我们将看到更多不同的故事，更广阔的地图，以及更美好的未来。在这样的旅程上，每个人都是彼此之间连接线条上的点，每次交流都是画布上落下的色彩，每一次认识都是两颗星辰汇聚成月亮的时候。而这些，就是人类社会永恒存在并发展下去的一部分组成部分哦！</w:t>
      </w:r>
      <w:r>
        <w:rPr>
          <w:sz w:val="32"/>
          <w:szCs w:val="32"/>
        </w:rPr>
        <w:t>&lt;/p&gt;&lt;p&gt;&lt;a href = "/doc/470712-</w:t>
      </w:r>
      <w:r>
        <w:rPr>
          <w:sz w:val="32"/>
          <w:szCs w:val="32"/>
        </w:rPr>
        <w:t>藏不住陈隐揭秘江湖中最难以掩饰的英雄</w:t>
      </w:r>
      <w:r>
        <w:rPr>
          <w:sz w:val="32"/>
          <w:szCs w:val="32"/>
        </w:rPr>
        <w:t>.doc" rel="alternate" download="470712-</w:t>
      </w:r>
      <w:r>
        <w:rPr>
          <w:sz w:val="32"/>
          <w:szCs w:val="32"/>
        </w:rPr>
        <w:t>藏不住陈隐揭秘江湖中最难以掩饰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