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的驴一样的东西我家那只傻大壮真像个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只傻大壮，真像个驴。每当我提起这话题，家人都笑得合不拢嘴，但我却深信不疑。我并不是在比喻它的外表或行为，而是要表达它那特殊的性格和习惯。</w:t>
      </w:r>
      <w:r>
        <w:rPr>
          <w:sz w:val="32"/>
          <w:szCs w:val="32"/>
        </w:rPr>
        <w:t>&lt;/p&gt;&lt;p&gt;&lt;img src="/static-img/2eYA5fFc0kNwpA0ajLs7e-IlqOrv8b7hJcxvbM-upjy1NzKzbHyOaQ1ilhvEFbhl.jpg"&gt;&lt;/p&gt;&lt;p&gt;</w:t>
      </w:r>
      <w:r>
        <w:rPr>
          <w:sz w:val="32"/>
          <w:szCs w:val="32"/>
        </w:rPr>
        <w:t>傻大壮是我养大的狗，它长得既肥又高，毛色是褐色的，有着一双好奇而又温顺的眼睛。从小它就跟随在我的身边，无论何时何地，它总能找到我的踪迹。然而，这只“驴一样”的狗有着一些不可思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对食物的嗜好就像是驴一般——无论多么精致美味的食物，只要不是谷类，就很难让它动心。但如果你给它一袋饼干，那就是另一回事了。它会吃到最后一粒，然后还会抬头看着你，仿佛在说：“哎呀，你怎么还没给我更多？”</w:t>
      </w:r>
      <w:r>
        <w:rPr>
          <w:sz w:val="32"/>
          <w:szCs w:val="32"/>
        </w:rPr>
        <w:t>&lt;/p&gt;&lt;p&gt;&lt;img src="/static-img/GfmaNRmcap9UZavfYiR5nOIlqOrv8b7hJcxvbM-upjxtlR3DAlR9YLPp-vh4hehDovfSlzv5Zr94m2SClmMq_DHlToeT6e2TzmdM2RCMvdMhqGchk-ScIAXpyT000Yh53WEu71SaG-VdGVb-1vmwqzrTJxy263TiAR26Urx9zNY8V1pVhqElfLGjvUiW4mxqj_ElukFKOeYglpScF5gQZuzn4tMM6BGmXBxkaIQiVrQ50upK4ujJbZmc4Wf3hJWm.jpg"&gt;&lt;/p&gt;&lt;p&gt;</w:t>
      </w:r>
      <w:r>
        <w:rPr>
          <w:sz w:val="32"/>
          <w:szCs w:val="32"/>
        </w:rPr>
        <w:t>其次，当傻大壮走路的时候，那种悠闲自得、步伐沉稳，就像是老式农耕中的水牛那样。而且，不管天气如何变换，它都不怕风雨，只要有足够的空间，就能悠然自得地行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只“驴一样”的宠物似乎特别喜欢与自然界做朋友。在公园里，它总是第一时间去找那些可爱的小动物玩耍，或是在树下休息，与蝉鸣声共度时光。这份简单纯真的生活方式，让人看了不得不感叹。</w:t>
      </w:r>
      <w:r>
        <w:rPr>
          <w:sz w:val="32"/>
          <w:szCs w:val="32"/>
        </w:rPr>
        <w:t>&lt;/p&gt;&lt;p&gt;&lt;img src="/static-img/rNQtG6EmvEaYePQCJs7gyOIlqOrv8b7hJcxvbM-upjxtlR3DAlR9YLPp-vh4hehDovfSlzv5Zr94m2SClmMq_DHlToeT6e2TzmdM2RCMvdMhqGchk-ScIAXpyT000Yh53WEu71SaG-VdGVb-1vmwqzrTJxy263TiAR26Urx9zNY8V1pVhqElfLGjvUiW4mxqj_ElukFKOeYglpScF5gQZuzn4tMM6BGmXBxkaIQiVrQ50upK4ujJbZmc4Wf3hJWm.jpg"&gt;&lt;/p&gt;&lt;p&gt;</w:t>
      </w:r>
      <w:r>
        <w:rPr>
          <w:sz w:val="32"/>
          <w:szCs w:val="32"/>
        </w:rPr>
        <w:t>尽管有人可能会觉得这种特质有些许不足，但对我来说，我家的傻大壮就是这样一个独特的人性的体现——既有驴子的坚韧，也拥有犬类的忠诚和友善。在这个快节奏、高压力的社会中，我们需要更多这样的存在，用它们平静而坚定的心态来点亮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有人问起关于傻大壮的事情，我都会毫不犹豫地说出这句话：“我的那个‘傻大壮’啊，其实挺像个驴。”但其实，并非所有人都能理解这一点，因为只有经历过与它们共同成长的人才知道，“如同 驴一样”并不仅仅是一句开玩笑的话语，而是一个充满爱意和智慧的话语背后所蕴含的情感深度。</w:t>
      </w:r>
      <w:r>
        <w:rPr>
          <w:sz w:val="32"/>
          <w:szCs w:val="32"/>
        </w:rPr>
        <w:t>&lt;/p&gt;&lt;p&gt;&lt;img src="/static-img/E2aDe9qmcFUzPQNpuMI9g-IlqOrv8b7hJcxvbM-upjxtlR3DAlR9YLPp-vh4hehDovfSlzv5Zr94m2SClmMq_DHlToeT6e2TzmdM2RCMvdMhqGchk-ScIAXpyT000Yh53WEu71SaG-VdGVb-1vmwqzrTJxy263TiAR26Urx9zNY8V1pVhqElfLGjvUiW4mxqj_ElukFKOeYglpScF5gQZuzn4tMM6BGmXBxkaIQiVrQ50upK4ujJbZmc4Wf3hJWm.jpg"&gt;&lt;/p&gt;&lt;p&gt;&lt;a href = "/doc/470740-</w:t>
      </w:r>
      <w:r>
        <w:rPr>
          <w:sz w:val="32"/>
          <w:szCs w:val="32"/>
        </w:rPr>
        <w:t>傻大壮长的驴一样的东西我家那只傻大壮真像个驴</w:t>
      </w:r>
      <w:r>
        <w:rPr>
          <w:sz w:val="32"/>
          <w:szCs w:val="32"/>
        </w:rPr>
        <w:t>.doc" rel="alternate" download="470740-</w:t>
      </w:r>
      <w:r>
        <w:rPr>
          <w:sz w:val="32"/>
          <w:szCs w:val="32"/>
        </w:rPr>
        <w:t>傻大壮长的驴一样的东西我家那只傻大壮真像个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