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佳野王炽热的战场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佳野王：谁能成为最强的领袖？</w:t>
      </w:r>
      <w:r>
        <w:rPr>
          <w:sz w:val="32"/>
          <w:szCs w:val="32"/>
        </w:rPr>
        <w:t>&lt;/p&gt;&lt;p&gt;&lt;img src="/static-img/74JpXcR-kArNDJfzqS9stHapri6ZpbIql5ExxxvwCPs9frxi1pdEXAerloHOuKeD.jpg"&gt;&lt;/p&gt;&lt;p&gt;</w:t>
      </w:r>
      <w:r>
        <w:rPr>
          <w:sz w:val="32"/>
          <w:szCs w:val="32"/>
        </w:rPr>
        <w:t>在无数的战场上，一个名字被唤起，它代表着力量、智慧和领导力——“最佳野王”。这个称号并不轻易授予，每一位获得者都经过了无数次的考验和挑战。那么，怎样才能成为这样的人？让我们一起探索这条道路。</w:t>
      </w:r>
      <w:r>
        <w:rPr>
          <w:sz w:val="32"/>
          <w:szCs w:val="32"/>
        </w:rPr>
        <w:t>&lt;/p&gt;&lt;p&gt;</w:t>
      </w:r>
      <w:r>
        <w:rPr>
          <w:sz w:val="32"/>
          <w:szCs w:val="32"/>
        </w:rPr>
        <w:t>是什么使一个人成为最佳野王？</w:t>
      </w:r>
      <w:r>
        <w:rPr>
          <w:sz w:val="32"/>
          <w:szCs w:val="32"/>
        </w:rPr>
        <w:t>&lt;/p&gt;&lt;p&gt;&lt;img src="/static-img/tvboEZAGmdWhAN6uwpsuU3apri6ZpbIql5ExxxvwCPst_9FSRR5UVjtP9I3Z0Rlc8H3L5LlZf96xeevwWxbil6rs4Hbvx9ajaL3E3ny24Ty4Gb28xnY9pOpRJze_1B_kb-gyEVHxj7UMimyuMzARB-Dny7Nolc-HGRZZFMEr_bw.jpeg"&gt;&lt;/p&gt;&lt;p&gt;</w:t>
      </w:r>
      <w:r>
        <w:rPr>
          <w:sz w:val="32"/>
          <w:szCs w:val="32"/>
        </w:rPr>
        <w:t>首先，我们要理解什么是“最佳”的概念。在不同的领域中，“最佳”可能指的是最高效率、最高成就或最高声望。对于那些追求战争艺术的人来说，“最佳”往往意味着能够带领部队取得胜利，而不仅仅是简单地赢得战斗。</w:t>
      </w:r>
      <w:r>
        <w:rPr>
          <w:sz w:val="32"/>
          <w:szCs w:val="32"/>
        </w:rPr>
        <w:t>&lt;/p&gt;&lt;p&gt;</w:t>
      </w:r>
      <w:r>
        <w:rPr>
          <w:sz w:val="32"/>
          <w:szCs w:val="32"/>
        </w:rPr>
        <w:t>一个真正的领袖需要具备多方面的能力。他必须了解自己的军队，即便是在混乱和紧张的情况下也能准确判断每个士兵的心情和能力。此外，他还需要对策略有深刻的理解，以适应不断变化的情势。这是一种综合素质，这种素质只有经历过多次失败与成功后才能够培养出来。</w:t>
      </w:r>
      <w:r>
        <w:rPr>
          <w:sz w:val="32"/>
          <w:szCs w:val="32"/>
        </w:rPr>
        <w:t>&lt;/p&gt;&lt;p&gt;&lt;img src="/static-img/s8k3Jdp2IAPmeNEa-N9pr3apri6ZpbIql5ExxxvwCPst_9FSRR5UVjtP9I3Z0Rlc8H3L5LlZf96xeevwWxbil6rs4Hbvx9ajaL3E3ny24Ty4Gb28xnY9pOpRJze_1B_kb-gyEVHxj7UMimyuMzARB-Dny7Nolc-HGRZZFMEr_bw.jpeg"&gt;&lt;/p&gt;&lt;p&gt;</w:t>
      </w:r>
      <w:r>
        <w:rPr>
          <w:sz w:val="32"/>
          <w:szCs w:val="32"/>
        </w:rPr>
        <w:t>如何培养成为一名优秀领导者的素质？</w:t>
      </w:r>
      <w:r>
        <w:rPr>
          <w:sz w:val="32"/>
          <w:szCs w:val="32"/>
        </w:rPr>
        <w:t>&lt;/p&gt;&lt;p&gt;</w:t>
      </w:r>
      <w:r>
        <w:rPr>
          <w:sz w:val="32"/>
          <w:szCs w:val="32"/>
        </w:rPr>
        <w:t>为了达到这样的境界，一位年轻人可以从几个方面进行锻炼。首先，他应该从书本上学习历史上的伟大战役和英雄人物，这些都是宝贵的经验教训。然后，他应该在现实世界中实践这些知识，通过模拟训练来提升自己的决策速度和创造性思维。</w:t>
      </w:r>
      <w:r>
        <w:rPr>
          <w:sz w:val="32"/>
          <w:szCs w:val="32"/>
        </w:rPr>
        <w:t>&lt;/p&gt;&lt;p&gt;&lt;img src="/static-img/rQ50-1iNp5oiI1cNFRZatnapri6ZpbIql5ExxxvwCPst_9FSRR5UVjtP9I3Z0Rlc8H3L5LlZf96xeevwWxbil6rs4Hbvx9ajaL3E3ny24Ty4Gb28xnY9pOpRJze_1B_kb-gyEVHxj7UMimyuMzARB-Dny7Nolc-HGRZZFMEr_bw.jpeg"&gt;&lt;/p&gt;&lt;p&gt;</w:t>
      </w:r>
      <w:r>
        <w:rPr>
          <w:sz w:val="32"/>
          <w:szCs w:val="32"/>
        </w:rPr>
        <w:t>此外，对于身为军事家的一员而言，沟通技巧也是至关重要的一环。他需要学会倾听他人的意见，并且知道如何以最合适的话语激励他的士兵，无论是在战斗前还是在战斗后的时刻。此外，还有一点不可忽视，那就是身体素质。一名优秀的军事指挥官必须保持良好的体魄，以便在必要时快速作出反应并面对任何挑战。</w:t>
      </w:r>
      <w:r>
        <w:rPr>
          <w:sz w:val="32"/>
          <w:szCs w:val="32"/>
        </w:rPr>
        <w:t>&lt;/p&gt;&lt;p&gt;</w:t>
      </w:r>
      <w:r>
        <w:rPr>
          <w:sz w:val="32"/>
          <w:szCs w:val="32"/>
        </w:rPr>
        <w:t>为什么说他们是“野王”？</w:t>
      </w:r>
      <w:r>
        <w:rPr>
          <w:sz w:val="32"/>
          <w:szCs w:val="32"/>
        </w:rPr>
        <w:t>&lt;/p&gt;&lt;p&gt;&lt;img src="/static-img/beOLDd0tAkdtX6xKREk8G3apri6ZpbIql5ExxxvwCPst_9FSRR5UVjtP9I3Z0Rlc8H3L5LlZf96xeevwWxbil6rs4Hbvx9ajaL3E3ny24Ty4Gb28xnY9pOpRJze_1B_kb-gyEVHxj7UMimyuMzARB-Dny7Nolc-HGRZZFMEr_bw.jpeg"&gt;&lt;/p&gt;&lt;p&gt;</w:t>
      </w:r>
      <w:r>
        <w:rPr>
          <w:sz w:val="32"/>
          <w:szCs w:val="32"/>
        </w:rPr>
        <w:t>所谓“野王”，通常用来形容那些住在山林间、生活自给自足的人们，他们凭借自己的手腕，在荒凉之地生存下来。这类人物常常因为其独立性格以及与自然环境融为一体而被人们尊敬。在军事领域内，如果将这种精神延伸到指挥官身上，那么他们就是那种能够像“野王”一样，不受社会束缚，只专注于提高自身能力，最终达到卓越境界的人物。而这些人才正是我们所说的“最佳 野 王”。</w:t>
      </w:r>
      <w:r>
        <w:rPr>
          <w:sz w:val="32"/>
          <w:szCs w:val="32"/>
        </w:rPr>
        <w:t>&lt;/p&gt;&lt;p&gt;</w:t>
      </w:r>
      <w:r>
        <w:rPr>
          <w:sz w:val="32"/>
          <w:szCs w:val="32"/>
        </w:rPr>
        <w:t>最后，我们再回望一下这个称号背后的意义。“</w:t>
      </w:r>
      <w:r>
        <w:rPr>
          <w:sz w:val="32"/>
          <w:szCs w:val="32"/>
        </w:rPr>
        <w:t>BEST WILD KING”</w:t>
      </w:r>
      <w:r>
        <w:rPr>
          <w:sz w:val="32"/>
          <w:szCs w:val="32"/>
        </w:rPr>
        <w:t>，它不是只属于某个人或某个时代，而是一个永恒存在于人类心中的理想目标，是所有渴望卓越的人追寻的一个梦想。如果你希望自己也能站在那儿，那么现在就开始你的征程吧，因为这条路不会有人替你走完，但总有人愿意陪伴你同行。</w:t>
      </w:r>
      <w:r>
        <w:rPr>
          <w:sz w:val="32"/>
          <w:szCs w:val="32"/>
        </w:rPr>
        <w:t>&lt;/p&gt;&lt;p&gt;&lt;a href = "/doc/470913-</w:t>
      </w:r>
      <w:r>
        <w:rPr>
          <w:sz w:val="32"/>
          <w:szCs w:val="32"/>
        </w:rPr>
        <w:t>最佳野王炽热的战场领袖</w:t>
      </w:r>
      <w:r>
        <w:rPr>
          <w:sz w:val="32"/>
          <w:szCs w:val="32"/>
        </w:rPr>
        <w:t>.doc" rel="alternate" download="470913-</w:t>
      </w:r>
      <w:r>
        <w:rPr>
          <w:sz w:val="32"/>
          <w:szCs w:val="32"/>
        </w:rPr>
        <w:t>最佳野王炽热的战场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