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鸡插英语课代表破冰与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所普通的初中学校里，有一个小学生，他因为一次意外而成为了英语课代表。这个孩子用了一只鸡来“插”上他的梦想，打破了他自己和同学们心中的障碍。</w:t>
      </w:r>
      <w:r>
        <w:rPr>
          <w:sz w:val="32"/>
          <w:szCs w:val="32"/>
        </w:rPr>
        <w:t>&lt;/p&gt;&lt;p&gt;&lt;img src="/static-img/yEs7zEZkNDj4HiYau9AEHYJd3eKn9Ee6zwBiXovpK-l5OGjZy9LvxA-hzl_lyyfQ.png"&gt;&lt;/p&gt;&lt;p&gt;</w:t>
      </w:r>
      <w:r>
        <w:rPr>
          <w:sz w:val="32"/>
          <w:szCs w:val="32"/>
        </w:rPr>
        <w:t>起点：鸡的意外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一只迷路的小鸡闯入了学校的大门。它被教室里的老师发现，并被暂时关进了教室的一个角落。这个小男孩出于好奇，走近观察，小心翼翼地接近这只不认识的小动物。这次偶遇为他带来了一个突如其来的机会，让他第一次站在讲台上，用自己的方式触动了同学们的心。</w:t>
      </w:r>
      <w:r>
        <w:rPr>
          <w:sz w:val="32"/>
          <w:szCs w:val="32"/>
        </w:rPr>
        <w:t>&lt;/p&gt;&lt;p&gt;&lt;img src="/static-img/Xnif0PKkCmcQabustd2h3IJd3eKn9Ee6zwBiXovpK-n_DwQ82Aqanqb_SPV-I4M9MvD7wDJV8Drtf0T0PZFAb4PuYFHxxGxAq75ZJD6etBAWETbIwKw4xVP-qYFGbunddf8C1TM_1VEkLXTfGLlc1Q.png"&gt;&lt;/p&gt;&lt;p&gt;</w:t>
      </w:r>
      <w:r>
        <w:rPr>
          <w:sz w:val="32"/>
          <w:szCs w:val="32"/>
        </w:rPr>
        <w:t>挑战：跨越语言壁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校方决定让英语课代表进行一次公开演讲时，这个男孩感到既紧张又兴奋。他意识到，如果不能有效地表达自己，那么所有努力都会白费。但是，他却没有想到的是，这次演讲将会成为他克服自我恐惧、勇敢面对公众的一大转折点。而那只曾经困扰他的小鸡，如今成了他的良师益友，鼓励着他每天坚持练习发音和语调。</w:t>
      </w:r>
      <w:r>
        <w:rPr>
          <w:sz w:val="32"/>
          <w:szCs w:val="32"/>
        </w:rPr>
        <w:t>&lt;/p&gt;&lt;p&gt;&lt;img src="/static-img/1aZsBMe51of6knZoH9O_1YJd3eKn9Ee6zwBiXovpK-n_DwQ82Aqanqb_SPV-I4M9MvD7wDJV8Drtf0T0PZFAb4PuYFHxxGxAq75ZJD6etBAWETbIwKw4xVP-qYFGbunddf8C1TM_1VEkLXTfGLlc1Q.png"&gt;&lt;/p&gt;&lt;p&gt;</w:t>
      </w:r>
      <w:r>
        <w:rPr>
          <w:sz w:val="32"/>
          <w:szCs w:val="32"/>
        </w:rPr>
        <w:t>机遇：利用自然界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名学生通过观察小鸡如何在不同的环境中生存下来的适应能力，以及它如何与其他动物建立联系，不禁思考到了人类之间相互理解的重要性。他开始使用一些简单的手势和肢体语言来辅助教学，使得学习变得更加生动有趣，同时也提高了班级间交流效率。</w:t>
      </w:r>
      <w:r>
        <w:rPr>
          <w:sz w:val="32"/>
          <w:szCs w:val="32"/>
        </w:rPr>
        <w:t>&lt;/p&gt;&lt;p&gt;&lt;img src="/static-img/HHNyYdoLRDzcaHx_syCXlYJd3eKn9Ee6zwBiXovpK-n_DwQ82Aqanqb_SPV-I4M9MvD7wDJV8Drtf0T0PZFAb4PuYFHxxGxAq75ZJD6etBAWETbIwKw4xVP-qYFGbunddf8C1TM_1VEkLXTfGLlc1Q.jpg"&gt;&lt;/p&gt;&lt;p&gt;</w:t>
      </w:r>
      <w:r>
        <w:rPr>
          <w:sz w:val="32"/>
          <w:szCs w:val="32"/>
        </w:rPr>
        <w:t>创新：创造新的教学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新任英语课代表逐渐发展出了独特的教学风格。他将学习内容融入日常生活，比如通过模拟实景游戏帮助学生记忆单词，或是在体育活动中使用英文歌曲加深印象。这些创新的方法吸引了更多同学参与到英语学习当中去，而那只曾经让人犹豫的小鸡，现在已经成为了他们共同探索知识世界的一部分。</w:t>
      </w:r>
      <w:r>
        <w:rPr>
          <w:sz w:val="32"/>
          <w:szCs w:val="32"/>
        </w:rPr>
        <w:t>&lt;/p&gt;&lt;p&gt;&lt;img src="/static-img/ET2jNQXx1umWODTRR0E3m4Jd3eKn9Ee6zwBiXovpK-n_DwQ82Aqanqb_SPV-I4M9MvD7wDJV8Drtf0T0PZFAb4PuYFHxxGxAq75ZJD6etBAWETbIwKw4xVP-qYFGbunddf8C1TM_1VEkLXTfGLlc1Q.jpg"&gt;&lt;/p&gt;&lt;p&gt;</w:t>
      </w:r>
      <w:r>
        <w:rPr>
          <w:sz w:val="32"/>
          <w:szCs w:val="32"/>
        </w:rPr>
        <w:t>影响力：激发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名学生勇于尝试并取得了一定的成绩，他赢得了同伴们的尊重和信任。在一次又一次成功之后，他不仅改变了自己的命运，还影响到了整个班级乃至学校内外的人群。人们开始注意到，即使最平凡的事物，也能带给我们惊喜，只要我们能够以开放的心态去看待周围的一切，无论是人类还是动物，都可能成为我们的伙伴或导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示：积极面对生活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男孩证明给大家看，没有什么是不可能做到的，只要你愿意付出努力去尝试。一段充满欢笑和泪水的小生命历程，最终塑造出了一个更坚强，更自信的人，而那个曾经让人羞涩的小家伙，现在已成为历史上的一页，是这一切成功背后的隐形英雄。此刻，它安静地坐在书桌旁边，看着它那些爱护过它的人正在书本上写下他们未来的梦想。</w:t>
      </w:r>
      <w:r>
        <w:rPr>
          <w:sz w:val="32"/>
          <w:szCs w:val="32"/>
        </w:rPr>
        <w:t>&lt;/p&gt;&lt;p&gt;&lt;a href = "/doc/470981-</w:t>
      </w:r>
      <w:r>
        <w:rPr>
          <w:sz w:val="32"/>
          <w:szCs w:val="32"/>
        </w:rPr>
        <w:t>鸡插英语课代表破冰与成长的故事</w:t>
      </w:r>
      <w:r>
        <w:rPr>
          <w:sz w:val="32"/>
          <w:szCs w:val="32"/>
        </w:rPr>
        <w:t>.doc" rel="alternate" download="470981-</w:t>
      </w:r>
      <w:r>
        <w:rPr>
          <w:sz w:val="32"/>
          <w:szCs w:val="32"/>
        </w:rPr>
        <w:t>鸡插英语课代表破冰与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