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我这不就让她听了个生字课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让她听了个生字课么？最近的中考真是让我头疼，这学期来看，我的妹妹在学习上表现得还挺不错，但就是有些基础知识点还是有点薄弱。尤其是那些生字，她总觉得没什么大用，但是我知道这些词汇对于提高阅读理解能力来说可是很重要的。</w:t>
      </w:r>
      <w:r>
        <w:rPr>
          <w:sz w:val="32"/>
          <w:szCs w:val="32"/>
        </w:rPr>
        <w:t>&lt;/p&gt;&lt;p&gt;&lt;img src="/static-img/DN1nl7eojQ8hmnEarUU6L6GHJSDaxA_bks9xQIepJZWATDadZ5SPfjvxZ340TASY.jpg"&gt;&lt;/p&gt;&lt;p&gt;</w:t>
      </w:r>
      <w:r>
        <w:rPr>
          <w:sz w:val="32"/>
          <w:szCs w:val="32"/>
        </w:rPr>
        <w:t>中考这次特别是语文科目，我心里就有点发慌，因为那个部分占了整体成绩的相当一部分。我看到学校通知说要进行补习班，我心里想：那可不能再放松了。这时候，突然间，就有一个灵感闪过脑海——为什么不直接让她跟着我复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给她安排了一节课，我们一起去图书馆静静地坐在角落里。她一开始还挺抗拒，说不要紧，我也好心地告诉她：“亲爱的，你现在可能不知道这些词汇对你来说有多重要，但相信我，一旦掌握了它们，对你的学习和未来的道路都会产生深远影响。”</w:t>
      </w:r>
      <w:r>
        <w:rPr>
          <w:sz w:val="32"/>
          <w:szCs w:val="32"/>
        </w:rPr>
        <w:t>&lt;/p&gt;&lt;p&gt;&lt;img src="/static-img/Nb7SLuo7uHNQoZtiwPUw06GHJSDaxA_bks9xQIepJZU6K-rDfFw17VEP28ihIFqn9h1W6Ms9qCVQpz-WeXrHGshXfO_6P8cl5cNw_RawruiBzHZy51YLqVSdbx_qRjYDbJiWgN_pTXzoLgPcjenmGRTMyuciwM0NA_qY8E3sBpXGLyuMPhi2DTywYj6SezsX.png"&gt;&lt;/p&gt;&lt;p&gt;</w:t>
      </w:r>
      <w:r>
        <w:rPr>
          <w:sz w:val="32"/>
          <w:szCs w:val="32"/>
        </w:rPr>
        <w:t>其实在此之前，她一直以为自己已经掌握了足够多的词汇，只需要关注一些新出现的小标题或者重点句子就行。但当我们开始复习的时候，她才意识到自己的不足之处。那些曾经被忽略掉、认为无用的词汇，在我们的复习过程中慢慢浮现出来，它们竟然像是隐藏在暗影里的钥匙，将整个阅读世界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我们翻开她的作业本，看着那些标记着“生字”的地方时，那种成长与收获的感觉简直难以言喻。我这个哥哥看着眼前变化如此巨大的妹妹，不禁感到既欣慰又自豪。尽管那天只是简单的一节课，但是它却成为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和我的一次美妙旅程，每一步都充满希望，每个单词都承载着改变。</w:t>
      </w:r>
      <w:r>
        <w:rPr>
          <w:sz w:val="32"/>
          <w:szCs w:val="32"/>
        </w:rPr>
        <w:t>&lt;/p&gt;&lt;p&gt;&lt;img src="/static-img/piDNx1BejM51-01koyWE1qGHJSDaxA_bks9xQIepJZU6K-rDfFw17VEP28ihIFqn9h1W6Ms9qCVQpz-WeXrHGshXfO_6P8cl5cNw_RawruiBzHZy51YLqVSdbx_qRjYDbJiWgN_pTXzoLgPcjenmGRTMyuciwM0NA_qY8E3sBpXGLyuMPhi2DTywYj6SezsX.png"&gt;&lt;/p&gt;&lt;p&gt;</w:t>
      </w:r>
      <w:r>
        <w:rPr>
          <w:sz w:val="32"/>
          <w:szCs w:val="32"/>
        </w:rPr>
        <w:t>所以，当有人问起“我这不就让她听了个生字课么？”时，我会笑而不答，而内心深处，却充满坚定和信念，因为我知道，无论未来如何，这份努力与坚持，都将成为我们共同成长路上的宝贵财富。</w:t>
      </w:r>
      <w:r>
        <w:rPr>
          <w:sz w:val="32"/>
          <w:szCs w:val="32"/>
        </w:rPr>
        <w:t>&lt;/p&gt;&lt;p&gt;&lt;a href = "/doc/471005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这不就让她听了个生字课么</w:t>
      </w:r>
      <w:r>
        <w:rPr>
          <w:sz w:val="32"/>
          <w:szCs w:val="32"/>
        </w:rPr>
        <w:t>.doc" rel="alternate" download="471005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这不就让她听了个生字课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