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野花全集下载日本美女高清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（野花全集下载，日本美女，高清无删减）</w:t>
      </w:r>
      <w:r>
        <w:rPr>
          <w:sz w:val="32"/>
          <w:szCs w:val="32"/>
        </w:rPr>
        <w:t>&lt;/p&gt;&lt;p&gt;&lt;img src="/static-img/LTzpoLC1HLUf0nC1bN9tBAkTcWyGtoWuNL6rz7l3N4TsrEJWo-P4qjvBe5s5GNLG.jpg"&gt;&lt;/p&gt;&lt;p&gt;</w:t>
      </w:r>
      <w:r>
        <w:rPr>
          <w:sz w:val="32"/>
          <w:szCs w:val="32"/>
        </w:rPr>
        <w:t>段落一：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经常会听到各种关于影视作品的讨论，但对于那些热爱观赏不同文化和风情的朋友来说，有没有一种方式可以让我们轻松地欣赏到来自世界各地的美好内容？答案是有的，那就是通过“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”这样的平台。</w:t>
      </w:r>
      <w:r>
        <w:rPr>
          <w:sz w:val="32"/>
          <w:szCs w:val="32"/>
        </w:rPr>
        <w:t>&lt;/p&gt;&lt;p&gt;&lt;img src="/static-img/WpOREe-ID6nfquRZrXXLTgkTcWyGtoWuNL6rz7l3N4TtYUch3oAekj4XxNux77lZZ6t2TISB8ajzfZHaVTh81aC6yJSfDaUohN8tP8YuBWiYeSBc0x5TwNitjgs2vxYDudI7r2YXD6hu-tZx3a5TmNQ5YqPjxqkQvXpB8sSsQ-KT6_9qC3_RvtzOEhY2f0Sc26xlFmv6Bh5u3pcxWFA7lBN3q5L-_FHS70UwBSCaWDI.png"&gt;&lt;/p&gt;&lt;p&gt;</w:t>
      </w:r>
      <w:r>
        <w:rPr>
          <w:sz w:val="32"/>
          <w:szCs w:val="32"/>
        </w:rPr>
        <w:t>段落二：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提供了哪些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是一款专为中国用户量身打造的应用，它不仅包含了大量精选的日剧和日漫，还有丰富多样的音乐、游戏等内容。这些资源都是经过专业筛选，保证了质量，同时也考虑到了不同人的喜好，为用户提供了一站式服务。</w:t>
      </w:r>
      <w:r>
        <w:rPr>
          <w:sz w:val="32"/>
          <w:szCs w:val="32"/>
        </w:rPr>
        <w:t>&lt;/p&gt;&lt;p&gt;&lt;img src="/static-img/9qHo91cQtOT86i7puHewigkTcWyGtoWuNL6rz7l3N4TtYUch3oAekj4XxNux77lZZ6t2TISB8ajzfZHaVTh81aC6yJSfDaUohN8tP8YuBWiYeSBc0x5TwNitjgs2vxYDudI7r2YXD6hu-tZx3a5TmNQ5YqPjxqkQvXpB8sSsQ-KT6_9qC3_RvtzOEhY2f0Sc26xlFmv6Bh5u3pcxWFA7lBN3q5L-_FHS70UwBSCaWDI.jpg"&gt;&lt;/p&gt;&lt;p&gt;</w:t>
      </w:r>
      <w:r>
        <w:rPr>
          <w:sz w:val="32"/>
          <w:szCs w:val="32"/>
        </w:rPr>
        <w:t>段落三：为什么选择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问，为什么要选择这款应用而不是其他类似的平台？首先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的资源更新速度非常快，可以及时满足用户对最新内容的需求。其次，这款应用采用了简洁直观的人机交互设计，使得操作起来既方便又省心。再者，它还支持多种语言版本，其中包括汉语繁体和简体，因此无论你是大陆还是台湾或香港，都能轻松使用。</w:t>
      </w:r>
      <w:r>
        <w:rPr>
          <w:sz w:val="32"/>
          <w:szCs w:val="32"/>
        </w:rPr>
        <w:t>&lt;/p&gt;&lt;p&gt;&lt;img src="/static-img/gy4DUj2JrK6rbFRfFckHgwkTcWyGtoWuNL6rz7l3N4TtYUch3oAekj4XxNux77lZZ6t2TISB8ajzfZHaVTh81aC6yJSfDaUohN8tP8YuBWiYeSBc0x5TwNitjgs2vxYDudI7r2YXD6hu-tZx3a5TmNQ5YqPjxqkQvXpB8sSsQ-KT6_9qC3_RvtzOEhY2f0Sc26xlFmv6Bh5u3pcxWFA7lBN3q5L-_FHS70UwBSCaWDI.jpg"&gt;&lt;/p&gt;&lt;p&gt;</w:t>
      </w:r>
      <w:r>
        <w:rPr>
          <w:sz w:val="32"/>
          <w:szCs w:val="32"/>
        </w:rPr>
        <w:t>段落四：如何使用《 野花 日本 全部 观看 》，实现你的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顺利享受《 野花 日本 全部 观看 》带来的乐趣，你需要按照以下步骤进行操作：</w:t>
      </w:r>
      <w:r>
        <w:rPr>
          <w:sz w:val="32"/>
          <w:szCs w:val="32"/>
        </w:rPr>
        <w:t>&lt;/p&gt;&lt;p&gt;&lt;img src="/static-img/w3WI8GcWWjcHIsnY94dChwkTcWyGtoWuNL6rz7l3N4TtYUch3oAekj4XxNux77lZZ6t2TISB8ajzfZHaVTh81aC6yJSfDaUohN8tP8YuBWiYeSBc0x5TwNitjgs2vxYDudI7r2YXD6hu-tZx3a5TmNQ5YqPjxqkQvXpB8sSsQ-KT6_9qC3_RvtzOEhY2f0Sc26xlFmv6Bh5u3pcxWFA7lBN3q5L-_FHS70UwBSCaWDI.jpg"&gt;&lt;/p&gt;&lt;p&gt;</w:t>
      </w:r>
      <w:r>
        <w:rPr>
          <w:sz w:val="32"/>
          <w:szCs w:val="32"/>
        </w:rPr>
        <w:t>首先，你需要访问该应用程序或者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后，你将看到一个详细的地图界面，用以导航各个频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根据自己的兴趣来选择不同的频道，比如电影、电视剧、动画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具体频道后，你就能看到所有可用的视频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自己的喜好进行搜索或者浏览，即可开始播放所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安全性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任何网络服务时，我们都应该格外注意安全问题。在一些情况下，由于网络环境复杂，不少用户可能会遇到诸如病毒感染、数据泄露等问题。不过，请放心，《 野 花 日 本 全 部 看 看 》始终坚持严格遵守相关法律法规，对个人隐私信息采取最严格保护措施，并且定期进行系统维护，以确保软件运行稳定、高效，同时保障用户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“尝鲜”体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这种全新的视觉盛宴感到好奇或是想要探索更多未知领域，不妨现在就尝试一下！打开你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商店，在搜索框中输入“</w:t>
      </w:r>
      <w:r>
        <w:rPr>
          <w:sz w:val="32"/>
          <w:szCs w:val="32"/>
        </w:rPr>
        <w:t>_ _ _”</w:t>
      </w:r>
      <w:r>
        <w:rPr>
          <w:sz w:val="32"/>
          <w:szCs w:val="32"/>
        </w:rPr>
        <w:t>，立即下载安装。这是一个充满新奇惊喜的小小冒险，也许这将成为你今天最好的决定之一。如果你喜欢，那么请继续分享给你的朋友们，让他们也能够享受到这种独特而愉悦的心灵旅行吧！</w:t>
      </w:r>
      <w:r>
        <w:rPr>
          <w:sz w:val="32"/>
          <w:szCs w:val="32"/>
        </w:rPr>
        <w:t>&lt;/p&gt;&lt;p&gt;&lt;a href = "/doc/471076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野花全集下载日本美女高清无删减</w:t>
      </w:r>
      <w:r>
        <w:rPr>
          <w:sz w:val="32"/>
          <w:szCs w:val="32"/>
        </w:rPr>
        <w:t>.doc" rel="alternate" download="471076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野花全集下载日本美女高清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