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风的指引下肆意人生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风的指引下：肆意人生的无限可能</w:t>
      </w:r>
      <w:r>
        <w:rPr>
          <w:sz w:val="32"/>
          <w:szCs w:val="32"/>
        </w:rPr>
        <w:t>&lt;/p&gt;&lt;p&gt;&lt;img src="/static-img/-w6dwqLZ4d6Et6ebJtwoVjn-eZbyHPMEkDMHo5GqoohDOvEyqpVNR-S6-Jt3AfdK.jpg"&gt;&lt;/p&gt;&lt;p&gt;</w:t>
      </w:r>
      <w:r>
        <w:rPr>
          <w:sz w:val="32"/>
          <w:szCs w:val="32"/>
        </w:rPr>
        <w:t>在这个充满变数的人生旅途中，有些人选择遵循既定的规则和路径，而另一些人，则勇敢地走上了一条独特的“肆意人生路”。他们不受传统束缚，不被世俗压力所牵绊，自由地追求自己的梦想。这种生活方式，就像一部小说中的主角，他们用自己的行动书写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的女孩，她曾是公司的一名高级管理人员，但她内心深处总感觉有着更大的世界等待着去探索。她决定辞去工作，开始了她的旅行。在一次偶然的机会下，她遇到了一个小镇上的艺术家，这个艺术家不仅改变了她的视野，还让她发现了自己真正热爱的事情——绘画。现在，这位女孩已经成为了一名成功的插画师，她的小说般的人生轨迹，是许多人的激励。</w:t>
      </w:r>
      <w:r>
        <w:rPr>
          <w:sz w:val="32"/>
          <w:szCs w:val="32"/>
        </w:rPr>
        <w:t>&lt;/p&gt;&lt;p&gt;&lt;img src="/static-img/F89uAo4HivkqJIjpN65Ylzn-eZbyHPMEkDMHo5Gqoog5_nmW8hzzBJAzB6ORqqKIKd97E-hNa5YbOcl4Z0xMdg.jpeg"&gt;&lt;/p&gt;&lt;p&gt;</w:t>
      </w:r>
      <w:r>
        <w:rPr>
          <w:sz w:val="32"/>
          <w:szCs w:val="32"/>
        </w:rPr>
        <w:t>还有一位老板，他拥有几十家企业，但他却觉得他的生活缺乏意义。他开始阅读一些关于“肆意人生路”的书籍，并从中汲取灵感。他卖掉了一部分资产，用那笔钱买了一艘帆船，从此开始了他对海洋的探险。他现在是一个全球性的帆船竞赛选手，每一次航行都是一次与自然、与自我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何时何地，都有可能转弯重新出发。每个人都可以成为自己生命故事中的作者，只要敢于打破常规，勇敢追逐那些心之所向。就像那些小说里的英雄们一样，我们也能在这条“肆意人生路”上找到属于自己的传奇。</w:t>
      </w:r>
      <w:r>
        <w:rPr>
          <w:sz w:val="32"/>
          <w:szCs w:val="32"/>
        </w:rPr>
        <w:t>&lt;/p&gt;&lt;p&gt;&lt;img src="/static-img/OLh_DMJtfe08vw9R2QvquDn-eZbyHPMEkDMHo5Gqoog5_nmW8hzzBJAzB6ORqqKIKd97E-hNa5YbOcl4Z0xMdg.jpeg"&gt;&lt;/p&gt;&lt;p&gt;</w:t>
      </w:r>
      <w:r>
        <w:rPr>
          <w:sz w:val="32"/>
          <w:szCs w:val="32"/>
        </w:rPr>
        <w:t>记住，每一步都是开启新篇章的一瞬间。你准备好了吗？你的故事才刚刚开始。这不是一个结束，而是一个新的起点，那片广阔天空正等待你去征服，你只需闭上眼睛，一声叹息，然后踏上你的旅程吧。在风指引下的每一步，都可能是你生命中最美妙的篇章之一。</w:t>
      </w:r>
      <w:r>
        <w:rPr>
          <w:sz w:val="32"/>
          <w:szCs w:val="32"/>
        </w:rPr>
        <w:t>&lt;/p&gt;&lt;p&gt;&lt;a href = "/doc/471161-</w:t>
      </w:r>
      <w:r>
        <w:rPr>
          <w:sz w:val="32"/>
          <w:szCs w:val="32"/>
        </w:rPr>
        <w:t>肆意人生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风的指引下肆意人生的无限可能</w:t>
      </w:r>
      <w:r>
        <w:rPr>
          <w:sz w:val="32"/>
          <w:szCs w:val="32"/>
        </w:rPr>
        <w:t>.doc" rel="alternate" download="471161-</w:t>
      </w:r>
      <w:r>
        <w:rPr>
          <w:sz w:val="32"/>
          <w:szCs w:val="32"/>
        </w:rPr>
        <w:t>肆意人生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风的指引下肆意人生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