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潮汐下的璀璨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月明珠：潮汐下的璀璨秘密</w:t>
      </w:r>
      <w:r>
        <w:rPr>
          <w:sz w:val="32"/>
          <w:szCs w:val="32"/>
        </w:rPr>
        <w:t>&lt;/p&gt;&lt;p&gt;&lt;img src="/static-img/Q0BMQ256GRWkDHmB5htNxUaPNnhAFBpjipo3EWNVx7GBl9ckVbO9oaGXVYNfc4KI.jpeg"&gt;&lt;/p&gt;&lt;p&gt;</w:t>
      </w:r>
      <w:r>
        <w:rPr>
          <w:sz w:val="32"/>
          <w:szCs w:val="32"/>
        </w:rPr>
        <w:t>在一个遥远的海岛上，有一片被称为“海月明珠”的奇特地区。这里的海水清澈见底，沙滩细腻如玉，而最让人着迷的是，那里住着一种名为“明珠”的小型贝类，它们不仅外形美丽，还拥有令人惊叹的生存能力和独特的繁殖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寻找海月明珠</w:t>
      </w:r>
      <w:r>
        <w:rPr>
          <w:sz w:val="32"/>
          <w:szCs w:val="32"/>
        </w:rPr>
        <w:t>&lt;/p&gt;&lt;p&gt;&lt;img src="/static-img/y8Re2BBXOvT5vUMo2bW5EUaPNnhAFBpjipo3EWNVx7Et77FVKufE0Gj7vkcr0znX3AwwGtqgg96TEyh8ZkPAAn0q55x3fnkE7MMbvs6PZvgZWFkdcUOzkGEtKsoll3zyLSHyBIMpWuBTjlM8zE_XY1xQFHQSQM7M0ZP2sS3n9wBabydxFkQIyVNA7QdkM0zZkKLX0mySq1Bv9o_m6SCfbw.jpeg"&gt;&lt;/p&gt;&lt;p&gt;</w:t>
      </w:r>
      <w:r>
        <w:rPr>
          <w:sz w:val="32"/>
          <w:szCs w:val="32"/>
        </w:rPr>
        <w:t>为了探索这个神秘的地方，我们必须穿越茂密的丛林、攀登险峻的山峦，最终来到一片被自然保护区划定的区域。这片区域由多层岩石组成，形成了一个天然的大厅，在这个大厅中央，就有我们要寻找的小伙伴——那些闪耀着光芒的小贝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生命之谜</w:t>
      </w:r>
      <w:r>
        <w:rPr>
          <w:sz w:val="32"/>
          <w:szCs w:val="32"/>
        </w:rPr>
        <w:t>&lt;/p&gt;&lt;p&gt;&lt;img src="/static-img/zaGg4eMwQVVNavA0Kg7Yy0aPNnhAFBpjipo3EWNVx7Et77FVKufE0Gj7vkcr0znX3AwwGtqgg96TEyh8ZkPAAn0q55x3fnkE7MMbvs6PZvgZWFkdcUOzkGEtKsoll3zyLSHyBIMpWuBTjlM8zE_XY1xQFHQSQM7M0ZP2sS3n9wBabydxFkQIyVNA7QdkM0zZkKLX0mySq1Bv9o_m6SCfbw.jpeg"&gt;&lt;/p&gt;&lt;p&gt;</w:t>
      </w:r>
      <w:r>
        <w:rPr>
          <w:sz w:val="32"/>
          <w:szCs w:val="32"/>
        </w:rPr>
        <w:t>这些小贝壳通常是白色的，但当它们遇到特殊条件时，比如阳光照射或者某种化学物质反应后，它们会变得发出淡淡蓝色或绿色的光芒，这就是人们所说的“发光现象”。这种现象并不常见，因为它需要非常精确的地理位置和环境条件。不过对于科学家来说，这正是一个解开其生命周期奥秘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繁衍与适应</w:t>
      </w:r>
      <w:r>
        <w:rPr>
          <w:sz w:val="32"/>
          <w:szCs w:val="32"/>
        </w:rPr>
        <w:t>&lt;/p&gt;&lt;p&gt;&lt;img src="/static-img/r4L1Q2EMKA131pTk_1_VM0aPNnhAFBpjipo3EWNVx7Et77FVKufE0Gj7vkcr0znX3AwwGtqgg96TEyh8ZkPAAn0q55x3fnkE7MMbvs6PZvgZWFkdcUOzkGEtKsoll3zyLSHyBIMpWuBTjlM8zE_XY1xQFHQSQM7M0ZP2sS3n9wBabydxFkQIyVNA7QdkM0zZkKLX0mySq1Bv9o_m6SCfbw.jpeg"&gt;&lt;/p&gt;&lt;p&gt;</w:t>
      </w:r>
      <w:r>
        <w:rPr>
          <w:sz w:val="32"/>
          <w:szCs w:val="32"/>
        </w:rPr>
        <w:t>尽管环境变化极大，但这些小贝壳却能够通过自身的一些特殊机制来适应。在它们幼体阶段，它们会附着在岩石表面上，逐渐长大并且固定自己的位置。而到了成熟期，它们则开始进行复杂的交配行为，并释放出大量孢子，以此来扩散种群并增加遗传多样性。这种自我更新和适应环境变化的能力，让它们能够在不断变迁的地球上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文化象征</w:t>
      </w:r>
      <w:r>
        <w:rPr>
          <w:sz w:val="32"/>
          <w:szCs w:val="32"/>
        </w:rPr>
        <w:t>&lt;/p&gt;&lt;p&gt;&lt;img src="/static-img/hGIQMDTJKRYhUIONaZjFD0aPNnhAFBpjipo3EWNVx7Et77FVKufE0Gj7vkcr0znX3AwwGtqgg96TEyh8ZkPAAn0q55x3fnkE7MMbvs6PZvgZWFkdcUOzkGEtKsoll3zyLSHyBIMpWuBTjlM8zE_XY1xQFHQSQM7M0ZP2sS3n9wBabydxFkQIyVNA7QdkM0zZkKLX0mySq1Bv9o_m6SCfbw.jpeg"&gt;&lt;/p&gt;&lt;p&gt;</w:t>
      </w:r>
      <w:r>
        <w:rPr>
          <w:sz w:val="32"/>
          <w:szCs w:val="32"/>
        </w:rPr>
        <w:t>除了科学价值，“海月明珠”也具有很高的人文意义。在一些古老民族中，这种贝类被视作吉祥物，他们相信每个发光的小贝壳都承载了好运和祝福。因此，在他们举行重要仪式时，都会将这类珍贵品种作为礼物赠送给邻居或者盟友。这不仅增强了社会联系，也使得这种生物成为了一种跨越时间与空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月明珠》是一篇关于一种罕见生物及其生态地位、繁衍习性以及对人类文化影响力的综合介绍文章。通过对其独特生活方式、生物学特性的描述，以及其在地域上的重要作用，我们可以更深入地理解自然界中隐藏着无数未知事实，并思考人类如何与自然共存，同时尊重并保护地球上的每一份生命宝贵。</w:t>
      </w:r>
      <w:r>
        <w:rPr>
          <w:sz w:val="32"/>
          <w:szCs w:val="32"/>
        </w:rPr>
        <w:t>&lt;/p&gt;&lt;p&gt;&lt;a href = "/doc/471166-</w:t>
      </w:r>
      <w:r>
        <w:rPr>
          <w:sz w:val="32"/>
          <w:szCs w:val="32"/>
        </w:rPr>
        <w:t>海月明珠潮汐下的璀璨秘密</w:t>
      </w:r>
      <w:r>
        <w:rPr>
          <w:sz w:val="32"/>
          <w:szCs w:val="32"/>
        </w:rPr>
        <w:t>.doc" rel="alternate" download="471166-</w:t>
      </w:r>
      <w:r>
        <w:rPr>
          <w:sz w:val="32"/>
          <w:szCs w:val="32"/>
        </w:rPr>
        <w:t>海月明珠潮汐下的璀璨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