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了女儿的小花包妈妈的秘密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还小的时候，妈妈总是给我一个小花包，那是一个精巧的小袋子，里面装满了各种各样的糖果和小玩意儿，每次出门都能看到它挂在我的背后，我感觉自己就像是个大人物一样。直到有一天，妈妈突然告诉我，她已经不再给我这个小花包了。我心中充满了疑惑，但我没有问为什么，只是默默地把那个熟悉的包袱收起来。</w:t>
      </w:r>
      <w:r>
        <w:rPr>
          <w:sz w:val="32"/>
          <w:szCs w:val="32"/>
        </w:rPr>
        <w:t>&lt;/p&gt;&lt;p&gt;&lt;img src="/static-img/1pZKUA6K34bMcMGKlufJ29PUfLDY2Rj_gdT3LceQdh1kb1Ak-Gtxy1XoHy3TKvv6.jpg"&gt;&lt;/p&gt;&lt;p&gt;</w:t>
      </w:r>
      <w:r>
        <w:rPr>
          <w:sz w:val="32"/>
          <w:szCs w:val="32"/>
        </w:rPr>
        <w:t>很多年过去了，我已经长大成人，有自己的孩子了。当我的女儿也开始上学时，我不由自主地想起当年的自己。我决定给她一个与我小时候的一模一样的小花包，这是我对她的爱的一个传承，也是我对过去的回忆的一种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尝试去打开那个旧的花包准备填充新玩意儿时，却发现它早已被时间磨损，不仅开口困难，而且里面那份温暖的记忆也逐渐淡化。看着那些破旧透顶的小玩具和残剩糖果，我心里一阵感慨，那些曾经让我如此快乐的事情，如今却显得那么陈旧而无关紧要。</w:t>
      </w:r>
      <w:r>
        <w:rPr>
          <w:sz w:val="32"/>
          <w:szCs w:val="32"/>
        </w:rPr>
        <w:t>&lt;/p&gt;&lt;p&gt;&lt;img src="/static-img/eUsTdHem7VP8XdbguIruNdPUfLDY2Rj_gdT3LceQdh04N1Zp1vLkzbfjSKNFQxXldW5_JeozKlMF_CxyB5xUMKaJ1jShCu7carQruATl0zuMl7rs0Dr1zodPwtBUb4vfv1qtrqe-MzhY7p9z3EVGAi2KXe_ndtZ4He8kSDB94tbvWb8TCoKyCV6uvsbH_g5F.jpg"&gt;&lt;/p&gt;&lt;p&gt;</w:t>
      </w:r>
      <w:r>
        <w:rPr>
          <w:sz w:val="32"/>
          <w:szCs w:val="32"/>
        </w:rPr>
        <w:t>就在这时候，一位老朋友走进我的生活，他是一位木工匠，对于手工艺有着深厚的热爱。他听说了我的故事，便提出帮助我制作一个新的、更美好的“小花包”。他说，这个过程将会成为我们之间一次特别的相处时光，同时也是对我们的父母情感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的心血，我们终于成功地完成了一件作品——一个精致的手工小旅行背包。这不是那种简单易碎的小物件，而是一件实用又耐用的东西，可以随身携带，无论是在学校还是在户外探险，都能伴随着我的女儿成长。在这个背后，是我们的汗水和泪水，是我们共同创造的情感纽带。</w:t>
      </w:r>
      <w:r>
        <w:rPr>
          <w:sz w:val="32"/>
          <w:szCs w:val="32"/>
        </w:rPr>
        <w:t>&lt;/p&gt;&lt;p&gt;&lt;img src="/static-img/qGea8JBGaqBtWqphkSYvw9PUfLDY2Rj_gdT3LceQdh04N1Zp1vLkzbfjSKNFQxXldW5_JeozKlMF_CxyB5xUMKaJ1jShCu7carQruATl0zuMl7rs0Dr1zodPwtBUb4vfv1qtrqe-MzhY7p9z3EVGAi2KXe_ndtZ4He8kSDB94tbvWb8TCoKyCV6uvsbH_g5F.jpg"&gt;&lt;/p&gt;&lt;p&gt;</w:t>
      </w:r>
      <w:r>
        <w:rPr>
          <w:sz w:val="32"/>
          <w:szCs w:val="32"/>
        </w:rPr>
        <w:t>开了女儿的小花包，并不是简单地给她一件物品，而是传递了一段历史，是一种承诺，是我们之间永恒的情谊。那天，当我把新制成的手工背囊交到了女儿的手里，她眼睛闪烁着兴奋之情，说：“爸爸，你真厉害！”在那一刻，我知道，无论未来的岁月如何变迁，这份从心底流出的爱，将永远珍贵如初。</w:t>
      </w:r>
      <w:r>
        <w:rPr>
          <w:sz w:val="32"/>
          <w:szCs w:val="32"/>
        </w:rPr>
        <w:t>&lt;/p&gt;&lt;p&gt;&lt;a href = "/doc/471178-</w:t>
      </w:r>
      <w:r>
        <w:rPr>
          <w:sz w:val="32"/>
          <w:szCs w:val="32"/>
        </w:rPr>
        <w:t>开了女儿的小花包妈妈的秘密行动</w:t>
      </w:r>
      <w:r>
        <w:rPr>
          <w:sz w:val="32"/>
          <w:szCs w:val="32"/>
        </w:rPr>
        <w:t>.doc" rel="alternate" download="471178-</w:t>
      </w:r>
      <w:r>
        <w:rPr>
          <w:sz w:val="32"/>
          <w:szCs w:val="32"/>
        </w:rPr>
        <w:t>开了女儿的小花包妈妈的秘密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