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邻里一段隐藏在日常之中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人们总是匆忙地穿梭于人群之中，他们的目光似乎永远都在寻找着那个能够理解自己的人。然而，在这无数个相遇中，有些人却错过了彼此，那些未曾相识的人们。</w:t>
      </w:r>
      <w:r>
        <w:rPr>
          <w:sz w:val="32"/>
          <w:szCs w:val="32"/>
        </w:rPr>
        <w:t>&lt;/p&gt;&lt;p&gt;&lt;img src="/static-img/uZkabzEM7GIFabALO5PHKYWNoNNU6Ce2NEiNp5Ueu3SifO54rxyvoOOjU6zUQFOb.jpg"&gt;&lt;/p&gt;&lt;p&gt;</w:t>
      </w:r>
      <w:r>
        <w:rPr>
          <w:sz w:val="32"/>
          <w:szCs w:val="32"/>
        </w:rPr>
        <w:t>第一部分：日常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七点，城市的第一缕阳光透过窗户照进小区内，每个人都会开始他们的一天。李明和张伟是住在同一个楼栋的小伙子，他们偶尔会碰到，但从来没有多说几句话。他们各自奔波于工作与生活之间，对彼此一无所知。在这个紧密而又孤独的空间里，他们只是两个未曾相识的人。</w:t>
      </w:r>
      <w:r>
        <w:rPr>
          <w:sz w:val="32"/>
          <w:szCs w:val="32"/>
        </w:rPr>
        <w:t>&lt;/p&gt;&lt;p&gt;&lt;img src="/static-img/uHRtU0HDvArwyPV1ILs1s4WNoNNU6Ce2NEiNp5Ueu3Q2CcP0RNM6Y-S5c8R-XckAv-lV5Sp0oO95xNdqNsMimKEuYn362Ywgw28AwRmorUm_-2rQ6jhJ6Yr54oYZngodPRqYe5Zclv8bXoPbQ_1AT-pkQbjiRu1nPyrNeDb2FuM.jpg"&gt;&lt;/p&gt;&lt;p&gt;</w:t>
      </w:r>
      <w:r>
        <w:rPr>
          <w:sz w:val="32"/>
          <w:szCs w:val="32"/>
        </w:rPr>
        <w:t>第二部分：共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和张伟同时失去了重要的事物——李明失去了一份工作，而张伟则因为亲人的病情感到焦虑。当夜幕降临时，他们分别坐在自己的家中，心情沉重。那晚，他俩并不知道彼此正经历着相同的心情，只是在遥远的地方产生了一丝共鸣。</w:t>
      </w:r>
      <w:r>
        <w:rPr>
          <w:sz w:val="32"/>
          <w:szCs w:val="32"/>
        </w:rPr>
        <w:t>&lt;/p&gt;&lt;p&gt;&lt;img src="/static-img/KjSRuAWUpgC2A3ZUHIjEjoWNoNNU6Ce2NEiNp5Ueu3Q2CcP0RNM6Y-S5c8R-XckAv-lV5Sp0oO95xNdqNsMimKEuYn362Ywgw28AwRmorUm_-2rQ6jhJ6Yr54oYZngodPRqYe5Zclv8bXoPbQ_1AT-pkQbjiRu1nPyrNeDb2FuM.jpg"&gt;&lt;/p&gt;&lt;p&gt;</w:t>
      </w:r>
      <w:r>
        <w:rPr>
          <w:sz w:val="32"/>
          <w:szCs w:val="32"/>
        </w:rPr>
        <w:t>第三部分：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李明重新找到了一份工作的时候，他决定为自己庆祝。他走进附近的小酒吧，看到了熟悉的面孔——那就是张伟。那一刻，他意识到虽然你们都是同一个社区里的居民，却从未真正交流过。你是否也曾有这样的感觉，即使身处相同的地方，也可能是一片完全不同的世界？</w:t>
      </w:r>
      <w:r>
        <w:rPr>
          <w:sz w:val="32"/>
          <w:szCs w:val="32"/>
        </w:rPr>
        <w:t>&lt;/p&gt;&lt;p&gt;&lt;img src="/static-img/dlzFhv5-PyCgssXR8LieQIWNoNNU6Ce2NEiNp5Ueu3Q2CcP0RNM6Y-S5c8R-XckAv-lV5Sp0oO95xNdqNsMimKEuYn362Ywgw28AwRmorUm_-2rQ6jhJ6Yr54oYZngodPRqYe5Zclv8bXoPbQ_1AT-pkQbjiRu1nPyrNeDb2FuM.jpg"&gt;&lt;/p&gt;&lt;p&gt;</w:t>
      </w:r>
      <w:r>
        <w:rPr>
          <w:sz w:val="32"/>
          <w:szCs w:val="32"/>
        </w:rPr>
        <w:t>第四部分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聊起话来，不仅发现了很多共同点，还对对方有了更深层次的了解。这次邂逅让他们明白，无论如何，一段美好的友谊都可以从简单的一个“你好”开始。现在，当他们一起散步或坐下来喝咖啡时，那种被忽视的情感联系变得更加强烈。</w:t>
      </w:r>
      <w:r>
        <w:rPr>
          <w:sz w:val="32"/>
          <w:szCs w:val="32"/>
        </w:rPr>
        <w:t>&lt;/p&gt;&lt;p&gt;&lt;img src="/static-img/H41o18i0DRtWwqIAUs_c-IWNoNNU6Ce2NEiNp5Ueu3Q2CcP0RNM6Y-S5c8R-XckAv-lV5Sp0oO95xNdqNsMimKEuYn362Ywgw28AwRmorUm_-2rQ6jhJ6Yr54oYZngodPRqYe5Zclv8bXoPbQ_1AT-pkQbjiRu1nPyrNeDb2FuM.jpg"&gt;&lt;/p&gt;&lt;p&gt;</w:t>
      </w:r>
      <w:r>
        <w:rPr>
          <w:sz w:val="32"/>
          <w:szCs w:val="32"/>
        </w:rPr>
        <w:t>第五部分：新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奇妙但短暂的旅程，两个人学会了珍惜那些看似微不足道但实际意义重大的人际关系。不再是匆忙赶路，而是要享受当下，与周围的人建立起真实且温暖的情感纽带。这不是关于某个特定事件或故事，而是一个关于生活本质、认识他人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的是一个充满希望、充满可能性的地方，因为我们不再将别人视为陌生人，而是选择成为朋友。在这个过程中，“未曾相识”变成了“已然认识”，而这些变化发生在我们最不期待的情况下，是不是很神奇？</w:t>
      </w:r>
      <w:r>
        <w:rPr>
          <w:sz w:val="32"/>
          <w:szCs w:val="32"/>
        </w:rPr>
        <w:t>&lt;/p&gt;&lt;p&gt;&lt;a href = "/doc/471426-</w:t>
      </w:r>
      <w:r>
        <w:rPr>
          <w:sz w:val="32"/>
          <w:szCs w:val="32"/>
        </w:rPr>
        <w:t>未曾相识的邻里一段隐藏在日常之中的奇妙故事</w:t>
      </w:r>
      <w:r>
        <w:rPr>
          <w:sz w:val="32"/>
          <w:szCs w:val="32"/>
        </w:rPr>
        <w:t>.doc" rel="alternate" download="471426-</w:t>
      </w:r>
      <w:r>
        <w:rPr>
          <w:sz w:val="32"/>
          <w:szCs w:val="32"/>
        </w:rPr>
        <w:t>未曾相识的邻里一段隐藏在日常之中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