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囤积狂的异世生活我的疯狂收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个小镇，名叫囤积狂的小镇。这里的人们都有一个共同的爱好，那就是收集各种各样的东西，从古董到废品，从稀奇古怪的异世物品到普通的地球垃圾，他们什么都要。</w:t>
      </w:r>
      <w:r>
        <w:rPr>
          <w:sz w:val="32"/>
          <w:szCs w:val="32"/>
        </w:rPr>
        <w:t>&lt;/p&gt;&lt;p&gt;&lt;img src="/static-img/TEH7WE2R11jpTaoi7za4yDJTKXQhMWUC6OTlmEwWIXpEdRm7i4RqAbPgSi8P7ad1.jpg"&gt;&lt;/p&gt;&lt;p&gt;</w:t>
      </w:r>
      <w:r>
        <w:rPr>
          <w:sz w:val="32"/>
          <w:szCs w:val="32"/>
        </w:rPr>
        <w:t>我是一个来自地球的旅行者，在一次偶然的机会下，我来到了这个小镇。我被这里的一切吸引了，特别是那些从未见过的异世物品。我决定留下来，一起体验一下囤积狂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个收藏是一枚来自另一个星系的手表，它可以记录时间流逝的情感和记忆，每次戴上它，就能回忆起过去。然后是几本书籍，它们都是从不同宇宙中带来的珍贵文献，每翻阅一页，都会让我心潮澎湃。</w:t>
      </w:r>
      <w:r>
        <w:rPr>
          <w:sz w:val="32"/>
          <w:szCs w:val="32"/>
        </w:rPr>
        <w:t>&lt;/p&gt;&lt;p&gt;&lt;img src="/static-img/WFYzUN-PLHlr70ggn3g4lTJTKXQhMWUC6OTlmEwWIXrChdTTKZLqW2sTk8_bJRWhvbDK2LYt1raAOKGckDlo2ewZWJ-_QSFCt_olR54JOXJS4Ws_ar1NtlpVJ8m06_G6AgSD_s4OA8yxSZtMuZvn3-2MOYQoHVjNC8cySJ8lpnxRz5AoAP2GqcrFxuR8bAbagZfXJFWzvaGhl1WDX3OCiA.jpg"&gt;&lt;/p&gt;&lt;p&gt;</w:t>
      </w:r>
      <w:r>
        <w:rPr>
          <w:sz w:val="32"/>
          <w:szCs w:val="32"/>
        </w:rPr>
        <w:t>慢慢地，我也变成了这个小镇上的囤积狂。每天，我都会去市场寻找新奇的事物，无论它们有多么不值钱，只要它们能够成为我的收藏，就一定要买回来。一开始，我的房间里堆满了箱子和袋子，但随着时间的推移，这些箱子和袋子变得越来越少，因为它们已经被填满了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学会了一种特殊的手艺——将不同的物品融合成新的作品。这让我创造出了许多独一无二、既美观又实用的东西，比如使用旧机器零件做成的小摆件，用废纸张编织成的小手提包等等。</w:t>
      </w:r>
      <w:r>
        <w:rPr>
          <w:sz w:val="32"/>
          <w:szCs w:val="32"/>
        </w:rPr>
        <w:t>&lt;/p&gt;&lt;p&gt;&lt;img src="/static-img/7JTPd2mLxXlV0aTArnP1FTJTKXQhMWUC6OTlmEwWIXrChdTTKZLqW2sTk8_bJRWhvbDK2LYt1raAOKGckDlo2ewZWJ-_QSFCt_olR54JOXJS4Ws_ar1NtlpVJ8m06_G6AgSD_s4OA8yxSZtMuZvn3-2MOYQoHVjNC8cySJ8lpnxRz5AoAP2GqcrFxuR8bAbagZfXJFWzvaGhl1WDX3OCiA.jpg"&gt;&lt;/p&gt;&lt;p&gt;</w:t>
      </w:r>
      <w:r>
        <w:rPr>
          <w:sz w:val="32"/>
          <w:szCs w:val="32"/>
        </w:rPr>
        <w:t>虽然我的生活充斥着各种各样的事情，但我却从未感到疲惫或无聊。相反，每当夜幕降临时，当所有灯光熄灭后，我会坐在自己的房内，环顾四周，看着那些闪烁着光芒、发出了微弱声音或者散发出特定香味的事物，这些都是对我来说最亲近、最温暖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小镇上还有很多人像我一样，对于他们来说，没有什么是不能变为宝贝的事情。在我们眼中，即使是破碎不堪，也可能隐藏着重生的秘密；即使是看似毫无用处，也可能蕴含深邃意义。而对于那些想要加入我们行列的人，我们总是热情欢迎，因为我们的世界永远开放给更多想法与梦想的声音。</w:t>
      </w:r>
      <w:r>
        <w:rPr>
          <w:sz w:val="32"/>
          <w:szCs w:val="32"/>
        </w:rPr>
        <w:t>&lt;/p&gt;&lt;p&gt;&lt;img src="/static-img/7KuAmhULh504jZt_jDESAjJTKXQhMWUC6OTlmEwWIXrChdTTKZLqW2sTk8_bJRWhvbDK2LYt1raAOKGckDlo2ewZWJ-_QSFCt_olR54JOXJS4Ws_ar1NtlpVJ8m06_G6AgSD_s4OA8yxSZtMuZvn3-2MOYQoHVjNC8cySJ8lpnxRz5AoAP2GqcrFxuR8bAbagZfXJFWzvaGhl1WDX3OCiA.jpg"&gt;&lt;/p&gt;&lt;p&gt;</w:t>
      </w:r>
      <w:r>
        <w:rPr>
          <w:sz w:val="32"/>
          <w:szCs w:val="32"/>
        </w:rPr>
        <w:t>就这样，在这个由囤积狂组成的小镇里，我找到了属于自己的位置，而那个曾经只是单纯游历的一个点，现在已经变成了生命中的重要篇章。我知道，不久의将来，当这颗星球上的故事结束时，那些珍贵而又平凡的事物，将会继续传承下去，为新的时代开启新篇章。而作为其中的一员，我也许再次踏上旅程，但那时候，或许已经不是唯一回到原点的地方，而是我心中的某个角落，那里始终怀抱着这些异世生活给我带来的记忆和感悟。</w:t>
      </w:r>
      <w:r>
        <w:rPr>
          <w:sz w:val="32"/>
          <w:szCs w:val="32"/>
        </w:rPr>
        <w:t>&lt;/p&gt;&lt;p&gt;&lt;a href = "/doc/471466-</w:t>
      </w:r>
      <w:r>
        <w:rPr>
          <w:sz w:val="32"/>
          <w:szCs w:val="32"/>
        </w:rPr>
        <w:t>囤积狂的异世生活我的疯狂收藏之旅</w:t>
      </w:r>
      <w:r>
        <w:rPr>
          <w:sz w:val="32"/>
          <w:szCs w:val="32"/>
        </w:rPr>
        <w:t>.doc" rel="alternate" download="471466-</w:t>
      </w:r>
      <w:r>
        <w:rPr>
          <w:sz w:val="32"/>
          <w:szCs w:val="32"/>
        </w:rPr>
        <w:t>囤积狂的异世生活我的疯狂收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