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落凝成糖天空下的一场甜蜜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国度，有一个传说，讲述了星落凝成糖的奇迹。这个故事被当作一段美好的童话，流传至今，却又不失其神秘与迷人的魅力。</w:t>
      </w:r>
      <w:r>
        <w:rPr>
          <w:sz w:val="32"/>
          <w:szCs w:val="32"/>
        </w:rPr>
        <w:t>&lt;/p&gt;&lt;p&gt;&lt;img src="/static-img/4h9jwCm7QNYHt9tnBzuZMJZj317Gj4gIILaiQnqOmeYbW81HN9uR9SNFZAfE48hg.jpeg"&gt;&lt;/p&gt;&lt;p&gt;</w:t>
      </w:r>
      <w:r>
        <w:rPr>
          <w:sz w:val="32"/>
          <w:szCs w:val="32"/>
        </w:rPr>
        <w:t>星空下的誓言</w:t>
      </w:r>
      <w:r>
        <w:rPr>
          <w:sz w:val="32"/>
          <w:szCs w:val="32"/>
        </w:rPr>
        <w:t>&lt;/p&gt;&lt;p&gt;</w:t>
      </w:r>
      <w:r>
        <w:rPr>
          <w:sz w:val="32"/>
          <w:szCs w:val="32"/>
        </w:rPr>
        <w:t>在那个年代，一位名叫阿尔法的天文学家，他对宇宙深邃无垠怀有无尽的好奇和渴望。他相信，只要人类能够解开宇宙之谜，那么所有的问题都将迎刃而解。在他的研究中，他偶然发现了一种现象：当夜空中的繁星点点，在某些特定的日子里似乎变得更加闪烁，不仅如此，还散发出一种甜蜜的香气。</w:t>
      </w:r>
      <w:r>
        <w:rPr>
          <w:sz w:val="32"/>
          <w:szCs w:val="32"/>
        </w:rPr>
        <w:t>&lt;/p&gt;&lt;p&gt;&lt;img src="/static-img/ckYZ4wu7WzNKJj12X2excZZj317Gj4gIILaiQnqOmeY5Tqw4dxKLVBfsDREG-T6CWYk1VyiZ7qpaXNfSTIc7EnoZU6tknt0bW9ueWJETVrG8f1cgb9ycKt1T-NLAm24o-yY-F5UpVHCL5tI-laF2zaWGdvrlmiKsvub4toZT_i8.jpeg"&gt;&lt;/p&gt;&lt;p&gt;</w:t>
      </w:r>
      <w:r>
        <w:rPr>
          <w:sz w:val="32"/>
          <w:szCs w:val="32"/>
        </w:rPr>
        <w:t>魔法糖果工厂</w:t>
      </w:r>
      <w:r>
        <w:rPr>
          <w:sz w:val="32"/>
          <w:szCs w:val="32"/>
        </w:rPr>
        <w:t>&lt;/p&gt;&lt;p&gt;</w:t>
      </w:r>
      <w:r>
        <w:rPr>
          <w:sz w:val="32"/>
          <w:szCs w:val="32"/>
        </w:rPr>
        <w:t>为了验证这一现象，阿尔法决定亲自去探索。于是，他带着自己的科学设备踏上了旅程。一路上他遇到了各种各样的生物，但最终来到了一座被遗忘的小村庄。这座村庄隐藏在一个幽深的地方，周围环绕着一片茂密的森林，而这片森林正是星落凝成糖的一处所在地。</w:t>
      </w:r>
      <w:r>
        <w:rPr>
          <w:sz w:val="32"/>
          <w:szCs w:val="32"/>
        </w:rPr>
        <w:t>&lt;/p&gt;&lt;p&gt;&lt;img src="/static-img/WSuKQ6Udcq7gHW1X4cLySZZj317Gj4gIILaiQnqOmeY5Tqw4dxKLVBfsDREG-T6CWYk1VyiZ7qpaXNfSTIc7EnoZU6tknt0bW9ueWJETVrG8f1cgb9ycKt1T-NLAm24o-yY-F5UpVHCL5tI-laF2zaWGdvrlmiKsvub4toZT_i8.jpeg"&gt;&lt;/p&gt;&lt;p&gt;</w:t>
      </w:r>
      <w:r>
        <w:rPr>
          <w:sz w:val="32"/>
          <w:szCs w:val="32"/>
        </w:rPr>
        <w:t>星光下的魔法</w:t>
      </w:r>
      <w:r>
        <w:rPr>
          <w:sz w:val="32"/>
          <w:szCs w:val="32"/>
        </w:rPr>
        <w:t>&lt;/p&gt;&lt;p&gt;</w:t>
      </w:r>
      <w:r>
        <w:rPr>
          <w:sz w:val="32"/>
          <w:szCs w:val="32"/>
        </w:rPr>
        <w:t>到了晚上，当满月高悬于天际时，这个小村庄仿佛进入了另一个世界。人们开始用一种特殊的手势呼唤那些星辰，它们慢慢地从夜空中降临下来，将自己融入土壤之中。而这些土壤，就像是被魔法诞生一般，从此开始了转变，最终形成了一种晶莹剔透、色泽金黄且散发着淡淡甜味的地面物质。这就是著称于世的“星落糖”。</w:t>
      </w:r>
      <w:r>
        <w:rPr>
          <w:sz w:val="32"/>
          <w:szCs w:val="32"/>
        </w:rPr>
        <w:t>&lt;/p&gt;&lt;p&gt;&lt;img src="/static-img/ZCwZ1U5Vdn0mROcPr_jd5JZj317Gj4gIILaiQnqOmeY5Tqw4dxKLVBfsDREG-T6CWYk1VyiZ7qpaXNfSTIc7EnoZU6tknt0bW9ueWJETVrG8f1cgb9ycKt1T-NLAm24o-yY-F5UpVHCL5tI-laF2zaWGdvrlmiKsvub4toZT_i8.jpg"&gt;&lt;/p&gt;&lt;p&gt;</w:t>
      </w:r>
      <w:r>
        <w:rPr>
          <w:sz w:val="32"/>
          <w:szCs w:val="32"/>
        </w:rPr>
        <w:t>神秘工艺师</w:t>
      </w:r>
      <w:r>
        <w:rPr>
          <w:sz w:val="32"/>
          <w:szCs w:val="32"/>
        </w:rPr>
        <w:t>&lt;/p&gt;&lt;p&gt;</w:t>
      </w:r>
      <w:r>
        <w:rPr>
          <w:sz w:val="32"/>
          <w:szCs w:val="32"/>
        </w:rPr>
        <w:t>在这个过程中，有一位神秘而温柔的人物，她以她的智慧和技艺把这种来自天空的情感转化为可供人食用的珍贵品质。她通过精心调配不同的元素，如花朵、树叶和矿石，将这些自然界给予的地球力量与来自恒星的大量能量融合起来，这样便产生出那令人难以抗拒欲望，即使只是想尝试一次，都会让人沉醉其中。</w:t>
      </w:r>
      <w:r>
        <w:rPr>
          <w:sz w:val="32"/>
          <w:szCs w:val="32"/>
        </w:rPr>
        <w:t>&lt;/p&gt;&lt;p&gt;&lt;img src="/static-img/dphmV7wGvf9k66Za-ppjeZZj317Gj4gIILaiQnqOmeY5Tqw4dxKLVBfsDREG-T6CWYk1VyiZ7qpaXNfSTIc7EnoZU6tknt0bW9ueWJETVrG8f1cgb9ycKt1T-NLAm24o-yY-F5UpVHCL5tI-laF2zaWGdvrlmiKsvub4toZT_i8.jpeg"&gt;&lt;/p&gt;&lt;p&gt;</w:t>
      </w:r>
      <w:r>
        <w:rPr>
          <w:sz w:val="32"/>
          <w:szCs w:val="32"/>
        </w:rPr>
        <w:t>味蕾上的旅行</w:t>
      </w:r>
      <w:r>
        <w:rPr>
          <w:sz w:val="32"/>
          <w:szCs w:val="32"/>
        </w:rPr>
        <w:t>&lt;/p&gt;&lt;p&gt;</w:t>
      </w:r>
      <w:r>
        <w:rPr>
          <w:sz w:val="32"/>
          <w:szCs w:val="32"/>
        </w:rPr>
        <w:t>每次吃下这颗颗由爱意浸染过的小巧糖珠，便如同触摸到了外太空最纯净的情感——那是一种无法言说的宁静与平衡。当你细细品味，每一口都是宇宙间独有的风景，是大自然赋予我们的礼物，也是我们内心深处寻求的一份安慰。</w:t>
      </w:r>
      <w:r>
        <w:rPr>
          <w:sz w:val="32"/>
          <w:szCs w:val="32"/>
        </w:rPr>
        <w:t>&lt;/p&gt;&lt;p&gt;</w:t>
      </w:r>
      <w:r>
        <w:rPr>
          <w:sz w:val="32"/>
          <w:szCs w:val="32"/>
        </w:rPr>
        <w:t>然而，这个世界并非完美无缺。在某些时候，由于人类社会发展迅速，对自然资源利用不够理性，不少地区因为开发而失去了它们原有的特色。这也让我们思考，我们是否应该保护好地球，让它继续向我们展示它独有的美丽呢？</w:t>
      </w:r>
      <w:r>
        <w:rPr>
          <w:sz w:val="32"/>
          <w:szCs w:val="32"/>
        </w:rPr>
        <w:t>&lt;/p&gt;&lt;p&gt;</w:t>
      </w:r>
      <w:r>
        <w:rPr>
          <w:sz w:val="32"/>
          <w:szCs w:val="32"/>
        </w:rPr>
        <w:t>总结：《星落凝成糖》不仅仅是一个关于科技和魔法结合的事实，更是一场对于生命本质探讨的心灵历险。它提醒我们，无论是在技术进步还是文化交流方面，我们都应当保持对自然世界尊重与关怀，因为只有这样，我们才能享受到更多未知领域给予我们的惊喜，同时也保证地球能够持续向后代提供丰富多彩的人类生活体验。</w:t>
      </w:r>
      <w:r>
        <w:rPr>
          <w:sz w:val="32"/>
          <w:szCs w:val="32"/>
        </w:rPr>
        <w:t>&lt;/p&gt;&lt;p&gt;&lt;a href = "/doc/471484-</w:t>
      </w:r>
      <w:r>
        <w:rPr>
          <w:sz w:val="32"/>
          <w:szCs w:val="32"/>
        </w:rPr>
        <w:t>星落凝成糖天空下的一场甜蜜奇遇</w:t>
      </w:r>
      <w:r>
        <w:rPr>
          <w:sz w:val="32"/>
          <w:szCs w:val="32"/>
        </w:rPr>
        <w:t>.doc" rel="alternate" download="471484-</w:t>
      </w:r>
      <w:r>
        <w:rPr>
          <w:sz w:val="32"/>
          <w:szCs w:val="32"/>
        </w:rPr>
        <w:t>星落凝成糖天空下的一场甜蜜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