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问东西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寻心灵深处的慰藉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寻心灵深处的慰藉与挑战</w:t>
      </w:r>
      <w:r>
        <w:rPr>
          <w:sz w:val="32"/>
          <w:szCs w:val="32"/>
        </w:rPr>
        <w:t>&lt;/p&gt;&lt;p&gt;&lt;img src="/static-img/nq1TIgWKKPRUxMHbtb44SxiLLNE5Qu4rPxEmebXOs1USdp8_JSeJ4MtrWq5aFIBJ.jpg"&gt;&lt;/p&gt;&lt;p&gt;</w:t>
      </w:r>
      <w:r>
        <w:rPr>
          <w:sz w:val="32"/>
          <w:szCs w:val="32"/>
        </w:rPr>
        <w:t>在这个纷繁复杂的世界里，每个人都有自己的追求和梦想。有些人追求金钱和物质财富，认为这能带来快乐和安全感；而有些人则更倾向于精神层面的满足，如亲情、友谊、艺术或宗教信仰。无论选择哪条道路，都有一种普遍的心理现象，那就是人们往往会迷失自我，不知如何才能找到真正属于自己的“无问东西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谓的“无问东西”，是指那些能够让我们感到内心平静、满足甚至激动的情感体验，它们不受外界因素的干扰，不需要他人的认可就能给予我们力量。在现代社会，这种情感体验可能来自于对自然美景的领悟，可能来自于创作一件作品，或者是在与家人朋友共度时光中获得。</w:t>
      </w:r>
      <w:r>
        <w:rPr>
          <w:sz w:val="32"/>
          <w:szCs w:val="32"/>
        </w:rPr>
        <w:t>&lt;/p&gt;&lt;p&gt;&lt;img src="/static-img/-PxKXo1YXcvPRMHlMLN8zxiLLNE5Qu4rPxEmebXOs1X_23bvZ4iFFc39qv_4dNLxrpapzhsKhLdQPDZtMYRdW3C84lF-gRQ8e9kpoGUu7VI8qIk2JpiBEASqBQgkyBl9.jpg"&gt;&lt;/p&gt;&lt;p&gt;</w:t>
      </w:r>
      <w:r>
        <w:rPr>
          <w:sz w:val="32"/>
          <w:szCs w:val="32"/>
        </w:rPr>
        <w:t>然而，“无问东西”并不总是容易找到的，有时候它们隐藏得很深，或许连自己都不曾意识到。而当我们终于发现了这种强烈的情感时，我们也许会惊讶地发现，那些常规意义上看似重要的事物，其实并没有那么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个年轻设计师，他一直忙碌着工作，以至于几乎忘记了自己的兴趣爱好——绘画。他觉得只有通过不断提升自己在工作中的地位才能够得到认可。但是一天，他偶然间拿起画笔重新开始绘画后，就像打开了心灵的一扇窗。他发现那份从未被世俗压抑过的情感自由，让他的生活变得更加充实，也让他明白了什么是真正重要的事情。</w:t>
      </w:r>
      <w:r>
        <w:rPr>
          <w:sz w:val="32"/>
          <w:szCs w:val="32"/>
        </w:rPr>
        <w:t>&lt;/p&gt;&lt;p&gt;&lt;img src="/static-img/T-z0d5v2skJ1cxDgsE5L6BiLLNE5Qu4rPxEmebXOs1X_23bvZ4iFFc39qv_4dNLxrpapzhsKhLdQPDZtMYRdW3C84lF-gRQ8e9kpoGUu7VI8qIk2JpiBEASqBQgkyBl9.jpg"&gt;&lt;/p&gt;&lt;p&gt;</w:t>
      </w:r>
      <w:r>
        <w:rPr>
          <w:sz w:val="32"/>
          <w:szCs w:val="32"/>
        </w:rPr>
        <w:t>还有一个人，在一次严重疾病之后，他们认识到了生命中最宝贵的是健康和家人。当他们恢复健康后，他们开始更多地投入到家庭生活中，与家人一起做饭、旅行等活动。这使他们感到一种前所未有的幸福，而这些幸福源自内心，是无法用任何物质财富替代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在这个世界上漫游的时候，无论走多远，我们都应该保持对内心的声音的小小关注，因为它正是在那里，我们可以找到那个属于我们的“无问东西”。那是一个独特且不可复制的地方，它不受时间限制，也不会因为外界环境改变而消逝。只要我们愿意去寻找，用心去聆听，就一定能找到那个引导我们走向真我的方向。</w:t>
      </w:r>
      <w:r>
        <w:rPr>
          <w:sz w:val="32"/>
          <w:szCs w:val="32"/>
        </w:rPr>
        <w:t>&lt;/p&gt;&lt;p&gt;&lt;img src="/static-img/WJksutPGh9lukf96Dn1K-RiLLNE5Qu4rPxEmebXOs1X_23bvZ4iFFc39qv_4dNLxrpapzhsKhLdQPDZtMYRdW3C84lF-gRQ8e9kpoGUu7VI8qIk2JpiBEASqBQgkyBl9.jpg"&gt;&lt;/p&gt;&lt;p&gt;&lt;a href = "/doc/471543-</w:t>
      </w:r>
      <w:r>
        <w:rPr>
          <w:sz w:val="32"/>
          <w:szCs w:val="32"/>
        </w:rPr>
        <w:t>无问东西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寻心灵深处的慰藉与挑战</w:t>
      </w:r>
      <w:r>
        <w:rPr>
          <w:sz w:val="32"/>
          <w:szCs w:val="32"/>
        </w:rPr>
        <w:t>.doc" rel="alternate" download="471543-</w:t>
      </w:r>
      <w:r>
        <w:rPr>
          <w:sz w:val="32"/>
          <w:szCs w:val="32"/>
        </w:rPr>
        <w:t>无问东西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寻心灵深处的慰藉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