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禁令守护传统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小镇上，有一位名叫李师傅的艺人，他以精湛的手工艺和独特的技艺赢得了百姓的心。他的作品不仅美观而且实用，远近闻名。在这个小镇上，关于李师傅的一则传言流传开来，那就是他有一套严格的工作规则，其中最重要的一个原则是“师傅不可以”。</w:t>
      </w:r>
      <w:r>
        <w:rPr>
          <w:sz w:val="32"/>
          <w:szCs w:val="32"/>
        </w:rPr>
        <w:t>&lt;/p&gt;&lt;p&gt;&lt;img src="/static-img/qKXJTsDK6wAN6p3WtKVFFM1aJCsF1ysS0MLkHvgJ-olDOvEyqpVNR-S6-Jt3AfdK.png"&gt;&lt;/p&gt;&lt;p&gt;</w:t>
      </w:r>
      <w:r>
        <w:rPr>
          <w:sz w:val="32"/>
          <w:szCs w:val="32"/>
        </w:rPr>
        <w:t>第一个点：“师傅不可以”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刚开始学习手工艺时，年轻人总会因为好奇心强、急于求成而不断地提问和尝试。但李师傅认为，这种做法只会导致错误和事故，因此他设立了“师傅不可以”的第一条原则，即不得随意接触或操作未经许可的工具和材料。这让学生们明白，只有经过认真学习并获得准确指导后才能进行实际操作。</w:t>
      </w:r>
      <w:r>
        <w:rPr>
          <w:sz w:val="32"/>
          <w:szCs w:val="32"/>
        </w:rPr>
        <w:t>&lt;/p&gt;&lt;p&gt;&lt;img src="/static-img/_kssxCtyKKz7jNRt8zVUFs1aJCsF1ysS0MLkHvgJ-ok5_nmW8hzzBJAzB6ORqqKIKd97E-hNa5YbOcl4Z0xMdg.png"&gt;&lt;/p&gt;&lt;p&gt;</w:t>
      </w:r>
      <w:r>
        <w:rPr>
          <w:sz w:val="32"/>
          <w:szCs w:val="32"/>
        </w:rPr>
        <w:t>第二个点：守护技术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手工艺知识，不被外界误解或滥用，李师 傅制定了严格的秘密保护措施。他告诉学徒们，“師父不可以”分享给非授权人员任何有关技术细节，无论是在私下还是公开场合。如果有人试图窃取信息，他会毫不犹豫地采取行动，比如改变设计方案或者调整生产过程，以此来维持知识产权。</w:t>
      </w:r>
      <w:r>
        <w:rPr>
          <w:sz w:val="32"/>
          <w:szCs w:val="32"/>
        </w:rPr>
        <w:t>&lt;/p&gt;&lt;p&gt;&lt;img src="/static-img/e-rzyuZ4BPjYhHInAORz481aJCsF1ysS0MLkHvgJ-ok5_nmW8hzzBJAzB6ORqqKIKd97E-hNa5YbOcl4Z0xMdg.jpg"&gt;&lt;/p&gt;&lt;p&gt;</w:t>
      </w:r>
      <w:r>
        <w:rPr>
          <w:sz w:val="32"/>
          <w:szCs w:val="32"/>
        </w:rPr>
        <w:t>第三个点：创新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坚守传统，但李师傅也懂得适应时代发展。面对市场需求的变化，他允许自己以及学生们尝试新的材料、新方法，但必须遵循一定的规矩——即不能违背基本原理，也不能损害产品质量。他鼓励创新的同时，也强调“師父不可以”过度追求新奇，而应保持核心价值观念的一致性。</w:t>
      </w:r>
      <w:r>
        <w:rPr>
          <w:sz w:val="32"/>
          <w:szCs w:val="32"/>
        </w:rPr>
        <w:t>&lt;/p&gt;&lt;p&gt;&lt;img src="/static-img/YjkNJCZmx0_GJhwZ_9Ptec1aJCsF1ysS0MLkHvgJ-ok5_nmW8hzzBJAzB6ORqqKIKd97E-hNa5YbOcl4Z0xMdg.jpg"&gt;&lt;/p&gt;&lt;p&gt;</w:t>
      </w:r>
      <w:r>
        <w:rPr>
          <w:sz w:val="32"/>
          <w:szCs w:val="32"/>
        </w:rPr>
        <w:t>第四个点：尊重时间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每一步都需要极高的精准度和耐心。而对于那些急功近利的人来说，这是一项艰巨任务。因此，李師父又加了一条规定——學生們不可催促師父過快完成工作，這樣才能保證每件作品都能達到最高標準。不管是修復古董還是創作新品，都要按照既定的步驟進行，這種方式既能讓產品質量得到保障，也能培養學生的專注力與毅力。</w:t>
      </w:r>
      <w:r>
        <w:rPr>
          <w:sz w:val="32"/>
          <w:szCs w:val="32"/>
        </w:rPr>
        <w:t>&lt;/p&gt;&lt;p&gt;&lt;img src="/static-img/NFGKJ63huSmTruwDzmNVrc1aJCsF1ysS0MLkHvgJ-ok5_nmW8hzzBJAzB6ORqqKIKd97E-hNa5YbOcl4Z0xMdg.jpg"&gt;&lt;/p&gt;&lt;p&gt;</w:t>
      </w:r>
      <w:r>
        <w:rPr>
          <w:sz w:val="32"/>
          <w:szCs w:val="32"/>
        </w:rPr>
        <w:t>第五个点：“師父不可”的道德底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作为一位艺术家还需具备良好的道德品质。在小镇上，有些人为了赚钱，不惜牺牲品质甚至违法行为。而李師父則堵住這條道路，用“師父不可”來規範行為。他告訴學生們，一切從事藝術活動的人都應該遵循誠信原則，不可違反法律法規，更不能損害消费者的權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“師父不可”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小鎮上的傳統藝術開始逐漸失傳。為了保存這些珍貴文化資產，李施主動向政府提出合作建議，並希望通過設立專業學校來教授後代，使其了解並掌握这些傳統技藝，同时也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师傅不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精神内核融入教育体系中，让这一概念成为继承文化遗产的一部分，从而保证这份宝贵财富能够长久流传下去。</w:t>
      </w:r>
      <w:r>
        <w:rPr>
          <w:sz w:val="32"/>
          <w:szCs w:val="32"/>
        </w:rPr>
        <w:t>&lt;/p&gt;&lt;p&gt;&lt;a href = "/doc/471631-</w:t>
      </w:r>
      <w:r>
        <w:rPr>
          <w:sz w:val="32"/>
          <w:szCs w:val="32"/>
        </w:rPr>
        <w:t>师傅的禁令守护传统与创新</w:t>
      </w:r>
      <w:r>
        <w:rPr>
          <w:sz w:val="32"/>
          <w:szCs w:val="32"/>
        </w:rPr>
        <w:t>.doc" rel="alternate" download="471631-</w:t>
      </w:r>
      <w:r>
        <w:rPr>
          <w:sz w:val="32"/>
          <w:szCs w:val="32"/>
        </w:rPr>
        <w:t>师傅的禁令守护传统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