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江湖的纷扰与修仙的道路上我追逐着那份古老而神秘的力量穿梭于南宋的繁华与荒凉之间我的旅途充满了对抗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个春日里的风景，那时我正站在一个小山丘上，望着远处蜿蜒曲折的小溪流淌。阳光透过树梢洒下斑驳陆离的阴影，我心中萌生了一种无比的情怀，那是对于自然之美、对于生命之美的一种深刻领悟。那一刻，我明白了为什么那些修仙者们总是在寻找这种纯净而又不易触及的情感，这些情感正是我在神雕修仙中的所求。</w:t>
      </w:r>
      <w:r>
        <w:rPr>
          <w:sz w:val="32"/>
          <w:szCs w:val="32"/>
        </w:rPr>
        <w:t>&lt;/p&gt;&lt;p&gt;&lt;img src="/static-img/fpJzMWzS7cq5givaGt-Nc3m9rvqAaVEE-B3jj92a8znkOhvKZzDk-duWgF05Viqx.jpeg"&gt;&lt;/p&gt;&lt;p&gt;</w:t>
      </w:r>
      <w:r>
        <w:rPr>
          <w:sz w:val="32"/>
          <w:szCs w:val="32"/>
        </w:rPr>
        <w:t>然而，在这条修仙之路上，并非所有人都愿意接受这样的考验。在黑暗和混乱中，有着强大力量的人们，他们利用自己的权力和手段来压迫弱小，甚至有时候他们会使用一些超乎常人的法术来达到目的。面对这样的人物，我不得不拿起我的飞刀，与他们展开战斗。这是一场看似简单却又极其复杂的事情，因为这些敌人并不是普通的人类，他们拥有超乎想象的能力和技巧。而我，只是一个被命运带到这里的小人物，却要用我的勇气和智慧去改变这一切。</w:t>
      </w:r>
      <w:r>
        <w:rPr>
          <w:sz w:val="32"/>
          <w:szCs w:val="32"/>
        </w:rPr>
        <w:t>&lt;/p&gt;&lt;p&gt;</w:t>
      </w:r>
      <w:r>
        <w:rPr>
          <w:sz w:val="32"/>
          <w:szCs w:val="32"/>
        </w:rPr>
        <w:t>每一次战斗之后，无论胜或败，都让我更加坚定了自己走向道德高尚、精神洁明的地步。在这个过程中，我结识了许多朋友，也失去了很多亲人。但每个人都是不可替代的，他</w:t>
      </w:r>
      <w:r>
        <w:rPr>
          <w:sz w:val="32"/>
          <w:szCs w:val="32"/>
        </w:rPr>
        <w:t>/</w:t>
      </w:r>
      <w:r>
        <w:rPr>
          <w:sz w:val="32"/>
          <w:szCs w:val="32"/>
        </w:rPr>
        <w:t>她的存在让我们的故事变得更加丰富多彩。他</w:t>
      </w:r>
      <w:r>
        <w:rPr>
          <w:sz w:val="32"/>
          <w:szCs w:val="32"/>
        </w:rPr>
        <w:t>/</w:t>
      </w:r>
      <w:r>
        <w:rPr>
          <w:sz w:val="32"/>
          <w:szCs w:val="32"/>
        </w:rPr>
        <w:t>她们有的勇敢，有的聪明，有的是善良，而有的则是刚毅，但无一例外地，是我们共同走过的一段经历，是我们彼此间不可磨灭的情谊。</w:t>
      </w:r>
      <w:r>
        <w:rPr>
          <w:sz w:val="32"/>
          <w:szCs w:val="32"/>
        </w:rPr>
        <w:t>&lt;/p&gt;&lt;p&gt;&lt;img src="/static-img/PlpF770EXduWWJFT2Boyrnm9rvqAaVEE-B3jj92a8zn0gTKeM36ZvZJ7GAzlnJgxwJ6m00ChillacV3GFARePCB-EK2wK_uLJUAlODVc7q3U3lP8it-IeQS8kjiDbEo8pHhgckVNZzZ1ewY8orVWPg.jpg"&gt;&lt;/p&gt;&lt;p&gt;</w:t>
      </w:r>
      <w:r>
        <w:rPr>
          <w:sz w:val="32"/>
          <w:szCs w:val="32"/>
        </w:rPr>
        <w:t>尽管如此，在这条修仙之路上，还有更多未知等待着探索。我知道，即使我已经学会了一些高级法术，一些先天灵宝，更有一定的修为，但是真正能够让我成为真正的大器久安、高武全盛的人还远远没有到来的阶段。我必须继续努力，不断地提升自己，让自己的实力更强，让自己的意志更坚定，以便能够抵御那些试图阻挡我前进道路上的困难和挑战。</w:t>
      </w:r>
      <w:r>
        <w:rPr>
          <w:sz w:val="32"/>
          <w:szCs w:val="32"/>
        </w:rPr>
        <w:t>&lt;/p&gt;&lt;p&gt;</w:t>
      </w:r>
      <w:r>
        <w:rPr>
          <w:sz w:val="32"/>
          <w:szCs w:val="32"/>
        </w:rPr>
        <w:t>最后，当夜幕降临的时候，当星空璀璨如织的时候，当月亮升起，它静静地挂在天际的时候，我会坐在山顶，凝视着那片广阔无垠的地平线。在这个瞬间，没有任何声音，没有任何动作，只有心跳的声音，就像是整个世界都停止了时间一样。那就是我独特的心灵体验，也是我在神雕修仙中的最高境界——一种超越凡尘世俗、融入宇宙万物、实现自我完善的心灵状态。</w:t>
      </w:r>
      <w:r>
        <w:rPr>
          <w:sz w:val="32"/>
          <w:szCs w:val="32"/>
        </w:rPr>
        <w:t>&lt;/p&gt;&lt;p&gt;&lt;img src="/static-img/MMFwhVnt4mijKfYRHNIlPHm9rvqAaVEE-B3jj92a8zn0gTKeM36ZvZJ7GAzlnJgxwJ6m00ChillacV3GFARePCB-EK2wK_uLJUAlODVc7q3U3lP8it-IeQS8kjiDbEo8pHhgckVNZzZ1ewY8orVWPg.jpg"&gt;&lt;/p&gt;&lt;p&gt;&lt;a href = "/doc/471647-</w:t>
      </w:r>
      <w:r>
        <w:rPr>
          <w:sz w:val="32"/>
          <w:szCs w:val="32"/>
        </w:rPr>
        <w:t>在江湖的纷扰与修仙的道路上我追逐着那份古老而神秘的力量穿梭于南宋的繁华与荒凉之间我的旅途充满了对抗邪</w:t>
      </w:r>
      <w:r>
        <w:rPr>
          <w:sz w:val="32"/>
          <w:szCs w:val="32"/>
        </w:rPr>
        <w:t>.doc" rel="alternate" download="471647-</w:t>
      </w:r>
      <w:r>
        <w:rPr>
          <w:sz w:val="32"/>
          <w:szCs w:val="32"/>
        </w:rPr>
        <w:t>在江湖的纷扰与修仙的道路上我追逐着那份古老而神秘的力量穿梭于南宋的繁华与荒凉之间我的旅途充满了对抗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