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探索文学中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扭的瓜真甜阅读：探索文学中的逆袭故事</w:t>
      </w:r>
      <w:r>
        <w:rPr>
          <w:sz w:val="32"/>
          <w:szCs w:val="32"/>
        </w:rPr>
        <w:t>&lt;/p&gt;&lt;p&gt;&lt;img src="/static-img/5H0TpIZbXB6XGE3SbnOxiXQStcMI7RpwGwDqP6rFw2pgZ2b6S87lNfisEswKxBgU.png"&gt;&lt;/p&gt;&lt;p&gt;</w:t>
      </w:r>
      <w:r>
        <w:rPr>
          <w:sz w:val="32"/>
          <w:szCs w:val="32"/>
        </w:rPr>
        <w:t>在逆境中寻找力量</w:t>
      </w:r>
      <w:r>
        <w:rPr>
          <w:sz w:val="32"/>
          <w:szCs w:val="32"/>
        </w:rPr>
        <w:t>&lt;/p&gt;&lt;p&gt;</w:t>
      </w:r>
      <w:r>
        <w:rPr>
          <w:sz w:val="32"/>
          <w:szCs w:val="32"/>
        </w:rPr>
        <w:t>强扭的瓜真甜阅读，这一主题深刻地揭示了人生和文学作品中的一个普遍现象——逆境铸就成长。正如我们常说的“不积跬步，无以至千里”，在文学作品中，许多角色通过不断的挣扎和奋斗，最终获得了成功。这一过程往往充满挑战和痛苦，但同时也孕育着成长与变化。</w:t>
      </w:r>
      <w:r>
        <w:rPr>
          <w:sz w:val="32"/>
          <w:szCs w:val="32"/>
        </w:rPr>
        <w:t>&lt;/p&gt;&lt;p&gt;&lt;img src="/static-img/tg7APhnhiqYtXhIX7lFQpHQStcMI7RpwGwDqP6rFw2oklV4QtlFt7SaMyTx_AP9sJm29zWVY0txSR0x4wCHS2s9284gm3IH6U-TNGwUYCbvcf-L-1U2tGJz6WbIZJwukQzMqSNrJJLrF-eeV3OqI3Q.jpg"&gt;&lt;/p&gt;&lt;p&gt;</w:t>
      </w:r>
      <w:r>
        <w:rPr>
          <w:sz w:val="32"/>
          <w:szCs w:val="32"/>
        </w:rPr>
        <w:t>如何理解这一主题？</w:t>
      </w:r>
      <w:r>
        <w:rPr>
          <w:sz w:val="32"/>
          <w:szCs w:val="32"/>
        </w:rPr>
        <w:t>&lt;/p&gt;&lt;p&gt;</w:t>
      </w:r>
      <w:r>
        <w:rPr>
          <w:sz w:val="32"/>
          <w:szCs w:val="32"/>
        </w:rPr>
        <w:t>要真正理解这一主题，我们需要从文本本身出发去探讨。比如说，在《三国演义》中，刘备虽然名为“草船借箭”，但他凭借智慧和坚韧不拔的精神，最终夺得了天下。他并非一开始就拥有强大的军事实力，而是通过连续的一系列艰难险阻来锻炼自己的意志力，并最终实现了自己的梦想。这种在困难面前不放弃、不断努力超越自我，是我们所称之为“强扭”的精髓所在。</w:t>
      </w:r>
      <w:r>
        <w:rPr>
          <w:sz w:val="32"/>
          <w:szCs w:val="32"/>
        </w:rPr>
        <w:t>&lt;/p&gt;&lt;p&gt;&lt;img src="/static-img/r4NOWdYPflxOREuPOVv4X3QStcMI7RpwGwDqP6rFw2oklV4QtlFt7SaMyTx_AP9sJm29zWVY0txSR0x4wCHS2s9284gm3IH6U-TNGwUYCbvcf-L-1U2tGJz6WbIZJwukQzMqSNrJJLrF-eeV3OqI3Q.jpg"&gt;&lt;/p&gt;&lt;p&gt;</w:t>
      </w:r>
      <w:r>
        <w:rPr>
          <w:sz w:val="32"/>
          <w:szCs w:val="32"/>
        </w:rPr>
        <w:t>文学作品中的反例分析</w:t>
      </w:r>
      <w:r>
        <w:rPr>
          <w:sz w:val="32"/>
          <w:szCs w:val="32"/>
        </w:rPr>
        <w:t>&lt;/p&gt;&lt;p&gt;</w:t>
      </w:r>
      <w:r>
        <w:rPr>
          <w:sz w:val="32"/>
          <w:szCs w:val="32"/>
        </w:rPr>
        <w:t>然而，并不是所有的人或角色的道路都是平坦而顺畅的。在一些著名的小说或戏剧中，我们可以看到那些因为过于依赖外界帮助或者缺乏自我奋斗精神，最终未能达成目标的人物形象。这类人物通常被描述为懦弱无能，因为他们没有勇气去克服困难，没有能力自己解决问题。在这些故事中，我们可以看到如果没有正确处理逆境，那么即使是最美好的果实也可能永远无法成为那样的“强扭”。</w:t>
      </w:r>
      <w:r>
        <w:rPr>
          <w:sz w:val="32"/>
          <w:szCs w:val="32"/>
        </w:rPr>
        <w:t>&lt;/p&gt;&lt;p&gt;&lt;img src="/static-img/qEdqBKaQYEdgKgh5L3qcoXQStcMI7RpwGwDqP6rFw2oklV4QtlFt7SaMyTx_AP9sJm29zWVY0txSR0x4wCHS2s9284gm3IH6U-TNGwUYCbvcf-L-1U2tGJz6WbIZJwukQzMqSNrJJLrF-eeV3OqI3Q.png"&gt;&lt;/p&gt;&lt;p&gt;</w:t>
      </w:r>
      <w:r>
        <w:rPr>
          <w:sz w:val="32"/>
          <w:szCs w:val="32"/>
        </w:rPr>
        <w:t>文化背景下的意义解读</w:t>
      </w:r>
      <w:r>
        <w:rPr>
          <w:sz w:val="32"/>
          <w:szCs w:val="32"/>
        </w:rPr>
        <w:t>&lt;/p&gt;&lt;p&gt;</w:t>
      </w:r>
      <w:r>
        <w:rPr>
          <w:sz w:val="32"/>
          <w:szCs w:val="32"/>
        </w:rPr>
        <w:t>不同的文化背景会对人们如何看待逆境产生影响。在东方文化中，尤其是在中国传统文化里，“坚持”、“毅力”等词汇经常被用来形容那些能够在艰难环境下存活下来、甚至取得辉煌成就的人。而西方文化则更加注重个人的内心世界，以及他如何应对生活中的挑战。</w:t>
      </w:r>
      <w:r>
        <w:rPr>
          <w:sz w:val="32"/>
          <w:szCs w:val="32"/>
        </w:rPr>
        <w:t>&lt;/p&gt;&lt;p&gt;&lt;img src="/static-img/lujkwh7sd6Wqrfnbibi3SnQStcMI7RpwGwDqP6rFw2oklV4QtlFt7SaMyTx_AP9sJm29zWVY0txSR0x4wCHS2s9284gm3IH6U-TNGwUYCbvcf-L-1U2tGJz6WbIZJwukQzMqSNrJJLrF-eeV3OqI3Q.png"&gt;&lt;/p&gt;&lt;p&gt;</w:t>
      </w:r>
      <w:r>
        <w:rPr>
          <w:sz w:val="32"/>
          <w:szCs w:val="32"/>
        </w:rPr>
        <w:t>个人经历与情感体验</w:t>
      </w:r>
      <w:r>
        <w:rPr>
          <w:sz w:val="32"/>
          <w:szCs w:val="32"/>
        </w:rPr>
        <w:t>&lt;/p&gt;&lt;p&gt;</w:t>
      </w:r>
      <w:r>
        <w:rPr>
          <w:sz w:val="32"/>
          <w:szCs w:val="32"/>
        </w:rPr>
        <w:t>对于普通读者来说，每个人都有自己的故事，即便这些故事并不像小说里的那么壮阔。但这并不妨碍我们从书籍中学到很多关于如何面对困难的心理机制。每当我们感到沮丧时，都可以停下来思考一下：“为什么有些人总是能够克服一切障碍，而我却觉得自己无能為力？”这样的反思可能会让我们发现隐藏在我们的潜意识深处的一些恐惧或是不相信自己能力的问题。</w:t>
      </w:r>
      <w:r>
        <w:rPr>
          <w:sz w:val="32"/>
          <w:szCs w:val="32"/>
        </w:rPr>
        <w:t>&lt;/p&gt;&lt;p&gt;</w:t>
      </w:r>
      <w:r>
        <w:rPr>
          <w:sz w:val="32"/>
          <w:szCs w:val="32"/>
        </w:rPr>
        <w:t>未来展望：继续追求卓越</w:t>
      </w:r>
      <w:r>
        <w:rPr>
          <w:sz w:val="32"/>
          <w:szCs w:val="32"/>
        </w:rPr>
        <w:t>&lt;/p&gt;&lt;p&gt;</w:t>
      </w:r>
      <w:r>
        <w:rPr>
          <w:sz w:val="32"/>
          <w:szCs w:val="32"/>
        </w:rPr>
        <w:t>最后，当我们结束一次又一次关于“强扭”的讨论时，我们不能忘记这个话题背后的重要性——它提醒着我们，即使生活给予的是酸涩且痛苦的情景，也不要放弃希望。一旦你学会了将这些酸涩转化为滋养，你就会发现，就像那句话说的那样，“生命是一场旅行，不必急于到达目的地”。因此，让我們繼續追求卓越，不断学习，从而让每个人的旅程都变得更加精彩纷呈。</w:t>
      </w:r>
      <w:r>
        <w:rPr>
          <w:sz w:val="32"/>
          <w:szCs w:val="32"/>
        </w:rPr>
        <w:t>&lt;/p&gt;&lt;p&gt;&lt;a href = "/doc/471726-</w:t>
      </w:r>
      <w:r>
        <w:rPr>
          <w:sz w:val="32"/>
          <w:szCs w:val="32"/>
        </w:rPr>
        <w:t>强扭的瓜真甜阅读探索文学中的逆袭故事</w:t>
      </w:r>
      <w:r>
        <w:rPr>
          <w:sz w:val="32"/>
          <w:szCs w:val="32"/>
        </w:rPr>
        <w:t>.doc" rel="alternate" download="471726-</w:t>
      </w:r>
      <w:r>
        <w:rPr>
          <w:sz w:val="32"/>
          <w:szCs w:val="32"/>
        </w:rPr>
        <w:t>强扭的瓜真甜阅读探索文学中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