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魔法般的移动住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魔法般的移动住宅</w:t>
      </w:r>
      <w:r>
        <w:rPr>
          <w:sz w:val="32"/>
          <w:szCs w:val="32"/>
        </w:rPr>
        <w:t>&lt;/p&gt;&lt;p&gt;&lt;img src="/static-img/5Pgq-4Bw9zYA7vUgrT4dcd9_WOq4D8I2N3AFJ9AN3NfenwcQmi4gZkRLHP6ZjYir.jpg"&gt;&lt;/p&gt;&lt;p&gt;</w:t>
      </w:r>
      <w:r>
        <w:rPr>
          <w:sz w:val="32"/>
          <w:szCs w:val="32"/>
        </w:rPr>
        <w:t>在这个快节奏的现代生活中，我们总是追求效率和便捷，随身仙家洞府正是这种理念的体现。它不仅是一个居住空间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梦想？</w:t>
      </w:r>
      <w:r>
        <w:rPr>
          <w:sz w:val="32"/>
          <w:szCs w:val="32"/>
        </w:rPr>
        <w:t>&lt;/p&gt;&lt;p&gt;&lt;img src="/static-img/ZMrB7KfubZZCafJFH5AJsN9_WOq4D8I2N3AFJ9AN3NdJ2BMBoukTunVrDtgVPkicDO_8MbniWBhbP6KSH1x9P-5BYjRHCcrXshxuKl2OuX62Jvn7lN7CrJ20Tjjwc8ljBQQN8GnDad3C3icxdXlqUyQP5ojmui6zjy4Qdz5kVDbrK53d14kX2ijHLgnOxj1x.jpg"&gt;&lt;/p&gt;&lt;p&gt;</w:t>
      </w:r>
      <w:r>
        <w:rPr>
          <w:sz w:val="32"/>
          <w:szCs w:val="32"/>
        </w:rPr>
        <w:t>随身仙家洞府并非一蹴而就，它需要经过精心设计和技术创新。首先，我们需要选择合适的地面材料，如轻质金属或高强度塑料，这样可以减轻重量，同时保持结构稳定性。其次，内部布局必须既实用又美观，以满足用户对舒适性的需求。此外，还需考虑到能效问题，即使是移动设备也不能忽视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究竟是什么样子？</w:t>
      </w:r>
      <w:r>
        <w:rPr>
          <w:sz w:val="32"/>
          <w:szCs w:val="32"/>
        </w:rPr>
        <w:t>&lt;/p&gt;&lt;p&gt;&lt;img src="/static-img/rcxnO-5NzhZcac4mPVFbnt9_WOq4D8I2N3AFJ9AN3NdJ2BMBoukTunVrDtgVPkicDO_8MbniWBhbP6KSH1x9P-5BYjRHCcrXshxuKl2OuX62Jvn7lN7CrJ20Tjjwc8ljBQQN8GnDad3C3icxdXlqUyQP5ojmui6zjy4Qdz5kVDbrK53d14kX2ijHLgnOxj1x.jpg"&gt;&lt;/p&gt;&lt;p&gt;</w:t>
      </w:r>
      <w:r>
        <w:rPr>
          <w:sz w:val="32"/>
          <w:szCs w:val="32"/>
        </w:rPr>
        <w:t>想象一下，你拥有一个小巧玲珑、充满奇幻色彩的小屋，可以无缝连接你的日常生活与旅行之旅。这可能是一座由光滑玻璃和金属构成的迷你别墅，一边飘浮在城市天际线上，一边却能够瞬间打开变形成为一个紧凑的小包裹，让你方便地携带到任何地方去。不论是在繁忙都市还是荒野探险，只要有这个随身仙家洞府，就没有难以置信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安全？</w:t>
      </w:r>
      <w:r>
        <w:rPr>
          <w:sz w:val="32"/>
          <w:szCs w:val="32"/>
        </w:rPr>
        <w:t>&lt;/p&gt;&lt;p&gt;&lt;img src="/static-img/xsmOyMacbWUL9OUOTizaad9_WOq4D8I2N3AFJ9AN3NdJ2BMBoukTunVrDtgVPkicDO_8MbniWBhbP6KSH1x9P-5BYjRHCcrXshxuKl2OuX62Jvn7lN7CrJ20Tjjwc8ljBQQN8GnDad3C3icxdXlqUyQP5ojmui6zjy4Qdz5kVDbrK53d14kX2ijHLgnOxj1x.jpg"&gt;&lt;/p&gt;&lt;p&gt;</w:t>
      </w:r>
      <w:r>
        <w:rPr>
          <w:sz w:val="32"/>
          <w:szCs w:val="32"/>
        </w:rPr>
        <w:t>虽然科技让我们的生活更加便利，但同时也增加了新的挑战。例如，如何确保这座移动住宅在飞行过程中的稳定性？或者，在遭遇自然灾害时，该怎么保护里面的居民呢？这些都是设计者必须解决的问题。在实现这一点上，无人机技术发挥了重要作用，它可以实时监控环境变化，并根据情况自动调整飞行路径或加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&lt;img src="/static-img/fsGgwQDR7QlSCz4-5dquId9_WOq4D8I2N3AFJ9AN3NdJ2BMBoukTunVrDtgVPkicDO_8MbniWBhbP6KSH1x9P-5BYjRHCcrXshxuKl2OuX62Jvn7lN7CrJ20Tjjwc8ljBQQN8GnDad3C3icxdXlqUyQP5ojmui6zjy4Qdz5kVDbrK53d14kX2ijHLgnOxj1x.jpg"&gt;&lt;/p&gt;&lt;p&gt;</w:t>
      </w:r>
      <w:r>
        <w:rPr>
          <w:sz w:val="32"/>
          <w:szCs w:val="32"/>
        </w:rPr>
        <w:t>随着技术的不断进步，随身仙家洞府将会变得更加智能化、环保化，也许不久之后，我们还会看到更多创新的应用，比如自主驾驶功能，使得主人只需告诉它目的地即可，而系统则自动规划最优路线；再比如集成太阳能板等绿色能源，让整个系统更加节能降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我们是否将拥有这样一种自由且神秘的存在，那只有时间才能给出答案。但无疑，现在我们已经迈出了探索这种可能性的大门。</w:t>
      </w:r>
      <w:r>
        <w:rPr>
          <w:sz w:val="32"/>
          <w:szCs w:val="32"/>
        </w:rPr>
        <w:t>&lt;/p&gt;&lt;p&gt;&lt;a href = "/doc/471752-</w:t>
      </w:r>
      <w:r>
        <w:rPr>
          <w:sz w:val="32"/>
          <w:szCs w:val="32"/>
        </w:rPr>
        <w:t>随身仙家洞府魔法般的移动住宅</w:t>
      </w:r>
      <w:r>
        <w:rPr>
          <w:sz w:val="32"/>
          <w:szCs w:val="32"/>
        </w:rPr>
        <w:t>.doc" rel="alternate" download="471752-</w:t>
      </w:r>
      <w:r>
        <w:rPr>
          <w:sz w:val="32"/>
          <w:szCs w:val="32"/>
        </w:rPr>
        <w:t>随身仙家洞府魔法般的移动住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