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禁城中的秘密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紫禁城不仅是中国古代政治中心，也是一个充满神秘与传奇的地方。这里，不仅有着皇帝的权力和荣耀，更有着一些被人们忽视却又深不可测的存在。这些存在，便是那些被称为“殿下的囚宠”的动物。</w:t>
      </w:r>
      <w:r>
        <w:rPr>
          <w:sz w:val="32"/>
          <w:szCs w:val="32"/>
        </w:rPr>
        <w:t>&lt;/p&gt;&lt;p&gt;&lt;img src="/static-img/zEBFX2HSXeqRQgo0HgbYjogU9vASsUCbEQi0BPlKOa0.jpg"&gt;&lt;/p&gt;&lt;p&gt;</w:t>
      </w:r>
      <w:r>
        <w:rPr>
          <w:sz w:val="32"/>
          <w:szCs w:val="32"/>
        </w:rPr>
        <w:t>首先，我们要了解的是，“殿下的囚宠”并不是指那些直接受到皇帝赏赐而成为宠物的动物，而是一些在宫廷生活中扮演特殊角色、拥有某种程度独立性或是在皇家内部有一定影响力的动物。它们可能是经过精心挑选和训练后，被置于特别位置，或者因为某些原因而被封闭起来，这使得它们成为了宫廷的一部分，却又与其他人保持一定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“囚宠”往往具有很高的地位。在清朝时期，宫中的狗就非常受重视，有时候甚至比人的命重要。例如，那个名叫“喜旨”的大白狗，它曾经因能识别各种药材而获得了极高的地位，并且还参与过几次重大决策过程。这说明，即便是作为动物，它们也能在一定程度上影响到宫廷内外的人们的行为和决定。</w:t>
      </w:r>
      <w:r>
        <w:rPr>
          <w:sz w:val="32"/>
          <w:szCs w:val="32"/>
        </w:rPr>
        <w:t>&lt;/p&gt;&lt;p&gt;&lt;img src="/static-img/2CaZmr3JXqWKAvRhdthSS-IhnAq6gBx-JAC7lgP8oFxnvolKdAD4qvsqVnasQrrqSfbcOiql3guF64i_I68D27o7aoEPSRhgoZpC1bcpyh-dMP8fKRfuSoDmYYEXLKgw.jpg"&gt;&lt;/p&gt;&lt;p&gt;</w:t>
      </w:r>
      <w:r>
        <w:rPr>
          <w:sz w:val="32"/>
          <w:szCs w:val="32"/>
        </w:rPr>
        <w:t>再者，“殿下的囚宠”通常都有自己的专人照料。在繁忙的宫廷生活中，对于这些珍贵生命来说，他们所需要的不仅仅是一份食物，还包括良好的居住环境和专业护理。而这些照料工作则由特定的官员负责，他们需要确保每一只动物都得到最好的待遇，以维持其健康与活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“殿下的囚宠”身份特殊，它们往往会受到严格管理。一旦发现它们出现异常行为，都会立即进行调查处理。如果情节严重，将会涉及到更大的政治事件，从而引起公众广泛关注。因此，无论是在日常生活还是在紧急情况下，“殿下的囚宠”都是一个不能忽视的话题。</w:t>
      </w:r>
      <w:r>
        <w:rPr>
          <w:sz w:val="32"/>
          <w:szCs w:val="32"/>
        </w:rPr>
        <w:t>&lt;/p&gt;&lt;p&gt;&lt;img src="/static-img/ZBXIULLllmwpacW2p7TJseIhnAq6gBx-JAC7lgP8oFxnvolKdAD4qvsqVnasQrrqSfbcOiql3guF64i_I68D27o7aoEPSRhgoZpC1bcpyh-dMP8fKRfuSoDmYYEXLKgw.jpg"&gt;&lt;/p&gt;&lt;p&gt;</w:t>
      </w:r>
      <w:r>
        <w:rPr>
          <w:sz w:val="32"/>
          <w:szCs w:val="32"/>
        </w:rPr>
        <w:t>最后，在很多案例中，“殿下的囚宠”也反映出了一种复杂的心理现象——对权力的无意识依赖。当一个人处于极度压力之下，或许他们就会寻求一种能够提供安慰、力量或安全感的事物。而对于君主来说，那种事物就是他们忠诚可靠的大型犬类，或许是一只可以随身携带的小鸟等等，这些都是人类无法替代的情感需求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紫禁城中的秘密宠儿”，即那些被称为“殿下的囚宠”的动物，是我们从历史书页上跳出的一个新角度去理解古代社会的一个窗口。不论它是否真实地存在，但它无疑为我们展现了一个关于权力、信任以及人类情感复杂性的故事。这一切，让我们更加深刻地认识到了历史人物背后的故事，以及隐藏在传统文化面纱之下的一切细微动作与心理活动。</w:t>
      </w:r>
      <w:r>
        <w:rPr>
          <w:sz w:val="32"/>
          <w:szCs w:val="32"/>
        </w:rPr>
        <w:t>&lt;/p&gt;&lt;p&gt;&lt;img src="/static-img/xfwqUJ-WpeABASVBn6QEgeIhnAq6gBx-JAC7lgP8oFxnvolKdAD4qvsqVnasQrrqSfbcOiql3guF64i_I68D27o7aoEPSRhgoZpC1bcpyh-dMP8fKRfuSoDmYYEXLKgw.jpg"&gt;&lt;/p&gt;&lt;p&gt;&lt;a href = "/doc/471803-</w:t>
      </w:r>
      <w:r>
        <w:rPr>
          <w:sz w:val="32"/>
          <w:szCs w:val="32"/>
        </w:rPr>
        <w:t>紫禁城中的秘密宠儿</w:t>
      </w:r>
      <w:r>
        <w:rPr>
          <w:sz w:val="32"/>
          <w:szCs w:val="32"/>
        </w:rPr>
        <w:t>.doc" rel="alternate" download="471803-</w:t>
      </w:r>
      <w:r>
        <w:rPr>
          <w:sz w:val="32"/>
          <w:szCs w:val="32"/>
        </w:rPr>
        <w:t>紫禁城中的秘密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