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下来视频揭秘家庭生活中的误解与溝通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家庭中，沟通是维系和谐关系的关键。然而，不同的沟通方式可能会导致误解和冲突，尤其是在处理日常琐事时。比如说，当孩子们问“宝宝是我撞进入还是你坐下来视频”时，这个问题背后隐藏着父母如何有效地表达自己期望、爱护以及教育孩子的深层次内容。</w:t>
      </w:r>
      <w:r>
        <w:rPr>
          <w:sz w:val="32"/>
          <w:szCs w:val="32"/>
        </w:rPr>
        <w:t>&lt;/p&gt;&lt;p&gt;&lt;img src="/static-img/hCNcPEeWDxr3eVj4HWNy5Sptswb8D2s8W95byfbmoH9GBB433BRnVnw-TsYfv0gY.jpg"&gt;&lt;/p&gt;&lt;p&gt;</w:t>
      </w:r>
      <w:r>
        <w:rPr>
          <w:sz w:val="32"/>
          <w:szCs w:val="32"/>
        </w:rPr>
        <w:t>有效沟通的第一步：倾听</w:t>
      </w:r>
      <w:r>
        <w:rPr>
          <w:sz w:val="32"/>
          <w:szCs w:val="32"/>
        </w:rPr>
        <w:t>&lt;/p&gt;&lt;p&gt;</w:t>
      </w:r>
      <w:r>
        <w:rPr>
          <w:sz w:val="32"/>
          <w:szCs w:val="32"/>
        </w:rPr>
        <w:t>当孩子提出这个问题时，父母首先应该做的是倾听。不要急于给出答案，而是要理解背后的需求或担忧。这不仅能够帮助父母更好地理解孩子的心理状态，还能让孩子感受到被尊重和珍视。在这一点上，家长可以通过反馈来表明自己的情感，如：“看起来你很好奇为什么我不能直接进房间，我知道这对你来说挺重要。”</w:t>
      </w:r>
      <w:r>
        <w:rPr>
          <w:sz w:val="32"/>
          <w:szCs w:val="32"/>
        </w:rPr>
        <w:t>&lt;/p&gt;&lt;p&gt;&lt;img src="/static-img/tB1V4I3AK4Iu0UnFsMjJHyptswb8D2s8W95byfbmoH8Q99LRSzKrD8ZyGeVvqTypMm1Q8H8hRsogESgm6sZUyJnepAc3PxJiIj1ZlJREjr6gUmS5xGY-9JlfYvmsg7CSIMn_0G7g8b_PCrG3cQlHskACXZmG9QIdE8teLgLXvEPY5hKBLXkTtguXvDp6-4t_.png"&gt;&lt;/p&gt;&lt;p&gt;</w:t>
      </w:r>
      <w:r>
        <w:rPr>
          <w:sz w:val="32"/>
          <w:szCs w:val="32"/>
        </w:rPr>
        <w:t>明确界限与规则</w:t>
      </w:r>
      <w:r>
        <w:rPr>
          <w:sz w:val="32"/>
          <w:szCs w:val="32"/>
        </w:rPr>
        <w:t>&lt;/p&gt;&lt;p&gt;</w:t>
      </w:r>
      <w:r>
        <w:rPr>
          <w:sz w:val="32"/>
          <w:szCs w:val="32"/>
        </w:rPr>
        <w:t>在回答“宝宝是我撞进入还是你坐下来视频”的问题之前，家长需要设立清晰的界限和规则。这包括定义什么时候可以进入某些空间，以及为何必须遵守这些规定。此外，还需强调为什么有些行为是不允许的，比如突然闯入房间。</w:t>
      </w:r>
      <w:r>
        <w:rPr>
          <w:sz w:val="32"/>
          <w:szCs w:val="32"/>
        </w:rPr>
        <w:t>&lt;/p&gt;&lt;p&gt;&lt;img src="/static-img/KzL5wD15Lrx45AlJGpa4tSptswb8D2s8W95byfbmoH8Q99LRSzKrD8ZyGeVvqTypMm1Q8H8hRsogESgm6sZUyJnepAc3PxJiIj1ZlJREjr6gUmS5xGY-9JlfYvmsg7CSIMn_0G7g8b_PCrG3cQlHskACXZmG9QIdE8teLgLXvEPY5hKBLXkTtguXvDp6-4t_.jpg"&gt;&lt;/p&gt;&lt;p&gt;</w:t>
      </w:r>
      <w:r>
        <w:rPr>
          <w:sz w:val="32"/>
          <w:szCs w:val="32"/>
        </w:rPr>
        <w:t>教育性回答</w:t>
      </w:r>
      <w:r>
        <w:rPr>
          <w:sz w:val="32"/>
          <w:szCs w:val="32"/>
        </w:rPr>
        <w:t>&lt;/p&gt;&lt;p&gt;</w:t>
      </w:r>
      <w:r>
        <w:rPr>
          <w:sz w:val="32"/>
          <w:szCs w:val="32"/>
        </w:rPr>
        <w:t>回答这个问题时，不仅要提供一个简单明了的问题解决方案，更重要的是将这个机会转化为一种教育过程。例如，可以这样说：“我们现在就去看看，你想了解为什么呢？”这样的回答既能满足孩子好奇心，又能引导他们思考不同情况下的合适行动。</w:t>
      </w:r>
      <w:r>
        <w:rPr>
          <w:sz w:val="32"/>
          <w:szCs w:val="32"/>
        </w:rPr>
        <w:t>&lt;/p&gt;&lt;p&gt;&lt;img src="/static-img/9B0D5NARkNM9ZMVUVOyioCptswb8D2s8W95byfbmoH8Q99LRSzKrD8ZyGeVvqTypMm1Q8H8hRsogESgm6sZUyJnepAc3PxJiIj1ZlJREjr6gUmS5xGY-9JlfYvmsg7CSIMn_0G7g8b_PCrG3cQlHskACXZmG9QIdE8teLgLXvEPY5hKBLXkTtguXvDp6-4t_.jpg"&gt;&lt;/p&gt;&lt;p&gt;</w:t>
      </w:r>
      <w:r>
        <w:rPr>
          <w:sz w:val="32"/>
          <w:szCs w:val="32"/>
        </w:rPr>
        <w:t>沟通中的积极反馈</w:t>
      </w:r>
      <w:r>
        <w:rPr>
          <w:sz w:val="32"/>
          <w:szCs w:val="32"/>
        </w:rPr>
        <w:t>&lt;/p&gt;&lt;p&gt;</w:t>
      </w:r>
      <w:r>
        <w:rPr>
          <w:sz w:val="32"/>
          <w:szCs w:val="32"/>
        </w:rPr>
        <w:t>在处理这种类型的问题的时候，为孩子提供积极反馈至关重要。这有助于建立信任，并鼓励他们继续提问，从而促进进一步开放和诚实的交流。当儿童得到正面的回应，他们更有可能感到安全并且愿意分享更多关于自己的想法或感受。</w:t>
      </w:r>
      <w:r>
        <w:rPr>
          <w:sz w:val="32"/>
          <w:szCs w:val="32"/>
        </w:rPr>
        <w:t>&lt;/p&gt;&lt;p&gt;&lt;img src="/static-img/SGcwoVfTN20gQMPS_Whe-Cptswb8D2s8W95byfbmoH8Q99LRSzKrD8ZyGeVvqTypMm1Q8H8hRsogESgm6sZUyJnepAc3PxJiIj1ZlJREjr6gUmS5xGY-9JlfYvmsg7CSIMn_0G7g8b_PCrG3cQlHskACXZmG9QIdE8teLgLXvEPY5hKBLXkTtguXvDp6-4t_.jpg"&gt;&lt;/p&gt;&lt;p&gt;</w:t>
      </w:r>
      <w:r>
        <w:rPr>
          <w:sz w:val="32"/>
          <w:szCs w:val="32"/>
        </w:rPr>
        <w:t>互动游戏作为工具</w:t>
      </w:r>
      <w:r>
        <w:rPr>
          <w:sz w:val="32"/>
          <w:szCs w:val="32"/>
        </w:rPr>
        <w:t>&lt;/p&gt;&lt;p&gt;</w:t>
      </w:r>
      <w:r>
        <w:rPr>
          <w:sz w:val="32"/>
          <w:szCs w:val="32"/>
        </w:rPr>
        <w:t>利用互动游戏或者角色扮演来讨论此类问题也是一个好的方法。例如，可以玩一场模拟游戏，让所有人轮流成为主角、旁观者或监护者，以此来探索不同角色的权利、责任以及相互间应有的尊重。在这样的环境下，大家都能从亲身经历中学习到如何正确处理这些日常的小事。</w:t>
      </w:r>
      <w:r>
        <w:rPr>
          <w:sz w:val="32"/>
          <w:szCs w:val="32"/>
        </w:rPr>
        <w:t>&lt;/p&gt;&lt;p&gt;</w:t>
      </w:r>
      <w:r>
        <w:rPr>
          <w:sz w:val="32"/>
          <w:szCs w:val="32"/>
        </w:rPr>
        <w:t>家庭会议——团队合作精神</w:t>
      </w:r>
      <w:r>
        <w:rPr>
          <w:sz w:val="32"/>
          <w:szCs w:val="32"/>
        </w:rPr>
        <w:t>&lt;/p&gt;&lt;p&gt;</w:t>
      </w:r>
      <w:r>
        <w:rPr>
          <w:sz w:val="32"/>
          <w:szCs w:val="32"/>
        </w:rPr>
        <w:t>最后，将这种讨论扩展到整个家庭会议的话题之一，也是一个非常好的选择。在这里，每个人都可以分享自己的观点，并一起探讨如何改善沟通技巧以避免未来出现类似的情况。此外，这也是一种展示每个人对于共同生活体验负责态度的一种方式，使得全家成员都意识到每一次小小的调整都会带来大大的益处。</w:t>
      </w:r>
      <w:r>
        <w:rPr>
          <w:sz w:val="32"/>
          <w:szCs w:val="32"/>
        </w:rPr>
        <w:t>&lt;/p&gt;&lt;p&gt;</w:t>
      </w:r>
      <w:r>
        <w:rPr>
          <w:sz w:val="32"/>
          <w:szCs w:val="32"/>
        </w:rPr>
        <w:t>总之，“宝宝是我撞进入还是你坐下来视频”是一个触及家庭核心价值观的问题，它不仅考验了父母是否能够迅速作出反应，更是测试了他们是否真正理解并支持子女成长所需的手段。而通过以上几点，我们不难看出，无论是在日常生活中遇到的小挑战，或是在更复杂的情境下进行协商，都需要一种高超的人际交往技巧，以及不断提升自身能力以适应不断变化的人生道路。</w:t>
      </w:r>
      <w:r>
        <w:rPr>
          <w:sz w:val="32"/>
          <w:szCs w:val="32"/>
        </w:rPr>
        <w:t>&lt;/p&gt;&lt;p&gt;&lt;a href = "/doc/471877-</w:t>
      </w:r>
      <w:r>
        <w:rPr>
          <w:sz w:val="32"/>
          <w:szCs w:val="32"/>
        </w:rPr>
        <w:t>宝宝是我撞进入还是你坐下来视频揭秘家庭生活中的误解与溝通艺术</w:t>
      </w:r>
      <w:r>
        <w:rPr>
          <w:sz w:val="32"/>
          <w:szCs w:val="32"/>
        </w:rPr>
        <w:t>.doc" rel="alternate" download="471877-</w:t>
      </w:r>
      <w:r>
        <w:rPr>
          <w:sz w:val="32"/>
          <w:szCs w:val="32"/>
        </w:rPr>
        <w:t>宝宝是我撞进入还是你坐下来视频揭秘家庭生活中的误解与溝通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