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怀抱宠物与人类之间的深厚情感纽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联系让我们感到无比温暖，那就是与宠物之间的情感交流。它们不仅仅是我们的伴侣，更是我们生命中的重要一部分。在他们的小眼睛里，我们看到了爱，在他们细心呵护下，我们体验到了幸福。</w:t>
      </w:r>
      <w:r>
        <w:rPr>
          <w:sz w:val="32"/>
          <w:szCs w:val="32"/>
        </w:rPr>
        <w:t>&lt;/p&gt;&lt;p&gt;&lt;img src="/static-img/maam21M6OA55M3ap9LIclW41ShaOPOwZwMQHriaCQH6HtfQOQuRYz3HR_4_K9oA-.jpg"&gt;&lt;/p&gt;&lt;p&gt;</w:t>
      </w:r>
      <w:r>
        <w:rPr>
          <w:sz w:val="32"/>
          <w:szCs w:val="32"/>
        </w:rPr>
        <w:t>共度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物总能让人感觉到不孤单，无论是在忙碌的一天结束后，还是在一个安静的夜晚，它们总会在你身边陪伴。它可能是一只忠实的小狗，一只聪明的猫，或是一只可爱的小鸟，每种宠物都有自己的独特魅力，让人忍不住想要拥抱它们，告诉它们我需要你的陪伴。你可以和它们一起散步，玩耍，也可以静静地坐在一起，看着窗外的风景，这些都是人类间难以复制的情感互动。</w:t>
      </w:r>
      <w:r>
        <w:rPr>
          <w:sz w:val="32"/>
          <w:szCs w:val="32"/>
        </w:rPr>
        <w:t>&lt;/p&gt;&lt;p&gt;&lt;img src="/static-img/sTMNcLQ9n7v6uj4Pt4wmpm41ShaOPOwZwMQHriaCQH4YIB0KK6jX0kzHCfK6q_NGr_imOZvLHmj6EFR9z-We6gFJGk3BExaxdw73Uv1T1RrDWF5iUcIMJT2SEVe6L7Hk1x7ppq-tzyvrQAh7PFZsTzC91i0InLVxRWpeYiJ_VOHf55cgaipc4QEZQ0q941bM.jpg"&gt;&lt;/p&gt;&lt;p&gt;</w:t>
      </w:r>
      <w:r>
        <w:rPr>
          <w:sz w:val="32"/>
          <w:szCs w:val="32"/>
        </w:rPr>
        <w:t>分享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获得了某种成就或者遇到了一件好事，你最自然而然的事情就是去找你的宠物来分享这份喜悦。看到主人开心，它们也会露出满足或兴奋的表情，仿佛也为你的成功而高兴。这份简单却真挚的情感，是人类很难给予彼此的，因为它超越了语言和文化。</w:t>
      </w:r>
      <w:r>
        <w:rPr>
          <w:sz w:val="32"/>
          <w:szCs w:val="32"/>
        </w:rPr>
        <w:t>&lt;/p&gt;&lt;p&gt;&lt;img src="/static-img/ABRpT-8FWhijA2k1YfgjjW41ShaOPOwZwMQHriaCQH4YIB0KK6jX0kzHCfK6q_NGr_imOZvLHmj6EFR9z-We6gFJGk3BExaxdw73Uv1T1RrDWF5iUcIMJT2SEVe6L7Hk1x7ppq-tzyvrQAh7PFZsTzC91i0InLVxRWpeYiJ_VOHf55cgaipc4QEZQ0q941bM.jpg"&gt;&lt;/p&gt;&lt;p&gt;</w:t>
      </w:r>
      <w:r>
        <w:rPr>
          <w:sz w:val="32"/>
          <w:szCs w:val="32"/>
        </w:rPr>
        <w:t>倾听烦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有时候会遇到各种挑战和困扰，而这些问题往往无法轻易向他人倾诉。但是，当你把这些事情告诉你的宠物时，你会发现它们似乎懂得了你的忧愁，就像它们能够通过微妙的声音、眼神或者身体语言表达对你关切一样。这份无条件且理解性的支持，对于寻求安慰的人来说，是极其珍贵的事。</w:t>
      </w:r>
      <w:r>
        <w:rPr>
          <w:sz w:val="32"/>
          <w:szCs w:val="32"/>
        </w:rPr>
        <w:t>&lt;/p&gt;&lt;p&gt;&lt;img src="/static-img/Evz0QX1wSVRx3pAARLsM_W41ShaOPOwZwMQHriaCQH4YIB0KK6jX0kzHCfK6q_NGr_imOZvLHmj6EFR9z-We6gFJGk3BExaxdw73Uv1T1RrDWF5iUcIMJT2SEVe6L7Hk1x7ppq-tzyvrQAh7PFZsTzC91i0InLVxRWpeYiJ_VOHf55cgaipc4QEZQ0q941bM.jpg"&gt;&lt;/p&gt;&lt;p&gt;</w:t>
      </w:r>
      <w:r>
        <w:rPr>
          <w:sz w:val="32"/>
          <w:szCs w:val="32"/>
        </w:rPr>
        <w:t>提供安全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孩子来说，他们的心灵守护者并非成人，而是一个忠诚的小动物。当孩子感到害怕或不安时，他们常常将这种感觉转嫁给自己的小伙伴，即使面对巨大的恐惧，小动物依然坚定地站立，不离不弃，这样的场景充分证明了宠物如何成为人们生活中的安全港湾。</w:t>
      </w:r>
      <w:r>
        <w:rPr>
          <w:sz w:val="32"/>
          <w:szCs w:val="32"/>
        </w:rPr>
        <w:t>&lt;/p&gt;&lt;p&gt;&lt;img src="/static-img/qgJxnLmJ6jawAypqAZ6JuW41ShaOPOwZwMQHriaCQH4YIB0KK6jX0kzHCfK6q_NGr_imOZvLHmj6EFR9z-We6gFJGk3BExaxdw73Uv1T1RrDWF5iUcIMJT2SEVe6L7Hk1x7ppq-tzyvrQAh7PFZsTzC91i0InLVxRWpeYiJ_VOHf55cgaipc4QEZQ0q941bM.jpg"&gt;&lt;/p&gt;&lt;p&gt;</w:t>
      </w:r>
      <w:r>
        <w:rPr>
          <w:sz w:val="32"/>
          <w:szCs w:val="32"/>
        </w:rPr>
        <w:t>培养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有一个宠物意味着承担起照顾它的一系列责任，无论是每天早晨喂食、午餐和晚餐，还是定期清洁牢房，都需要主人投入时间和精力。如果没有这样的日程安排，即便是最忙碌的人也要找到时间来照顾自己亲手养育出的生命。这一点对于年轻人尤为重要，因为它帮助他们学会了负责任地处理事情，以及如何将长远计划融入日常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加社会活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与其他喜欢养宠的人建立联系。不管是在公共园区里闲逛，或是在专业训练场上锻炼，它们都能成为促进社交互动的一个媒介。当人们因为共同关注于动物而聚集在一起时，他们通常都会放松下来，从而更容易开始新的友谊，这正是“宠你入怀”这一概念所蕴含之意——通过对待我们信任甚至依赖于我们的动物朋友，以一种更加真诚、更加深刻的心态去理解与接纳对方。</w:t>
      </w:r>
      <w:r>
        <w:rPr>
          <w:sz w:val="32"/>
          <w:szCs w:val="32"/>
        </w:rPr>
        <w:t>&lt;/p&gt;&lt;p&gt;&lt;a href = "/doc/471990-</w:t>
      </w:r>
      <w:r>
        <w:rPr>
          <w:sz w:val="32"/>
          <w:szCs w:val="32"/>
        </w:rPr>
        <w:t>温暖的怀抱宠物与人类之间的深厚情感纽带</w:t>
      </w:r>
      <w:r>
        <w:rPr>
          <w:sz w:val="32"/>
          <w:szCs w:val="32"/>
        </w:rPr>
        <w:t>.doc" rel="alternate" download="471990-</w:t>
      </w:r>
      <w:r>
        <w:rPr>
          <w:sz w:val="32"/>
          <w:szCs w:val="32"/>
        </w:rPr>
        <w:t>温暖的怀抱宠物与人类之间的深厚情感纽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