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踏入未知迈开腿让尝尝你的森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踏入未知：迈开腿让尝尝你的森林</w:t>
      </w:r>
      <w:r>
        <w:rPr>
          <w:sz w:val="32"/>
          <w:szCs w:val="32"/>
        </w:rPr>
        <w:t>&lt;/p&gt;&lt;p&gt;&lt;img src="/static-img/NGZjfkezFIl-uV6qKGaT0bMm9Sf_mjgAMbPkIXrFIvILGuJxL13yTohR40RXjKFD.jpg"&gt;&lt;/p&gt;&lt;p&gt;</w:t>
      </w:r>
      <w:r>
        <w:rPr>
          <w:sz w:val="32"/>
          <w:szCs w:val="32"/>
        </w:rPr>
        <w:t>在这个充满生机与神秘的世界中，有一种体验是每个人都渴望的——探索自然。森林不仅是地球上最古老的大自然遗产，也是人类心灵深处永恒的追求。想象一下，你站在一片茂密的树木之中，阳光透过树梢洒下斑驳陆离的光影，那种感觉仿佛能够触及大地的心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迈开腿，让尝尝你的森林”，这句话背后蕴含着对大自然的一种敬畏和期待。在这里，每一步都是对未知世界的一次探险，每一次呼吸都是与大自然共鸣。然而，这并不总是一条平坦的小径，而是一段充满挑战和惊喜的人生旅程。</w:t>
      </w:r>
      <w:r>
        <w:rPr>
          <w:sz w:val="32"/>
          <w:szCs w:val="32"/>
        </w:rPr>
        <w:t>&lt;/p&gt;&lt;p&gt;&lt;img src="/static-img/duXtEr7HvNeli1Da7GGDRrMm9Sf_mjgAMbPkIXrFIvJ_Dx99GOpqN0YH0VurCU5sD0hVgOZ_oRNgXEGZPbHN_rtYfF7CNYtVbupTPABmtJhkj-4yxKbDiNsPpQnIYVFVjGfrVDcf8BwNSoXINZEr28b_Dc_rUfMNXRavg9U_wbc-n6_Ee3c3Rj0zH-ncnlfo.jpg"&gt;&lt;/p&gt;&lt;p&gt;</w:t>
      </w:r>
      <w:r>
        <w:rPr>
          <w:sz w:val="32"/>
          <w:szCs w:val="32"/>
        </w:rPr>
        <w:t>首先，我们要了解我们的目的地。在中国，像云南、四川、贵州等地区，就有许多著名的国家级或省级森林公园，如丽江雪山松族自治县的香格里拉国家公园、三峡库区的大足石刻保护区等。这些建设在特定的环境保护区域内，是人们探索森林美景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准备工作了。在进入任何野外活动之前，都应该做好充分准备。这包括但不限于穿戴合适的地形服装、携带必需品如水、食物、急救包和导航工具，以及提前学习有关野外生存技能。安全第一，是我们出发前的誓言。</w:t>
      </w:r>
      <w:r>
        <w:rPr>
          <w:sz w:val="32"/>
          <w:szCs w:val="32"/>
        </w:rPr>
        <w:t>&lt;/p&gt;&lt;p&gt;&lt;img src="/static-img/edyh-kyNI8UvfpJdnCUTGbMm9Sf_mjgAMbPkIXrFIvJ_Dx99GOpqN0YH0VurCU5sD0hVgOZ_oRNgXEGZPbHN_rtYfF7CNYtVbupTPABmtJhkj-4yxKbDiNsPpQnIYVFVjGfrVDcf8BwNSoXINZEr28b_Dc_rUfMNXRavg9U_wbc-n6_Ee3c3Rj0zH-ncnlfo.jpg"&gt;&lt;/p&gt;&lt;p&gt;</w:t>
      </w:r>
      <w:r>
        <w:rPr>
          <w:sz w:val="32"/>
          <w:szCs w:val="32"/>
        </w:rPr>
        <w:t>当你真正踏入那片茂密的绿茵时，你会发现，除了宁静之外，还有更多奇妙的事物在等待着你去发现。大师傅们常说，“一棵树可以提供三样东西：木材为家人建造房屋；果实给孩子吃；叶子供牲畜牧养。”而且，在这些地方，你还能见到各种珍稀动物，如红毛猩猩、大熊猫等，它们就像是这个世界上最纯真的朋友一样，与它们相处，可以让人感到无比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不同的人可能会选择不同的方式来享受这份乐趣，一些喜欢徒步旅行，他们会穿越山沟河流，从不同高度欣赏周围风景；另一些则倾向于露营，用星空作为床铺，用篝火温暖身体。而我自己呢，我更喜欢爬山，因为每一次攀登都让我感受到生命中的力量与挑战，同时也能看到那些普通游客难以企及的地方，比如高海拔草甸或者原始森林底部那令人屏息的话语——原始生物群落！</w:t>
      </w:r>
      <w:r>
        <w:rPr>
          <w:sz w:val="32"/>
          <w:szCs w:val="32"/>
        </w:rPr>
        <w:t>&lt;/p&gt;&lt;p&gt;&lt;img src="/static-img/CLcDAKWz_1YT3uik86OfIbMm9Sf_mjgAMbPkIXrFIvJ_Dx99GOpqN0YH0VurCU5sD0hVgOZ_oRNgXEGZPbHN_rtYfF7CNYtVbupTPABmtJhkj-4yxKbDiNsPpQnIYVFVjGfrVDcf8BwNSoXINZEr28b_Dc_rUfMNXRavg9U_wbc-n6_Ee3c3Rj0zH-ncnlfo.jpg"&gt;&lt;/p&gt;&lt;p&gt;</w:t>
      </w:r>
      <w:r>
        <w:rPr>
          <w:sz w:val="32"/>
          <w:szCs w:val="32"/>
        </w:rPr>
        <w:t>最后，无论如何，请记住：“迈开腿，让尝尝你的森林”。因为只有这样，我们才能真正领略到大自然赋予我们的礼物，并将这种经历融入我们日常生活中，为自己的灵魂注入新的活力。此时此刻，无论你身在何方，只要心怀如此愿望，便已踏上了属于自己的旅途。你准备好了吗？现在就开始吧！</w:t>
      </w:r>
      <w:r>
        <w:rPr>
          <w:sz w:val="32"/>
          <w:szCs w:val="32"/>
        </w:rPr>
        <w:t>&lt;/p&gt;&lt;p&gt;&lt;a href = "/doc/472028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踏入未知迈开腿让尝尝你的森林</w:t>
      </w:r>
      <w:r>
        <w:rPr>
          <w:sz w:val="32"/>
          <w:szCs w:val="32"/>
        </w:rPr>
        <w:t>.doc" rel="alternate" download="472028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踏入未知迈开腿让尝尝你的森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