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穿越时空的浮华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条隐秘的街巷，人们称之为“装腔街”。这里汇聚了各种各样的装扮店铺，从高端时尚到古典复古，从现代流行到传统民族风，每一种风格都有其独特的魅力。然而，这里的商家们却总是以一种特殊的方式来吸引顾客，那就是“装腔”。</w:t>
      </w:r>
      <w:r>
        <w:rPr>
          <w:sz w:val="32"/>
          <w:szCs w:val="32"/>
        </w:rPr>
        <w:t>&lt;/p&gt;&lt;p&gt;&lt;img src="/static-img/fCL1cAHojy2WX5GYCJGVtre-_NK-2QXxZaproP9AY4P5U0HKCnsLuMbvJqSnNnEi.jpg"&gt;&lt;/p&gt;&lt;p&gt;</w:t>
      </w:r>
      <w:r>
        <w:rPr>
          <w:sz w:val="32"/>
          <w:szCs w:val="32"/>
        </w:rPr>
        <w:t>装腔启示录：穿越时空的浮华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时间与空间的游戏</w:t>
      </w:r>
      <w:r>
        <w:rPr>
          <w:sz w:val="32"/>
          <w:szCs w:val="32"/>
        </w:rPr>
        <w:t>&lt;/p&gt;&lt;p&gt;&lt;img src="/static-img/SxmNFIdK5AbOwl-J7i1KpLe-_NK-2QXxZaproP9AY4N6H3XvPZ8V_SCQ3u5GW6Qc0AN1PK1AkBlwej3LnNtQUFrGyjc4YgM37NzXzZ1jHESRQN2koOmEwOEu3Ae9EDLptALOuEqma15pm5-LRlH_ItBeXssBaGB5cQGKXM1m_-4.jpg"&gt;&lt;/p&gt;&lt;p&gt;</w:t>
      </w:r>
      <w:r>
        <w:rPr>
          <w:sz w:val="32"/>
          <w:szCs w:val="32"/>
        </w:rPr>
        <w:t>在装腔街上，每一个店铺都是一个小小的世界，它们似乎能够穿越时间和空间，将过去、现在和未来的美好融合于一身。顾客们走进这些店铺，仿佛被卷入了一场奇妙的旅行，他们可以成为历史上的贵族，一夜之间变成现代社会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浮华与真相</w:t>
      </w:r>
      <w:r>
        <w:rPr>
          <w:sz w:val="32"/>
          <w:szCs w:val="32"/>
        </w:rPr>
        <w:t>&lt;/p&gt;&lt;p&gt;&lt;img src="/static-img/JEKA8A9L_42sXavlbytIbre-_NK-2QXxZaproP9AY4N6H3XvPZ8V_SCQ3u5GW6Qc0AN1PK1AkBlwej3LnNtQUFrGyjc4YgM37NzXzZ1jHESRQN2koOmEwOEu3Ae9EDLptALOuEqma15pm5-LRlH_ItBeXssBaGB5cQGKXM1m_-4.jpg"&gt;&lt;/p&gt;&lt;p&gt;</w:t>
      </w:r>
      <w:r>
        <w:rPr>
          <w:sz w:val="32"/>
          <w:szCs w:val="32"/>
        </w:rPr>
        <w:t>尽管如此，这些店铺背后隐藏着深层次的问题。它们不仅仅是一种娱乐形式，更是一种对人性的探索。在这里，人们通过不同的角色来表达自己，无论是为了逃避现实还是为了追求个人的梦想，都有人寻找答案。然而，当我们沉浸于这种虚幻的情境中，我们是否能真正认识到自己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解脱与觉醒</w:t>
      </w:r>
      <w:r>
        <w:rPr>
          <w:sz w:val="32"/>
          <w:szCs w:val="32"/>
        </w:rPr>
        <w:t>&lt;/p&gt;&lt;p&gt;&lt;img src="/static-img/dEWVZABx4N4sDoj1G2wJPbe-_NK-2QXxZaproP9AY4N6H3XvPZ8V_SCQ3u5GW6Qc0AN1PK1AkBlwej3LnNtQUFrGyjc4YgM37NzXzZ1jHESRQN2koOmEwOEu3Ae9EDLptALOuEqma15pm5-LRlH_ItBeXssBaGB5cQGKXM1m_-4.jpg"&gt;&lt;/p&gt;&lt;p&gt;</w:t>
      </w:r>
      <w:r>
        <w:rPr>
          <w:sz w:val="32"/>
          <w:szCs w:val="32"/>
        </w:rPr>
        <w:t>有一天，一位名叫李明的小伙子来到了装腆街。他是一个平凡的小职员，但他渴望改变自己的生活，所以他决定尝试一下那些不同寻常的事物。在一次偶然间，他发现了一个特别神秘的小店，那里的老板告诉他：“每个人都有自己的‘裳褂’，但真正重要的是如何去穿戴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自我认知之旅</w:t>
      </w:r>
      <w:r>
        <w:rPr>
          <w:sz w:val="32"/>
          <w:szCs w:val="32"/>
        </w:rPr>
        <w:t>&lt;/p&gt;&lt;p&gt;&lt;img src="/static-img/_eCBP6P3Mwj7UFISMEQNsbe-_NK-2QXxZaproP9AY4N6H3XvPZ8V_SCQ3u5GW6Qc0AN1PK1AkBlwej3LnNtQUFrGyjc4YgM37NzXzZ1jHESRQN2koOmEwOEu3Ae9EDLptALOuEqma15pm5-LRlH_ItBeXssBaGB5cQGKXM1m_-4.jpg"&gt;&lt;/p&gt;&lt;p&gt;</w:t>
      </w:r>
      <w:r>
        <w:rPr>
          <w:sz w:val="32"/>
          <w:szCs w:val="32"/>
        </w:rPr>
        <w:t>李明开始频繁地光顾那家小店，他逐渐学会了如何将不同的服饰融合到一起，不再只是简单地披挂，而是用服饰来讲述故事，用颜色和剪裁来表达情感。他开始意识到，只有当我们真的了解自己的时候，我们才能够真正地“装”出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告别浮华重归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再满足于简单地模仿别人的样子，他开始创造属于自己的风格。他明白了，“裝”不是欺骗，而是展示；不是逃避，而是面对。当他站在镜子前，看着那个变化无穷又充满活力的自己，他知道自己已经从一个普通的小职员转变成了一个独立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装腆启示录》并非只是一段关于时尚或文化的一个故事，它更像是关于人性的一次探险。这场冒险教会我们，在追求外在完美的一路上，不要忘记内心深处最宝贵的心灵和意志。当你站在镜子前，没有任何伪造或掩盖，你所展现出的才是最真实，最闪耀的一面——这便是《裳褂》的真正意义所在。</w:t>
      </w:r>
      <w:r>
        <w:rPr>
          <w:sz w:val="32"/>
          <w:szCs w:val="32"/>
        </w:rPr>
        <w:t>&lt;/p&gt;&lt;p&gt;&lt;a href = "/doc/472110-</w:t>
      </w:r>
      <w:r>
        <w:rPr>
          <w:sz w:val="32"/>
          <w:szCs w:val="32"/>
        </w:rPr>
        <w:t>装腔启示录穿越时空的浮华与真相</w:t>
      </w:r>
      <w:r>
        <w:rPr>
          <w:sz w:val="32"/>
          <w:szCs w:val="32"/>
        </w:rPr>
        <w:t>.doc" rel="alternate" download="472110-</w:t>
      </w:r>
      <w:r>
        <w:rPr>
          <w:sz w:val="32"/>
          <w:szCs w:val="32"/>
        </w:rPr>
        <w:t>装腔启示录穿越时空的浮华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