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生活中的异国情调我家有个日本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多元文化的时代，我们家也迎来了来自日本的新成员——一个温柔而细致的日本女人。她的名字叫亚纪，是我丈夫在一次商务旅行中结识的，她决定留下来和我们一起生活。这不仅丰富了我们的生活，也让我们体验到了真正的跨文化交流。</w:t>
      </w:r>
      <w:r>
        <w:rPr>
          <w:sz w:val="32"/>
          <w:szCs w:val="32"/>
        </w:rPr>
        <w:t>&lt;/p&gt;&lt;p&gt;&lt;img src="/static-img/s53DFKoYwIe_yuRunE7YwzJTzveBkD0dy_RsZU7rVhleYBd5AHby9qwvqDEeKkNW.png"&gt;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纪对待工作非常认真，总是第一时间到达公司，最后离开。她喜欢穿着传统服饰，即使是在平时，也会选择和谐地融合西式与东方元素。在厨房里，她总是小心翼翼地准备着各种美味的小吃，从生姜汁拌海苔到紫菜卷，都是她精心制作的一课，让我们了解了很多关于日本饮食文化。</w:t>
      </w:r>
      <w:r>
        <w:rPr>
          <w:sz w:val="32"/>
          <w:szCs w:val="32"/>
        </w:rPr>
        <w:t>&lt;/p&gt;&lt;p&gt;&lt;img src="/static-img/08Jq6sx1-r_jMfWKytmIrzJTzveBkD0dy_RsZU7rVhlx6CTrkeYmuqVKpJYbWx6IHSHBdhJDPDdPPcctDFaQlWtCL6bgR2jJ0oS4LIyKDB8I8xqmIr2ozlZWDBqtTRdJzcy_jr6BMfYILUICR2L03c5OwgZSc0TUMFzeThunThsHR1Cs9o_V9Cc50kKSewGFz3BHKT-u7JGf76VwBlQQvg.jpg"&gt;&lt;/p&gt;&lt;p&gt;</w:t>
      </w:r>
      <w:r>
        <w:rPr>
          <w:sz w:val="32"/>
          <w:szCs w:val="32"/>
        </w:rPr>
        <w:t>语言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英语是我最擅长的外语，但和亚纪交流时，我还是经常感到困难。为了更好地理解她，我们开始学习一些日语词汇，这样可以更直接地表达自己的想法。亚纪也很乐意帮助我们，每天晚上都会教给我们新的单词或短语，这种互相学习的情景，让我们的家庭更加紧密。</w:t>
      </w:r>
      <w:r>
        <w:rPr>
          <w:sz w:val="32"/>
          <w:szCs w:val="32"/>
        </w:rPr>
        <w:t>&lt;/p&gt;&lt;p&gt;&lt;img src="/static-img/btATzmLkvUxY2TYraCh1vzJTzveBkD0dy_RsZU7rVhlx6CTrkeYmuqVKpJYbWx6IHSHBdhJDPDdPPcctDFaQlWtCL6bgR2jJ0oS4LIyKDB8I8xqmIr2ozlZWDBqtTRdJzcy_jr6BMfYILUICR2L03c5OwgZSc0TUMFzeThunThsHR1Cs9o_V9Cc50kKSewGFz3BHKT-u7JGf76VwBlQQvg.jpg"&gt;&lt;/p&gt;&lt;p&gt;</w:t>
      </w:r>
      <w:r>
        <w:rPr>
          <w:sz w:val="32"/>
          <w:szCs w:val="32"/>
        </w:rPr>
        <w:t>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起床后，屋内响起清脆的声音，那是亚纪正在做早餐。她会煮一壶绿茶，并且用热水泡制各种健康食品，如藜麦或燕麦粥。这些习惯虽然简单，却让我家的每一天都充满了新的体验。我学会了一些基本烹饪技巧，而我的孩子们则被吸引到这份温馨而神秘的事物中，他们甚至开始尝试自己动手做一些简单的手工艺品。</w:t>
      </w:r>
      <w:r>
        <w:rPr>
          <w:sz w:val="32"/>
          <w:szCs w:val="32"/>
        </w:rPr>
        <w:t>&lt;/p&gt;&lt;p&gt;&lt;img src="/static-img/MgPDSoh4zBQmNQNMGCy6KTJTzveBkD0dy_RsZU7rVhlx6CTrkeYmuqVKpJYbWx6IHSHBdhJDPDdPPcctDFaQlWtCL6bgR2jJ0oS4LIyKDB8I8xqmIr2ozlZWDBqtTRdJzcy_jr6BMfYILUICR2L03c5OwgZSc0TUMFzeThunThsHR1Cs9o_V9Cc50kKSewGFz3BHKT-u7JGf76VwBlQQvg.jpg"&gt;&lt;/p&gt;&lt;p&gt;</w:t>
      </w:r>
      <w:r>
        <w:rPr>
          <w:sz w:val="32"/>
          <w:szCs w:val="32"/>
        </w:rPr>
        <w:t>家庭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我们家通常会举行一些特别活动，比如看电影、参加户外运动或者进行家庭游戏夜。这时候，不同文化背景下的人们共同参与，无论是看《龙猫》还是玩“麻将”，都能感受到一种独特的心灵连接。这样的共享经历，使得我们的关系变得更加深厚，同时也增进了对彼此价值观念的理解。</w:t>
      </w:r>
      <w:r>
        <w:rPr>
          <w:sz w:val="32"/>
          <w:szCs w:val="32"/>
        </w:rPr>
        <w:t>&lt;/p&gt;&lt;p&gt;&lt;img src="/static-img/MevyHYh_rjHuIwusR9a5MzJTzveBkD0dy_RsZU7rVhlx6CTrkeYmuqVKpJYbWx6IHSHBdhJDPDdPPcctDFaQlWtCL6bgR2jJ0oS4LIyKDB8I8xqmIr2ozlZWDBqtTRdJzcy_jr6BMfYILUICR2L03c5OwgZSc0TUMFzeThunThsHR1Cs9o_V9Cc50kKSewGFz3BHKT-u7JGf76VwBlQQvg.png"&gt;&lt;/p&gt;&lt;p&gt;</w:t>
      </w:r>
      <w:r>
        <w:rPr>
          <w:sz w:val="32"/>
          <w:szCs w:val="32"/>
        </w:rPr>
        <w:t>亲子教育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母亲，亚纪对于孩子教育非常重视。她带来的教育理念不同于传统方式，有许多创新之处，比如通过故事书来教授历史知识，或利用动画片来培养孩子的情绪智力。我看到孩子们在她的影响下变得更加自信，更开放，更愿意去探索世界上的各色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身边有更多机会接触其他国家的人士，我们家成了跨国友好的桥梁。在社交场合，一直是我介绍他们认识其他人的角色。而现在，因为有了亚紀，她成了他们之间桥梁的一个重要部分。当大家围坐在一起聊天时，我看着他们愉快笑声，就知道这种跨越国界、分享爱情和希望的是无价之宝。</w:t>
      </w:r>
      <w:r>
        <w:rPr>
          <w:sz w:val="32"/>
          <w:szCs w:val="32"/>
        </w:rPr>
        <w:t>&lt;/p&gt;&lt;p&gt;&lt;a href = "/doc/472174-</w:t>
      </w:r>
      <w:r>
        <w:rPr>
          <w:sz w:val="32"/>
          <w:szCs w:val="32"/>
        </w:rPr>
        <w:t>日常生活中的异国情调我家有个日本女人</w:t>
      </w:r>
      <w:r>
        <w:rPr>
          <w:sz w:val="32"/>
          <w:szCs w:val="32"/>
        </w:rPr>
        <w:t>.doc" rel="alternate" download="472174-</w:t>
      </w:r>
      <w:r>
        <w:rPr>
          <w:sz w:val="32"/>
          <w:szCs w:val="32"/>
        </w:rPr>
        <w:t>日常生活中的异国情调我家有个日本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