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客遭遇意外公交车内突发撞击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遭遇意外：公交车内突发撞击事件</w:t>
      </w:r>
      <w:r>
        <w:rPr>
          <w:sz w:val="32"/>
          <w:szCs w:val="32"/>
        </w:rPr>
        <w:t>&lt;/p&gt;&lt;p&gt;&lt;img src="/static-img/2zlzqZBGt9SYLhMjKv_7jIKCFoTSVUmjUKw97dEVNWWtBQ11kfl2tp4R8HBhqDgA.jpg"&gt;&lt;/p&gt;&lt;p&gt;</w:t>
      </w:r>
      <w:r>
        <w:rPr>
          <w:sz w:val="32"/>
          <w:szCs w:val="32"/>
        </w:rPr>
        <w:t>事故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周末上午，市区的一条繁忙道路上，一辆载满了早高峰通勤者的公交车缓慢行驶着。路面交通相对拥堵，但由于这是一条主要干线，车辆依然保持着一定的速度和间隔。在这个时候，一位不慎走到路边观望的女孩被眼前的景象吸引，她忘记了看向来方向，并没有注意到即将到来的危险。</w:t>
      </w:r>
      <w:r>
        <w:rPr>
          <w:sz w:val="32"/>
          <w:szCs w:val="32"/>
        </w:rPr>
        <w:t>&lt;/p&gt;&lt;p&gt;&lt;img src="/static-img/BYnwOEGA1rb44ZJ2_pa3qoKCFoTSVUmjUKw97dEVNWV1FfYSL9nL5MG1Gua5EHhEMy8ct1SvTwBB02dsq4KxAud8gZbO4MTeR4QP2b0lWXFxWNjlnsCj1128EfyiYcJjFyqRm058WKoG08ZFEEGHgiM-Ixan4Sav0QAFZILusTTMsY7vwXqLkmqxiiRPJ3ZM.jpg"&gt;&lt;/p&gt;&lt;p&gt;</w:t>
      </w:r>
      <w:r>
        <w:rPr>
          <w:sz w:val="32"/>
          <w:szCs w:val="32"/>
        </w:rPr>
        <w:t>撞击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女孩回过神来想要逃跑时，一辆失控的小型轿车突然从侧后方冲过来，与公交车产生了致命的碰撞。这次撞击如此剧烈，以至于让所有乘客都感到身体一前一后的震荡，很多人因为惊吓而尖叫起来。女孩也因紧张而失去了意识，不幸地倒在了地面上。</w:t>
      </w:r>
      <w:r>
        <w:rPr>
          <w:sz w:val="32"/>
          <w:szCs w:val="32"/>
        </w:rPr>
        <w:t>&lt;/p&gt;&lt;p&gt;&lt;img src="/static-img/i6i1WUtMMv0c_HAiXBQqS4KCFoTSVUmjUKw97dEVNWV1FfYSL9nL5MG1Gua5EHhEMy8ct1SvTwBB02dsq4KxAud8gZbO4MTeR4QP2b0lWXFxWNjlnsCj1128EfyiYcJjFyqRm058WKoG08ZFEEGHgiM-Ixan4Sav0QAFZILusTTMsY7vwXqLkmqxiiRPJ3ZM.jpg"&gt;&lt;/p&gt;&lt;p&gt;</w:t>
      </w:r>
      <w:r>
        <w:rPr>
          <w:sz w:val="32"/>
          <w:szCs w:val="32"/>
        </w:rPr>
        <w:t>救援及处理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故发生的声音在空气中回响，附近的司机们纷纷刹停，他们第一时间报警并赶到了事故现场。一位医生驾驶者立即跳出自己的汽车，他迅速用急救包给倒在地上的女孩进行初步处理，同时呼吁其他目睹者不要慌乱帮助他稳定她的脊椎。但很快，他发现情况比想象中更严重，这名女子可能需要立即送往医院接受治疗。</w:t>
      </w:r>
      <w:r>
        <w:rPr>
          <w:sz w:val="32"/>
          <w:szCs w:val="32"/>
        </w:rPr>
        <w:t>&lt;/p&gt;&lt;p&gt;&lt;img src="/static-img/M0txuJAuTIpki76zWtzQH4KCFoTSVUmjUKw97dEVNWV1FfYSL9nL5MG1Gua5EHhEMy8ct1SvTwBB02dsq4KxAud8gZbO4MTeR4QP2b0lWXFxWNjlnsCj1128EfyiYcJjFyqRm058WKoG08ZFEEGHgiM-Ixan4Sav0QAFZILusTTMsY7vwXqLkmqxiiRPJ3ZM.jpg"&gt;&lt;/p&gt;&lt;p&gt;</w:t>
      </w:r>
      <w:r>
        <w:rPr>
          <w:sz w:val="32"/>
          <w:szCs w:val="32"/>
        </w:rPr>
        <w:t>公众反应与安全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迅速传开之后，大量民众聚集在事故现场，有些人为表达同情或是好奇，而有些则是为了帮助工作人员清理现场和协助受害者。当局指出此次事件提醒大家，无论是作为驾驶员还是行人，都应该始终保持警觉，因为每一次违反交通规则都会带来不可预知的人身伤害。</w:t>
      </w:r>
      <w:r>
        <w:rPr>
          <w:sz w:val="32"/>
          <w:szCs w:val="32"/>
        </w:rPr>
        <w:t>&lt;/p&gt;&lt;p&gt;&lt;img src="/static-img/j0OMkXlLHbbjBWXhYP_BNIKCFoTSVUmjUKw97dEVNWV1FfYSL9nL5MG1Gua5EHhEMy8ct1SvTwBB02dsq4KxAud8gZbO4MTeR4QP2b0lWXFxWNjlnsCj1128EfyiYcJjFyqRm058WKoG08ZFEEGHgiM-Ixan4Sav0QAFZILusTTMsY7vwXqLkmqxiiRPJ3ZM.jpg"&gt;&lt;/p&gt;&lt;p&gt;</w:t>
      </w:r>
      <w:r>
        <w:rPr>
          <w:sz w:val="32"/>
          <w:szCs w:val="32"/>
        </w:rPr>
        <w:t>受害者的故事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名未幸成为事发当天关键人物的女孩来说，这场意外彻底改变了她的人生轨迹。她不得不接受长期的康复治疗，并且因为这一经历变得更加谨慎，对待日常生活中的每一个细节都格外小心。而对于那些目睹此事但未曾遭受直接伤害的人们，它成为了一个强烈的心灵打击，让他们深刻体会到生命多么脆弱，也多么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安全法规修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故调查结果出来，以及对公共安全意识提升之后，当局决定加大对交通违章行为的惩罚力度，并推出了新的公共宣传活动，用以提高人们对于遵守交通规则重要性的认识。此举旨在通过法律手段以及社会舆论压力，使得更多人能够学会如何保护自己和他人的安全，从而减少类似悲剧再次发生。</w:t>
      </w:r>
      <w:r>
        <w:rPr>
          <w:sz w:val="32"/>
          <w:szCs w:val="32"/>
        </w:rPr>
        <w:t>&lt;/p&gt;&lt;p&gt;&lt;a href = "/doc/472257-</w:t>
      </w:r>
      <w:r>
        <w:rPr>
          <w:sz w:val="32"/>
          <w:szCs w:val="32"/>
        </w:rPr>
        <w:t>乘客遭遇意外公交车内突发撞击事件</w:t>
      </w:r>
      <w:r>
        <w:rPr>
          <w:sz w:val="32"/>
          <w:szCs w:val="32"/>
        </w:rPr>
        <w:t>.doc" rel="alternate" download="472257-</w:t>
      </w:r>
      <w:r>
        <w:rPr>
          <w:sz w:val="32"/>
          <w:szCs w:val="32"/>
        </w:rPr>
        <w:t>乘客遭遇意外公交车内突发撞击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