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秘古代日本神秘植物学家的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森林中，隐藏着一本被世人忽视的宝贵文献——武藤兰全集。它不仅是一本关于植物学的书籍，更是揭示古代日本文化奥秘的一扇窗户。这个充满神奇与未知的世界，吸引了一批又一批对自然之谜有着无尽好奇心的人们。</w:t>
      </w:r>
      <w:r>
        <w:rPr>
          <w:sz w:val="32"/>
          <w:szCs w:val="32"/>
        </w:rPr>
        <w:t>&lt;/p&gt;&lt;p&gt;&lt;img src="/static-img/FkaFwwHfTKpAITa4xYQffnymn-mEu1HBo0tCOmnjYgfbbxBE95G1X0Mcfevx-weN.jpeg"&gt;&lt;/p&gt;&lt;p&gt;</w:t>
      </w:r>
      <w:r>
        <w:rPr>
          <w:sz w:val="32"/>
          <w:szCs w:val="32"/>
        </w:rPr>
        <w:t>武藤兰全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，全名为“武藤宽之助”，是一位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活跃于日本植物界的大师。他以其对传统医学和现代科学结合的独到见解而闻名。在他的毕生工作中，他收集了大量珍稀植物样本，并将这些知识整理成了一部巨著——武藤兰全集。这部作品不仅记录了他亲自观察到的各类动、植、矿石，还融合了古代民间知识和现代科学研究，为后人提供了一个全面了解自然界的窗口。</w:t>
      </w:r>
      <w:r>
        <w:rPr>
          <w:sz w:val="32"/>
          <w:szCs w:val="32"/>
        </w:rPr>
        <w:t>&lt;/p&gt;&lt;p&gt;&lt;img src="/static-img/F2UtIp-iV-IWxLnIXhbaRHymn-mEu1HBo0tCOmnjYgc2cdDmQgfibKH4RyNCB68ASI1RJJymk-GrbyG_UT822c46OW5hYfE-g5TkMdnfNNAT78MZlGMBBimSdtF3D4ORdSD-tUTUvJveUyy_8ZO3qs7Ii8FzlvXBQ2YLov-7b5c.jpg"&gt;&lt;/p&gt;&lt;p&gt;</w:t>
      </w:r>
      <w:r>
        <w:rPr>
          <w:sz w:val="32"/>
          <w:szCs w:val="32"/>
        </w:rPr>
        <w:t>古代植物学与现代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藤兰全集中，可以找到许多与现代科学相契合的地方，比如他对药用植物属性研究，以及对于生物多样性的关注等。然而，这份文献也承载着丰富的人文历史信息，如关于各种传说中的药草功效，以及他们在日常生活中的应用等。这使得这部作品既具有深厚的地理文化背景，又能让读者从更广阔角度去理解自然现象。</w:t>
      </w:r>
      <w:r>
        <w:rPr>
          <w:sz w:val="32"/>
          <w:szCs w:val="32"/>
        </w:rPr>
        <w:t>&lt;/p&gt;&lt;p&gt;&lt;img src="/static-img/C1bNAjxnZ06IfudP1deZynymn-mEu1HBo0tCOmnjYgc2cdDmQgfibKH4RyNCB68ASI1RJJymk-GrbyG_UT822c46OW5hYfE-g5TkMdnfNNAT78MZlGMBBimSdtF3D4ORdSD-tUTUvJveUyy_8ZO3qs7Ii8FzlvXBQ2YLov-7b5c.png"&gt;&lt;/p&gt;&lt;p&gt;</w:t>
      </w:r>
      <w:r>
        <w:rPr>
          <w:sz w:val="32"/>
          <w:szCs w:val="32"/>
        </w:rPr>
        <w:t>植物分类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，对于各种不同的植物都进行了详细分类，并且给予它们适当名称。这项工作极大地促进了东方和西方两种不同的分类体系之间交流，使得人们能够更加精确地识别不同地区所特有的野生资源。此外，这些分类方法也为后来的生物学家奠定了基础，他们可以借此推动整个生命领域向前发展。</w:t>
      </w:r>
      <w:r>
        <w:rPr>
          <w:sz w:val="32"/>
          <w:szCs w:val="32"/>
        </w:rPr>
        <w:t>&lt;/p&gt;&lt;p&gt;&lt;img src="/static-img/8k4n0UXvFecpLcbczXLtO3ymn-mEu1HBo0tCOmnjYgc2cdDmQgfibKH4RyNCB68ASI1RJJymk-GrbyG_UT822c46OW5hYfE-g5TkMdnfNNAT78MZlGMBBimSdtF3D4ORdSD-tUTUvJveUyy_8ZO3qs7Ii8FzlvXBQ2YLov-7b5c.jpeg"&gt;&lt;/p&gt;&lt;p&gt;</w:t>
      </w:r>
      <w:r>
        <w:rPr>
          <w:sz w:val="32"/>
          <w:szCs w:val="32"/>
        </w:rPr>
        <w:t>传统医学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系统化记载新发现物种外，武藤兰还涉及到了传统医学理论及其实践。他相信，将自然界中蕴含的一切智慧整合到治疗疾病这一方面，是非常重要的事情之一。因此，他通过实验证明某些药材有效性，同时也提出了新的治疗方法，为当时医疗领域带来了革命性的影响。</w:t>
      </w:r>
      <w:r>
        <w:rPr>
          <w:sz w:val="32"/>
          <w:szCs w:val="32"/>
        </w:rPr>
        <w:t>&lt;/p&gt;&lt;p&gt;&lt;img src="/static-img/sCYKO3BU7NOimoTmQMxodHymn-mEu1HBo0tCOmnjYgc2cdDmQgfibKH4RyNCB68ASI1RJJymk-GrbyG_UT822c46OW5hYfE-g5TkMdnfNNAT78MZlGMBBimSdtF3D4ORdSD-tUTUvJveUyy_8ZO3qs7Ii8FzlvXBQ2YLov-7b5c.png"&gt;&lt;/p&gt;&lt;p&gt;</w:t>
      </w:r>
      <w:r>
        <w:rPr>
          <w:sz w:val="32"/>
          <w:szCs w:val="32"/>
        </w:rPr>
        <w:t>文化价值和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，不仅包含有关实际应用价值的手工艺技术，还包括绘画、诗歌以及其他艺术形式，以展示人类对于美丽事物的感悟和追求。此外，它也是一个教育工具，让后来的人们能够了解过去人们如何看待自然，也让我们思考今天我们的态度是否仍然符合人类共同目标，即保护地球上的生命力并利用地球资源以维持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百年，但武藤兰全集依然是一个宝贵的资源，它提醒我们要重视环境保护，要尊重每一种生命形式，无论是在远古还是现在，都值得我们去学习去尊敬。在面临全球变暖、生物多样性丧失等问题时，我们需要像过去一样关注周围环境，采取行动来维护地球上所有生命体所依赖的地球生态系统。如果能从这份遗产中汲取灵感，那么未来可能会更加光明希望。</w:t>
      </w:r>
      <w:r>
        <w:rPr>
          <w:sz w:val="32"/>
          <w:szCs w:val="32"/>
        </w:rPr>
        <w:t>&lt;/p&gt;&lt;p&gt;&lt;a href = "/doc/472397-</w:t>
      </w:r>
      <w:r>
        <w:rPr>
          <w:sz w:val="32"/>
          <w:szCs w:val="32"/>
        </w:rPr>
        <w:t>武藤兰全集探秘古代日本神秘植物学家的遗产</w:t>
      </w:r>
      <w:r>
        <w:rPr>
          <w:sz w:val="32"/>
          <w:szCs w:val="32"/>
        </w:rPr>
        <w:t>.doc" rel="alternate" download="472397-</w:t>
      </w:r>
      <w:r>
        <w:rPr>
          <w:sz w:val="32"/>
          <w:szCs w:val="32"/>
        </w:rPr>
        <w:t>武藤兰全集探秘古代日本神秘植物学家的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